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2"/>
          <w:szCs w:val="32"/>
          <w:u w:val="none"/>
        </w:rPr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sz w:val="32"/>
          <w:szCs w:val="32"/>
          <w:u w:val="none"/>
        </w:rPr>
        <w:t xml:space="preserve">ПРОЕКТ  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                               </w:t>
      </w:r>
      <w:r>
        <w:rPr>
          <w:sz w:val="32"/>
          <w:szCs w:val="32"/>
          <w:u w:val="none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ОЛИВЯ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ОКОП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 г.                             №                                 с.Поливян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Поливянского сельского поселения Песчанокопского района «Развитие муниципального  управления и муниципальной службы   в Поливянском  сельском  поселении,  дополнительное профессиональное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ование лиц, занятых в сис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» за 2014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постановлением Администрации программы Поливянского сельского поселения  от 30.08.2013 № 88 «Об утверждении Порядка разработки, реализации и оценки эффективности муниципальных программ программы Поливянского сельского поселения Песчанокопского района»: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 w:before="312" w:after="0"/>
        <w:ind w:left="10" w:firstLine="840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отчет об исполнении  плана реализации  муниципальной  программы  </w:t>
      </w:r>
      <w:r>
        <w:rPr>
          <w:sz w:val="28"/>
          <w:szCs w:val="28"/>
        </w:rPr>
        <w:t xml:space="preserve"> Поливя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Песчанокопского района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Развитие муниципального  управления и муниципальной службы   в Поливянском  сельском  поселении,  дополнительное профессионально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разование лиц, занятых в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color w:val="000000"/>
          <w:spacing w:val="1"/>
          <w:sz w:val="28"/>
          <w:szCs w:val="28"/>
        </w:rPr>
        <w:t xml:space="preserve">» за 2014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ind w:firstLine="851"/>
        <w:rPr/>
      </w:pPr>
      <w:r>
        <w:rPr>
          <w:color w:val="000000"/>
          <w:spacing w:val="-2"/>
          <w:sz w:val="28"/>
          <w:szCs w:val="28"/>
        </w:rPr>
        <w:t>2.Настоящее постановление вступает в силу с момента официального опубликования(обнародования)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3.Контроль  за  исполнением  настоящего постановления оставляю за собой.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Поливянского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Ю.И.Алейников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ение вносит:ач.сектора 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равовым и социальным вопросам,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 и ЧС Н.В.Галыгина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sz w:val="28"/>
          <w:szCs w:val="28"/>
        </w:rPr>
        <w:t xml:space="preserve">Поливянского сельского поселения 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2015 г          №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17" w:before="254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 ФИНАНСИРОВАНИИ  И ОСВОЕНИИ ПРОВОДИМЫХ ПРОГРАММНЫХ МЕРОПРИЯТИЙ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</w:t>
      </w: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Поливя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Песчанокопского района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муниципального  управления и муниципальной службы   в Поливянском  сельском  поселении,  дополнительное профессионально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разование лиц, занятых в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2014 год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2"/>
        <w:gridCol w:w="1701"/>
        <w:gridCol w:w="997"/>
        <w:gridCol w:w="1080"/>
        <w:gridCol w:w="1080"/>
        <w:gridCol w:w="1080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д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 xml:space="preserve">Ответственный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Полученный результа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реализации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Объем расходов за 2014 год (тыс. руб.)</w:t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внебюдж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. Совершенствование огранизации муниципальной службы в Рассыпненском сельском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еспечение профессионального развития муниципальных служащих; открытости муниципальной службы и ее доступности; повышение  эффективности профессиональной служебной деятельности муниципальных служащих администрации сельского поселения; обеспечение совершенствования механизма противодействия коррупции при прохождении муниципальной службы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беспечение профессионального развития муниципальных служащих; открытости муниципальной службы и ее доступности; повышение  эффективности профессиональной служебной деятельности муниципа</w:t>
            </w:r>
            <w:r>
              <w:rPr/>
              <w:t xml:space="preserve"> льных служащих администрации сельского поселения; обеспечение совершенствования механизма противодействия коррупции при прохождении муниципальной службы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.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Поливя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овершенствование нормативно-правовой базы по вопросам развития муниципальной службы;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овершенствование нормативно-правовой базы по вопросам развития муниципальной службы;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3.Повышение эффективности и качества муниципального управления  при помощи  системы профессиональной подготовки, переподготовки,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овершенствование системы формирования, подготовки и эффективного использования кадрового резерва.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Главная задача создания резерва заключается в том, чтобы выявить и объединить наиболее перспективных специалистов, необходимых для оперативного обеспечения замещения вакантных должностей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овершенствование системы формирования, подготовки и эффективного использования кадрового резерва.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Главная задача создания резерва заключается в том, чтобы выявить и объединить наиболее перспективных специалистов, необходимых для оперативного обеспечения замещения вакантных должностей муниципальной служб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z w:val="24"/>
                <w:szCs w:val="28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ажнейшим направлением повышения эффективности муниципальной службы является внедрение механизмов, обеспечивающих результативность профессиональной служебной деятельности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жнейшим направлением повышения эффективности муниципальной службы является внедрение механизмов, обеспечивающих результативность профессиональной служебной деятельности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5. </w:t>
            </w:r>
            <w:r>
              <w:rPr>
                <w:sz w:val="24"/>
              </w:rPr>
              <w:t xml:space="preserve">Профессиональное развитие муниципальных служащих 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необходимость создания и совершенствования системы непрерывного образования муниципальных служащих с использованием программных методов</w:t>
            </w:r>
            <w:r>
              <w:rPr>
                <w:color w:val="000000"/>
                <w:sz w:val="24"/>
                <w:szCs w:val="28"/>
              </w:rPr>
              <w:t>;</w:t>
            </w:r>
            <w:r>
              <w:rPr>
                <w:sz w:val="24"/>
              </w:rPr>
              <w:t xml:space="preserve">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необходимость создания и совершенствования системы непрерывного образования муниципальных служащих с использованием программных методов</w:t>
            </w:r>
            <w:r>
              <w:rPr>
                <w:color w:val="000000"/>
                <w:sz w:val="24"/>
                <w:szCs w:val="28"/>
              </w:rPr>
              <w:t>;</w:t>
            </w:r>
            <w:r>
              <w:rPr>
                <w:sz w:val="24"/>
              </w:rPr>
              <w:t xml:space="preserve"> формирование у муниципальных служащих необходимых профессиональных знаний, умений 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>6.</w:t>
            </w:r>
            <w:r>
              <w:rPr>
                <w:sz w:val="24"/>
              </w:rPr>
              <w:t xml:space="preserve"> Дополнительное профессиональное образование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</w:rPr>
              <w:t xml:space="preserve">Профессиональная переподготовка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</w:rPr>
              <w:t xml:space="preserve">Профессиональная переподготовка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. </w:t>
            </w:r>
            <w:r>
              <w:rPr>
                <w:sz w:val="24"/>
              </w:rPr>
              <w:t>Самостоятельная подготовка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Рассыпнен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нормативной правовой базы, определяющей исполнение обязанностей по планируемой для замещения должности или направлению деятельности; обновление и пополнение знаний по отдельным вопросам теории и практики муниципального управления; изучение опыта работы в соответствующей сфере деятельности; участие в семинарах, конференциях, «круглых столах», подготовка и публикация тематических материалов в средствах массовой информации;  развитие навыков использования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нормативной правовой базы, определяющей исполнение обязанностей по планируемой для замещения должности или направлению деятельности; обновление и пополнение знаний по отдельным вопросам теории и практики муниципального управления; изучение опыта работы в соответствующей сфере деятельности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оливянского</w:t>
      </w:r>
    </w:p>
    <w:p>
      <w:pPr>
        <w:pStyle w:val="Heading1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                               Ю.И.Алей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3:00Z</dcterms:created>
  <dc:creator>Андрей</dc:creator>
  <dc:description/>
  <cp:keywords/>
  <dc:language>en-US</dc:language>
  <cp:lastModifiedBy>APP</cp:lastModifiedBy>
  <cp:lastPrinted>2015-06-03T16:38:00Z</cp:lastPrinted>
  <dcterms:modified xsi:type="dcterms:W3CDTF">2015-06-16T06:38:00Z</dcterms:modified>
  <cp:revision>25</cp:revision>
  <dc:subject/>
  <dc:title>ПРОЕКТ</dc:title>
</cp:coreProperties>
</file>