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ЕКТ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ЛИВЯ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есчанокопского района 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2015 г.                           №                                с.Поливянка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/>
      </w:pPr>
      <w:r>
        <w:rPr>
          <w:sz w:val="28"/>
          <w:szCs w:val="28"/>
        </w:rPr>
        <w:t>«Об       утверждении отчета об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плана реализации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  <w:t>Поливя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14 год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остановлением Администрации Поливянского сельского поселения от 30.08.2013 № 88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>Поливя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Песчанокоп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 пожарной безопасности и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ей на водных объектах»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2014 год (далее – отчет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ее постановление подлежит опубликованию в информационном бюллетене Поливянского сельского поселения и размещению на сайте Администрации Поливя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  за  исполнением 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ивян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Ю.И.Алей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 вноси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.сектора экономики 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 Н.Н.Павленк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83" w:hanging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88" w:hanging="0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к постановлению</w:t>
      </w:r>
      <w:r>
        <w:rPr>
          <w:rFonts w:eastAsia="MS Mincho;ＭＳ 明朝"/>
          <w:lang w:eastAsia="ja-JP"/>
        </w:rPr>
        <w:t xml:space="preserve">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 Поливян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37" w:hanging="0"/>
        <w:jc w:val="right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 xml:space="preserve">от      2015 года  № 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                    </w:t>
      </w:r>
      <w:r>
        <w:rPr>
          <w:color w:val="000000"/>
          <w:spacing w:val="-2"/>
          <w:sz w:val="28"/>
          <w:szCs w:val="28"/>
          <w:lang w:eastAsia="ja-JP"/>
        </w:rPr>
        <w:t>О ФИНАНСИРОВАНИИ  И  ОСВОЕНИИ  ПРОВОДИМЫХ  ПРОГРАММНЫХ  МЕРОПРИЯТ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                          </w:t>
      </w:r>
      <w:r>
        <w:rPr>
          <w:color w:val="000000"/>
          <w:spacing w:val="-2"/>
          <w:sz w:val="28"/>
          <w:szCs w:val="28"/>
          <w:lang w:eastAsia="ja-JP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  <w:lang w:eastAsia="ja-JP"/>
        </w:rPr>
        <w:t xml:space="preserve">Поливянского </w:t>
      </w:r>
      <w:r>
        <w:rPr>
          <w:color w:val="000000"/>
          <w:spacing w:val="-2"/>
          <w:sz w:val="28"/>
          <w:szCs w:val="28"/>
          <w:lang w:eastAsia="ja-JP"/>
        </w:rPr>
        <w:t>сельского поселения  Песчанокоп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>«Развитие культуры и туризма»</w:t>
      </w:r>
      <w:r>
        <w:rPr>
          <w:rFonts w:eastAsia="MS Mincho;ＭＳ 明朝"/>
          <w:lang w:eastAsia="ja-JP"/>
        </w:rPr>
        <w:t xml:space="preserve"> </w:t>
      </w:r>
      <w:r>
        <w:rPr>
          <w:color w:val="000000"/>
          <w:spacing w:val="-2"/>
          <w:sz w:val="28"/>
          <w:szCs w:val="28"/>
          <w:lang w:eastAsia="ja-JP"/>
        </w:rPr>
        <w:t>за 2014 год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0"/>
        <w:gridCol w:w="1882"/>
        <w:gridCol w:w="2126"/>
        <w:gridCol w:w="1972"/>
        <w:gridCol w:w="10"/>
        <w:gridCol w:w="10"/>
        <w:gridCol w:w="1258"/>
        <w:gridCol w:w="10"/>
        <w:gridCol w:w="1382"/>
        <w:gridCol w:w="10"/>
        <w:gridCol w:w="26"/>
        <w:gridCol w:w="1346"/>
        <w:gridCol w:w="10"/>
        <w:gridCol w:w="835"/>
        <w:gridCol w:w="10"/>
        <w:gridCol w:w="835"/>
        <w:gridCol w:w="10"/>
        <w:gridCol w:w="864"/>
        <w:gridCol w:w="41"/>
        <w:gridCol w:w="18"/>
      </w:tblGrid>
      <w:tr>
        <w:trPr>
          <w:trHeight w:val="1115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мероприя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жидаемый результат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лученный результат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</w:tc>
        <w:tc>
          <w:tcPr>
            <w:tcW w:w="3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асходов за 2014 год (тыс. руб.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00" w:hRule="exact"/>
        </w:trPr>
        <w:tc>
          <w:tcPr>
            <w:tcW w:w="29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бюджет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 -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98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255" w:hRule="exac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МБУК «Дом Культур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ливянск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сельского поселения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величение количества массовых мероприятий, увеличение количества культурно-досуговых мероприятий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величение количества массовых мероприятий, увеличение количества культурно-досуговых мероприятий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9" w:right="163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2014 г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290,0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32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 858,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</w:tr>
      <w:tr>
        <w:trPr>
          <w:trHeight w:val="937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е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Администрация Поливя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149" w:right="158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 290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32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 858,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Глава Поливянского сельского поселения                                Ю.И.Алейников</w:t>
      </w:r>
    </w:p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1134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4:00Z</dcterms:created>
  <dc:creator>103a</dc:creator>
  <dc:description/>
  <cp:keywords/>
  <dc:language>en-US</dc:language>
  <cp:lastModifiedBy>APP</cp:lastModifiedBy>
  <cp:lastPrinted>2015-03-31T15:53:00Z</cp:lastPrinted>
  <dcterms:modified xsi:type="dcterms:W3CDTF">2015-06-16T06:48:00Z</dcterms:modified>
  <cp:revision>33</cp:revision>
  <dc:subject/>
  <dc:title> </dc:title>
</cp:coreProperties>
</file>