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</w:t>
      </w:r>
      <w:r>
        <w:rPr>
          <w:u w:val="none"/>
        </w:rPr>
        <w:t xml:space="preserve">ПРОЕКТ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.2015 г.                           №                                с.Поливян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оливянского сельского поселения Песчанокопского района «Охрана окружающей среды и  рациона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опользование» за 2014 го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ивянского сельского поселения  от 30.08.2013 № 88 «Об утверждении Порядка разработки, реализации и оценки эффективности муниципальных программ Поливянского Поливянского сельского поселения Песчанокопского района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1.  Утвердить отчет об исполнении плана  реализации  муниципальной  программы  </w:t>
      </w:r>
      <w:r>
        <w:rPr>
          <w:sz w:val="28"/>
          <w:szCs w:val="28"/>
        </w:rPr>
        <w:t>Поливянского</w:t>
      </w:r>
      <w:r>
        <w:rPr>
          <w:color w:val="000000"/>
          <w:spacing w:val="3"/>
          <w:sz w:val="28"/>
          <w:szCs w:val="28"/>
        </w:rPr>
        <w:t xml:space="preserve">  сельского поселения Песчанокопского района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1"/>
          <w:sz w:val="28"/>
          <w:szCs w:val="28"/>
        </w:rPr>
        <w:t xml:space="preserve">» за 2014 год (далее – отчет о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официального опубликования(обнарод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Контроль  за  исполнением 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Ю.И.Алей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специалист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 категории по земельным и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мущественным отношения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Г.Балы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оливянского 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.2015 г        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 ФИНАНСИРОВАНИИ И ОСВОЕНИИ  ПРОВОДИМЫХ  ПРОГРАММНЫХ  МЕРОПРИЯТ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ливя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за 2014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1"/>
        <w:gridCol w:w="1985"/>
        <w:gridCol w:w="1273"/>
        <w:gridCol w:w="1141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олученный результа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ъем расходов за 2014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</w:rPr>
              <w:t xml:space="preserve">1.Подпрограмма муниципальной программы  </w:t>
            </w:r>
            <w:r>
              <w:rPr>
                <w:sz w:val="24"/>
                <w:szCs w:val="28"/>
              </w:rPr>
              <w:t>«Благоустройство территор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зеленение территории поселения, организация и содержание мест захоронения , проведение прочих мероприятий по благоустройству территории, улучшение качественных характеристик земель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эффективность и рациональность  использование земель;</w:t>
            </w:r>
          </w:p>
          <w:p>
            <w:pPr>
              <w:pStyle w:val="TextBody"/>
              <w:rPr/>
            </w:pPr>
            <w:r>
              <w:rPr/>
              <w:t>богатство биологического разнообразия и природных комплек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именение утилизации и переработки отходов; применение сырьевой базы; создание условий для сохранения биологического разнообраз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зеленение территории поселения, организация и содержание мест захоронения , проведение прочих мероприятий по благоустройству территории, улучшение качественных характеристик земель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эффективность и рациональность  использование земель;</w:t>
            </w:r>
          </w:p>
          <w:p>
            <w:pPr>
              <w:pStyle w:val="TextBody"/>
              <w:rPr/>
            </w:pPr>
            <w:r>
              <w:rPr/>
              <w:t>богатство биологического разнообразия и природных комплекс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применение утилизации и переработки отходов; применение сырьевой базы; создание условий для сохранения биологического разнообраз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1.  </w:t>
            </w:r>
            <w:r>
              <w:rPr>
                <w:color w:val="000000"/>
                <w:sz w:val="24"/>
                <w:szCs w:val="28"/>
              </w:rPr>
              <w:t xml:space="preserve">Расходы на осуществление мероприятий по благоустройству территории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зеленение территории поселения, организация и содержание мест захоронения, проведение прочих мероприятий по благоустройству территор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зеленение территории поселения, организация и содержание мест захоронения, проведение прочих мероприятий по благоустройству территор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5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Ю.И.А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6:00Z</dcterms:created>
  <dc:creator>Андрей</dc:creator>
  <dc:description/>
  <cp:keywords/>
  <dc:language>en-US</dc:language>
  <cp:lastModifiedBy>APP</cp:lastModifiedBy>
  <cp:lastPrinted>2015-06-01T11:32:00Z</cp:lastPrinted>
  <dcterms:modified xsi:type="dcterms:W3CDTF">2015-06-16T06:39:00Z</dcterms:modified>
  <cp:revision>22</cp:revision>
  <dc:subject/>
  <dc:title>ПРОЕКТ</dc:title>
</cp:coreProperties>
</file>