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                                 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ВЯНСКОГО  СЕЛЬСКОГО ПОСЕЛЕНИЯ</w:t>
        <w:br/>
        <w:t>Песчанокопского района  Ростовской области</w:t>
      </w:r>
    </w:p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13                                     №   112                            с. Поливя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Поливя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есчанокоп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Энергоэффективность и развит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Энергетик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оливянского сельского поселения от 30.08.2013 № 88 «Об утверждении Порядка разработки, реализации и оценки эффективности муниципальных программ Поливянского сельского поселения Песчанокопского района», распоряжением Администрации Поливянского сельского поселения от 30.08.2013 № 35 «Об утверждении методических рекомендаций по разработке и реализации муниципальных программ Поливянского сельского поселения Песчанокопского района», распоряжением Администрации Поливянского сельского поселения от 30.08.2013 № 36 «Об утверждении перечня муниципальных программ Поливянского сельского поселения Песчанокопского района»,  </w:t>
      </w:r>
    </w:p>
    <w:p>
      <w:pPr>
        <w:pStyle w:val="Normal"/>
        <w:spacing w:lineRule="auto" w:line="240"/>
        <w:rPr>
          <w:rStyle w:val="Articleseperator"/>
          <w:rFonts w:ascii="Times New Roman" w:hAnsi="Times New Roman" w:cs="Times New Roman"/>
          <w:sz w:val="28"/>
          <w:szCs w:val="28"/>
        </w:rPr>
      </w:pPr>
      <w:r>
        <w:rPr>
          <w:rStyle w:val="Articleseperator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rStyle w:val="Articleseperator"/>
          <w:rFonts w:cs="Times New Roman" w:ascii="Times New Roman" w:hAnsi="Times New Roman"/>
          <w:sz w:val="28"/>
          <w:szCs w:val="28"/>
        </w:rPr>
        <w:t>1.Утвердить муниципальную программу</w:t>
      </w:r>
      <w:r>
        <w:rPr>
          <w:rStyle w:val="FontStyle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вянского</w:t>
      </w:r>
      <w:r>
        <w:rPr>
          <w:rStyle w:val="FontStyle23"/>
          <w:sz w:val="28"/>
          <w:szCs w:val="28"/>
        </w:rPr>
        <w:t xml:space="preserve"> сельского поселения Песчанокопск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Энергоэффективность и развитие энергетики» согласно приложению 1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01.01.2014 года, подлежит опубликованию в информационном бюллетене Поливянского сельского поселения и размещению на сайте Администрации Поливян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Поливянского 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Ю.И.Алейников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Articleseperator"/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spacing w:lineRule="auto" w:line="24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Style w:val="Articleseperator"/>
          <w:rFonts w:cs="Times New Roman" w:ascii="Times New Roman" w:hAnsi="Times New Roman"/>
          <w:sz w:val="24"/>
          <w:szCs w:val="24"/>
        </w:rPr>
        <w:t>Специалист 1 категории по</w:t>
      </w:r>
    </w:p>
    <w:p>
      <w:pPr>
        <w:pStyle w:val="Normal"/>
        <w:spacing w:lineRule="auto" w:line="240"/>
        <w:rPr>
          <w:rStyle w:val="Articleseperator"/>
          <w:rFonts w:ascii="Times New Roman" w:hAnsi="Times New Roman" w:cs="Times New Roman"/>
          <w:sz w:val="24"/>
          <w:szCs w:val="24"/>
        </w:rPr>
      </w:pPr>
      <w:r>
        <w:rPr>
          <w:rStyle w:val="Articleseperato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rticleseperator"/>
          <w:rFonts w:cs="Times New Roman" w:ascii="Times New Roman" w:hAnsi="Times New Roman"/>
          <w:sz w:val="24"/>
          <w:szCs w:val="24"/>
        </w:rPr>
        <w:t xml:space="preserve">муниципальному хозяйству Коротя Н.Н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529" w:hanging="0"/>
        <w:jc w:val="right"/>
        <w:outlineLvl w:val="0"/>
        <w:rPr/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5670" w:hanging="0"/>
        <w:jc w:val="right"/>
        <w:outlineLvl w:val="0"/>
        <w:rPr>
          <w:rFonts w:ascii="Arial" w:hAnsi="Arial" w:eastAsia="Arial" w:cs="Arial"/>
          <w:sz w:val="20"/>
          <w:szCs w:val="20"/>
          <w:lang w:bidi="en-US"/>
        </w:rPr>
      </w:pPr>
      <w:r>
        <w:rPr>
          <w:rFonts w:eastAsia="Arial" w:cs="Times New Roman" w:ascii="Times New Roman" w:hAnsi="Times New Roman"/>
          <w:sz w:val="28"/>
          <w:szCs w:val="28"/>
          <w:lang w:bidi="en-US"/>
        </w:rPr>
        <w:t xml:space="preserve">к постановлению Администрации Поливянского сельского поселения Песчанокопского района от    27.09.2013 г.  №112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ЛИВЯ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ПЕСЧАНОКОП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Энергоэффективность и развитие энерге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муниципальной программы Поливянского сельского поселения Песчанокопского </w:t>
      </w:r>
      <w:r>
        <w:rPr/>
        <w:t xml:space="preserve">района «Энергоэффективность и развитие энергетики» 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89"/>
        <w:gridCol w:w="850"/>
        <w:gridCol w:w="851"/>
        <w:gridCol w:w="850"/>
        <w:gridCol w:w="992"/>
        <w:gridCol w:w="993"/>
        <w:gridCol w:w="992"/>
        <w:gridCol w:w="1134"/>
        <w:gridCol w:w="5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оэффективность и развитие энергети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ян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ь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ян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нергосбережение и обеспечение энергетической эффе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дежное обеспечение организаций и на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ян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  топливно-энергетическими ресурсами при рациональном их использовании и эффективном функционировании субъектов топливно-энергетического комплекса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-Развитие энергосбережения и повышение энергоэффективност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янском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сельском поселении.</w:t>
            </w:r>
          </w:p>
          <w:p>
            <w:pPr>
              <w:pStyle w:val="Normal"/>
              <w:widowControl w:val="false"/>
              <w:spacing w:lineRule="auto" w:line="216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bidi="en-US"/>
              </w:rPr>
              <w:t xml:space="preserve">-Устойчивое развитие электросетевого комплекс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янского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bidi="en-US"/>
              </w:rPr>
              <w:t xml:space="preserve"> сельского поселения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bidi="en-US"/>
              </w:rPr>
              <w:t xml:space="preserve">-Газификация населенных пунк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янского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bidi="en-US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спечение потребителей различными видами моторного топлива при оптимальном размещении объектов топливозаправочного комплекса на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ян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ношение потребления топливно-энергетических ресурсов муниципальным образованием к отгруженным товарам собственного производства, выполненным работам и услугам собственными силам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сроки реализации муниципальной программы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 2014 – 2020 год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: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(тыс. рублей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янского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муниципальной программ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 результаты муниципальной програм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уровня потребления энергетических ресурсов на территории Поливянского сельского поселения за счет внедрения новых энергосберегающи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кращение потерь электрической энергии при ее транспортиров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нижение затрат на оплату за потребленные  энергетические ресурс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«Общая характеристика текущего состояния соответствующей сферы социально-экономического развития Поливян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экономика и бюджетная сфера Поливянского сельского поселения  характеризуются определенной энергоемкостью. В ситуации, когда энергоресурсы становятся рыночным фактором и формируют значительную часть  затрат мест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 являются муниципальные учреждения, и как следствие, в выработке алгоритма эффективных действий по энергосбережению и повышению энергетической эффективности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повышения энергоэффективности экономики Поливянского сельского поселения невозможно без разработки и внедрения инновационных энергосберегающих и энергоэффективных решений, технологий и материалов.</w:t>
      </w:r>
    </w:p>
    <w:p>
      <w:pPr>
        <w:pStyle w:val="Normal"/>
        <w:tabs>
          <w:tab w:val="clear" w:pos="708"/>
          <w:tab w:val="left" w:pos="11338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янско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е поселение находится в северо-восточной части Рост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янского сельское поселение находится на территории Песчанокопского района. Территория сельского поселения составляет 316 кв. км, По северу-востоку граничит с Сальским районом Ростовской области и Развиленским сельским поселением, по Западу граничит с Краснополянским сельским поселением.</w:t>
        <w:tab/>
        <w:t xml:space="preserve">В состав сельского поселения входит 2 населенных пункта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ой экономики поселения является производство сельскохозяйственной продукции. Энергоснабжение объектов жилищного хозяйства и социальной сферы поселения осуществляется  ОАО «Энергосбыт Ростовэнерго», ООО «Ростоврегионгаз»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омную роль в экономике энергоресурсов играет человеческий фактор. Энергорасточительный стереотип мышления, преобладающий среди населения, является основной проблемой энергоэффективности экономики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повышения  эффективности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0 мая 2006 года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, принятые Правительством Российской Федерации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autoSpaceDE w:val="false"/>
        <w:spacing w:lineRule="auto" w:line="240" w:before="1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этими решениями, к 2015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Внутренние оптовые цены на природный газ к 2015 году вырастут по сравнению с 2012 годом в 2,5 раза.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 января 2012 года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по сравнению с 2007 годом вырастет к 2015 году в 2,1 раза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до 2015 года стоимость основных топливно-энергетических и коммунальных ресурсов в Поливянском сельском поселении будет стремительно раст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организаций бюджетной сферы Поливянского сельского поселения  на оплату основных топливно-энергетических и коммунальных ресурсов к 2015 году вырастут по сравнению с 2010 годом в 2,5 раза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Поливянского сельского поселения Песчанокопского район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.</w:t>
      </w:r>
    </w:p>
    <w:p>
      <w:pPr>
        <w:pStyle w:val="Normal"/>
        <w:autoSpaceDE w:val="false"/>
        <w:spacing w:lineRule="auto" w:line="240" w:before="5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auto" w:line="240" w:before="5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4" w:leader="none"/>
        </w:tabs>
        <w:autoSpaceDE w:val="false"/>
        <w:spacing w:lineRule="auto" w:line="240" w:before="5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м характером проблемы и необходимостью координации действий по ее решению.</w:t>
      </w:r>
    </w:p>
    <w:p>
      <w:pPr>
        <w:pStyle w:val="Normal"/>
        <w:autoSpaceDE w:val="false"/>
        <w:spacing w:lineRule="auto" w:line="240" w:before="19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autoSpaceDE w:val="false"/>
        <w:spacing w:lineRule="auto" w:line="240" w:before="1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Администрации Поливянского сельского поселения с мероприятиями районной и областной целевой подпрограммами  энергосбережения и повышения энергетической эффективности в Ростовской области на период до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еобходимостью повышения эффективности расходования бюджетных средств и снижения рисков развития Поливян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счанокоп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развития энергетической эффективности экономики района без использования программно-целевого метода показало, что при существующем уровне энергоемкости экономики и социальной сферы Поливянского сельского поселения Песчанокопского района предстоящие изменения стоимости топливно-энергетических и коммунальных ресурсов приведут к негативным последствиям.</w:t>
      </w:r>
    </w:p>
    <w:p>
      <w:pPr>
        <w:pStyle w:val="Normal"/>
        <w:autoSpaceDE w:val="false"/>
        <w:spacing w:lineRule="auto" w:line="240" w:before="5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оящий период решение вышеуказанных вопросов без применения программно-целевого метода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м риска, связанного с реализацией Программы, является отсутствие на территории Поливянского сельского поселения Песчанокопского района рынка товаров и услуг в области энергосбережени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" w:after="0"/>
        <w:ind w:right="-1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«Цели, задачи и показатели (индикаторы), основные ожидаемые  конечные результаты, сроки и этапы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24" w:after="0"/>
        <w:ind w:right="-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 повышение эффективности использования топливно-энергетических ресурсов на территории Поливянского сельского поселения Песчанокопского района.</w:t>
      </w:r>
    </w:p>
    <w:p>
      <w:pPr>
        <w:pStyle w:val="Normal"/>
        <w:autoSpaceDE w:val="false"/>
        <w:spacing w:lineRule="auto" w:line="240" w:before="5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программы необходимо обеспечить решение следующих задач:</w:t>
      </w:r>
    </w:p>
    <w:p>
      <w:pPr>
        <w:pStyle w:val="Normal"/>
        <w:autoSpaceDE w:val="false"/>
        <w:spacing w:lineRule="auto" w:line="240" w:before="10" w:after="0"/>
        <w:ind w:firstLine="5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затратной части местного  бюджета  на оплату за потребленные энергетические ресурсы с одновременным повышением уровня комфорта помещений объектов жилищно-коммунальной и социальной сферы Поливянского сельского поселения Песчанокопского 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сточников тепло и электроснабжения на основе использования энергосберегающего оборудования;</w:t>
      </w:r>
    </w:p>
    <w:p>
      <w:pPr>
        <w:pStyle w:val="Normal"/>
        <w:autoSpaceDE w:val="false"/>
        <w:spacing w:lineRule="auto" w:line="240" w:before="5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спользования электрической и тепловой энергии, снижение потерь при ее транспортировке;</w:t>
      </w:r>
    </w:p>
    <w:p>
      <w:pPr>
        <w:pStyle w:val="Normal"/>
        <w:autoSpaceDE w:val="false"/>
        <w:spacing w:lineRule="auto" w:line="240" w:before="5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энергопотребления путем внедрения современных энергосберегающих технологий и оборудования.</w:t>
      </w:r>
      <w:r>
        <w:rPr>
          <w:rFonts w:eastAsia="Times New Roman" w:cs="Times New Roman" w:ascii="Times New Roman" w:hAnsi="Times New Roman"/>
          <w:b/>
          <w:sz w:val="32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Программы представлены в приложении 1 к Программе.</w:t>
      </w:r>
    </w:p>
    <w:p>
      <w:pPr>
        <w:pStyle w:val="Normal"/>
        <w:autoSpaceDE w:val="false"/>
        <w:spacing w:lineRule="auto" w:line="240" w:before="38" w:after="0"/>
        <w:ind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устанавливает цели и задачи повышения энергоэффективности ис</w:t>
        <w:softHyphen/>
        <w:t>пользования топливно-энергетических ресурсов в общей политике социально-экономического развития Поливянского сельского поселения Песчанокопского района.</w:t>
      </w:r>
    </w:p>
    <w:p>
      <w:pPr>
        <w:pStyle w:val="Normal"/>
        <w:autoSpaceDE w:val="false"/>
        <w:spacing w:lineRule="auto" w:line="240" w:before="0" w:after="0"/>
        <w:ind w:firstLine="4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анной программы является создание экономических и организационных условий для эффективного использования энергоресурсов, сокращение расходов бюд</w:t>
        <w:softHyphen/>
        <w:t>жета на оплату энергоносителей; существенное снижение потерь в сетях, что в конеч</w:t>
        <w:softHyphen/>
        <w:t>ном итоге приведет к повышению эффективности использования энергоресурсов и снижению потребления топливно-энергетических ресурсов.</w:t>
      </w:r>
    </w:p>
    <w:p>
      <w:pPr>
        <w:pStyle w:val="Normal"/>
        <w:autoSpaceDE w:val="false"/>
        <w:spacing w:lineRule="auto" w:line="240" w:before="62" w:after="0"/>
        <w:ind w:left="7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, которые необходимо решить для достижения поставленной  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77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оценки фактических параметров потребления топливно-энергетических ресурсов, их энергоэффективности по объектам энергопотребления бюджетных учреждений, жилищного фонда и пред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14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ехнических и организационных мероприятий по снижению по</w:t>
        <w:softHyphen/>
        <w:t>требления энергоресурсов путем проведения 100 % энергетических обследований, разработки энергетических паспортов бюджетных организаций, обучения сотрудников муниципальных учреждений по системе энергомониторинга з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24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е увеличение экономии энергоресурсов бюджетными учреждения</w:t>
        <w:softHyphen/>
        <w:t xml:space="preserve">ми, жилищным фондом и предприятиями не менее чем на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3%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нижение потребле</w:t>
        <w:softHyphen/>
        <w:t>ния на 15% - до 2015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укомплектованность приборами учета всех ресурсопотребителей Поливянского сельского поселения Песчанокопского района к 2015 году, перейти на расчеты между потребителями и постав</w:t>
        <w:softHyphen/>
        <w:t>щиками коммунальных ресурсов исходя из показаний приборов учета услуг с одно</w:t>
        <w:softHyphen/>
        <w:t>временным снижением нерациональных затр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14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оборудование для систем регулирования и учета водопотребления, тепловой энергии, газа и электроэнергии, что позволит исключить перерасход энерго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1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озобновляемых источников энергии для производства электриче</w:t>
        <w:softHyphen/>
        <w:t>ской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энергоэффективных устройств (оборудования и технологий) в му</w:t>
        <w:softHyphen/>
        <w:t>ниципальных зд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1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малозатратные энергосберегающие мероприятия, обеспечить кон</w:t>
        <w:softHyphen/>
        <w:t>троль за рациональным расходом энерго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в надлежащее состояние тепловой контур зданий, ремонт систем вентиляции, капитальный ремонт внутренних систем отопления в соответствии с ис</w:t>
        <w:softHyphen/>
        <w:t>полнением капитального и текущего ремонтов.</w:t>
      </w:r>
    </w:p>
    <w:p>
      <w:pPr>
        <w:pStyle w:val="Normal"/>
        <w:autoSpaceDE w:val="false"/>
        <w:spacing w:lineRule="auto" w:line="240" w:before="163" w:after="0"/>
        <w:ind w:left="7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оставленных задач приведет к: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auto" w:line="240" w:before="77" w:after="0"/>
        <w:ind w:firstLine="69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экономии всех видов энергоресурсов при производстве, распределении и по</w:t>
        <w:softHyphen/>
        <w:t xml:space="preserve">треблении энергии не менее чем на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3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5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весь период реализации программы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эффективному использованию энергоресурсов;</w:t>
      </w:r>
    </w:p>
    <w:p>
      <w:pPr>
        <w:pStyle w:val="Normal"/>
        <w:autoSpaceDE w:val="false"/>
        <w:spacing w:lineRule="auto" w:line="240" w:before="0" w:after="0"/>
        <w:ind w:left="29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ю расходов бюджета на финансирование оплаты коммунальных услуг, по</w:t>
        <w:softHyphen/>
        <w:t xml:space="preserve">требляемых муниципальными учреждениями Поливянского сельского поселения Песчанокопского района; 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звитию рынка энергосервисных услуг;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spacing w:lineRule="auto" w:line="240" w:before="0" w:after="0"/>
        <w:ind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овлечению в процесс энергосбережения всей инфраструктуры Поливянского сельского поселения Песчанокопского  района за счет формирования реального механиз</w:t>
        <w:softHyphen/>
        <w:t>ма стимулирования энергосбережения и активизации пропаганды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нижению потерь энергоносителей в инженерных сетях.</w:t>
      </w:r>
    </w:p>
    <w:p>
      <w:pPr>
        <w:pStyle w:val="Normal"/>
        <w:autoSpaceDE w:val="false"/>
        <w:spacing w:lineRule="auto" w:line="240" w:before="0" w:after="0"/>
        <w:ind w:left="6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позволит: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постепенный переход потребителей топливно-энергетических ресурсов на энергосберегающий путь функционирования и развития;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затраты на энергопотребление населения и организаций района, в том числе финансируемых за счет средств  бюджета, в результате реализации энергосберегающих мероприят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еализация программы окажет положительное влияние на развитие экономики Поливянского сельского поселения Песчанокопского района.     Реализация мероприятий Программы предусмотрена в период с 2014 по 2020 годы.</w:t>
      </w:r>
    </w:p>
    <w:p>
      <w:pPr>
        <w:pStyle w:val="Normal"/>
        <w:autoSpaceDE w:val="false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54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снование выделения подпрограмм муниципальной программы, обобщенная характеристика основных мероприятий и мероприятий целевых программ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мероприятия распределены в программе исходя из целей и задач по 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госбережению и обеспечению энергетической эффективнос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Достижение целей и решения задач 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нципам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left="7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ость реализации;</w:t>
      </w:r>
    </w:p>
    <w:p>
      <w:pPr>
        <w:pStyle w:val="Normal"/>
        <w:autoSpaceDE w:val="false"/>
        <w:spacing w:lineRule="auto" w:line="240" w:before="5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для реализации энергосберегающих проектов на территории Поливянского сельского поселения Песчанокопского района всех источников финансирования, включая средства областного и местного бюджетов;</w:t>
      </w:r>
    </w:p>
    <w:p>
      <w:pPr>
        <w:pStyle w:val="Normal"/>
        <w:autoSpaceDE w:val="false"/>
        <w:spacing w:lineRule="auto" w:line="240" w:before="0" w:after="0"/>
        <w:ind w:left="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сновных стандартов энергопотребления.</w:t>
      </w:r>
    </w:p>
    <w:p>
      <w:pPr>
        <w:pStyle w:val="Normal"/>
        <w:autoSpaceDE w:val="false"/>
        <w:spacing w:lineRule="auto" w:line="240" w:before="62" w:after="0"/>
        <w:ind w:firstLine="6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должна создать максимально благоприятные условия для развития энергосбережения, эти условия создаются как «стимулирование» подобающего пове</w:t>
        <w:softHyphen/>
        <w:t>дения и действий через предоставление разного рода преференций, льгот, выгод для потребителей.</w:t>
      </w:r>
    </w:p>
    <w:p>
      <w:pPr>
        <w:pStyle w:val="Normal"/>
        <w:autoSpaceDE w:val="false"/>
        <w:spacing w:lineRule="auto" w:line="240" w:before="19" w:after="0"/>
        <w:ind w:firstLine="7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сферами по внедрению энергосбережения на территории Поливянского сельского поселения Песчанокопского района являются:</w:t>
      </w:r>
    </w:p>
    <w:p>
      <w:pPr>
        <w:pStyle w:val="Normal"/>
        <w:autoSpaceDE w:val="false"/>
        <w:spacing w:lineRule="auto" w:line="240" w:before="19" w:after="0"/>
        <w:ind w:firstLine="76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1. Энергоресурсосбережение в сфере ЖКХ и бюджетных организаций.</w:t>
      </w:r>
    </w:p>
    <w:p>
      <w:pPr>
        <w:pStyle w:val="Normal"/>
        <w:autoSpaceDE w:val="false"/>
        <w:spacing w:lineRule="auto" w:line="240" w:before="5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сбережение является одним из важнейших аспектов реформирования ЖКХ и направлено на снижение затрат на производство, подачу и потребление топливно-энергетических ресурсов (далее именуется - ТЭР), где эта проблема стоит особенно остро.</w:t>
      </w:r>
    </w:p>
    <w:p>
      <w:pPr>
        <w:pStyle w:val="Normal"/>
        <w:autoSpaceDE w:val="false"/>
        <w:spacing w:lineRule="auto" w:line="240" w:before="0" w:after="0"/>
        <w:ind w:left="7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в сфере ЖКХ являютс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удельных показателей потребления электрической энергии начиная с 2014 года;</w:t>
      </w:r>
    </w:p>
    <w:p>
      <w:pPr>
        <w:pStyle w:val="Normal"/>
        <w:autoSpaceDE w:val="false"/>
        <w:spacing w:lineRule="auto" w:line="240" w:before="0" w:after="0"/>
        <w:ind w:left="7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потерь тепловой и электрической энергии, воды и природного газа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роста числа сервисных компаний, предоставляющих услуги в сфере ЖКХ на основе субъектов малого бизнеса для развития конкурентной среды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м пунктом внедрения энергоэффективных технологий и энергетического менеджмента является организация приборного учета потребления энергетических ресурсов на объектах жилищно-коммунальной инфраструктуры.</w:t>
      </w:r>
    </w:p>
    <w:p>
      <w:pPr>
        <w:pStyle w:val="Normal"/>
        <w:autoSpaceDE w:val="false"/>
        <w:spacing w:lineRule="auto" w:line="240" w:before="5" w:after="0"/>
        <w:ind w:firstLine="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из основных задач - сделать энергосбережение выгодным бизнесом как для организаций, профессионально занимающихся энергосбережением, так и для инвесто</w:t>
        <w:softHyphen/>
        <w:t>ров, внедрить организационно-правовые и финансовые механизмы перевода жилищно-коммунальной и бюджетной сфер деятельности на энергоэффективный путь развития.</w:t>
      </w:r>
    </w:p>
    <w:p>
      <w:pPr>
        <w:pStyle w:val="Normal"/>
        <w:autoSpaceDE w:val="false"/>
        <w:spacing w:lineRule="auto" w:line="240" w:before="1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ёт грамотного построения правовых норм и организационных механизмов необходимо обеспечить активное участие собственников многоквартирных домов в энергоэффективном управлении жилой недвижимостью. Предусматривается создание механизмов мотивации товариществ собственников жилья (ТСЖ), управляющих компаний в повышении комфортности проживания и эффективности использования поставляемых коммунальных ресурсов.</w:t>
      </w:r>
    </w:p>
    <w:p>
      <w:pPr>
        <w:pStyle w:val="Normal"/>
        <w:autoSpaceDE w:val="false"/>
        <w:spacing w:lineRule="auto" w:line="240" w:before="110" w:after="0"/>
        <w:ind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апитальных ремонтах жилых домов и зданий бюджетных учреждений требуется максимально использовать комплекс технических мер по повышению эффективности потребления ТЭР, в состав которого должны входить:</w:t>
      </w:r>
    </w:p>
    <w:p>
      <w:pPr>
        <w:pStyle w:val="Normal"/>
        <w:autoSpaceDE w:val="false"/>
        <w:spacing w:lineRule="auto" w:line="240" w:before="5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временных оконных конструкций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епление стен, перекрытий подвалов и верхних этажей;</w:t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  ламп   накаливания   на   энергосберегающие   и   установка   систем автоматического регулирования освещения в местах общего пользования; использование многотарифных счетчиков электрической энергии; модернизация тепловых пунктов;</w:t>
      </w:r>
    </w:p>
    <w:p>
      <w:pPr>
        <w:pStyle w:val="Normal"/>
        <w:autoSpaceDE w:val="false"/>
        <w:spacing w:lineRule="auto" w:line="240" w:before="5" w:after="0"/>
        <w:ind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современного санитарно-технического оборудования и запорной арматуры;</w:t>
      </w:r>
    </w:p>
    <w:p>
      <w:pPr>
        <w:pStyle w:val="Normal"/>
        <w:autoSpaceDE w:val="false"/>
        <w:spacing w:lineRule="auto" w:line="240" w:before="5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водопроводных сетей;</w:t>
      </w:r>
    </w:p>
    <w:p>
      <w:pPr>
        <w:pStyle w:val="Normal"/>
        <w:autoSpaceDE w:val="false"/>
        <w:spacing w:lineRule="auto" w:line="240" w:before="5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изоляция (восстановление теплоизоляции) внутренних трубопроводов систем отопления в неотапливаемых подвалах и на чердак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гидравлических и тепловых потерь за счет удаления отложений с внутренних поверхностей радиаторов и разводящих трубопроводных систем;</w:t>
      </w:r>
    </w:p>
    <w:p>
      <w:pPr>
        <w:pStyle w:val="Normal"/>
        <w:autoSpaceDE w:val="false"/>
        <w:spacing w:lineRule="auto" w:line="240" w:before="10" w:after="0"/>
        <w:ind w:left="7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терморегуляторов на приборах отопления;</w:t>
      </w:r>
    </w:p>
    <w:p>
      <w:pPr>
        <w:pStyle w:val="Normal"/>
        <w:autoSpaceDE w:val="false"/>
        <w:spacing w:lineRule="auto" w:line="240" w:before="0" w:after="0"/>
        <w:ind w:left="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щедомового и квартирного учета энергоресурсов.</w:t>
      </w:r>
    </w:p>
    <w:p>
      <w:pPr>
        <w:pStyle w:val="Normal"/>
        <w:autoSpaceDE w:val="false"/>
        <w:spacing w:lineRule="auto" w:line="240" w:before="0" w:after="0"/>
        <w:ind w:left="7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оснабжение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следние три года (2009-2012гг.) имеет место устойчивая  тенденция роста тарифа  на электрическую энергию. Вместе с тем увеличилось и потребление электроэнергии бюджетными организациям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вышеизложенного, реализация  Положений ФЗ-261, в части отказа от использования ламп накаливания, может дать существенную экономию электроэнергии.</w:t>
      </w:r>
    </w:p>
    <w:p>
      <w:pPr>
        <w:pStyle w:val="Normal"/>
        <w:autoSpaceDE w:val="false"/>
        <w:spacing w:lineRule="auto" w:line="240" w:before="106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на 01.09.2013года подлежит замене в бюджетных организациях и уч</w:t>
        <w:softHyphen/>
        <w:t>реждениях  70 шт. ламп накаливания мощностью в среднем 100 Вт. Общая мощность 7 кВт. При использовании энергосберегающих ламп (средняя мощность 20 Вт) об</w:t>
        <w:softHyphen/>
        <w:t xml:space="preserve">щая мощность замененных световых точек составит 1,4 кВт. При условиях работы в среднем 3 часа в сутки время работы составит 1095 ч/год. </w:t>
      </w:r>
    </w:p>
    <w:p>
      <w:pPr>
        <w:pStyle w:val="Normal"/>
        <w:autoSpaceDE w:val="false"/>
        <w:spacing w:lineRule="auto" w:line="240" w:before="106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кВт* 1095 ч = 7665 кВт*ч при лампах накаливания </w:t>
      </w:r>
    </w:p>
    <w:p>
      <w:pPr>
        <w:pStyle w:val="Normal"/>
        <w:autoSpaceDE w:val="false"/>
        <w:spacing w:lineRule="auto" w:line="240" w:before="106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4 кВт* 1095 ч = 1533 кВт*т при энергосберегающих лампах </w:t>
      </w:r>
    </w:p>
    <w:p>
      <w:pPr>
        <w:pStyle w:val="Normal"/>
        <w:autoSpaceDE w:val="false"/>
        <w:spacing w:lineRule="auto" w:line="240" w:before="106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ах 2010 г.ожидаемая экономическая эффективность замены ламп накалива</w:t>
        <w:softHyphen/>
        <w:t>ния на энергосберегающие в зданиях и на объектах муниципальных предприятий и в светильниках наружного и уличного освещения 10424,4 руб. в год.</w:t>
      </w:r>
    </w:p>
    <w:p>
      <w:pPr>
        <w:pStyle w:val="Normal"/>
        <w:autoSpaceDE w:val="false"/>
        <w:spacing w:lineRule="auto" w:line="240" w:before="0" w:after="0"/>
        <w:ind w:left="19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2. Энергосбережение в агропромышленном комплекс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энергосбережения в агропромышленном комплексе Поливянского сельского поселения Песчанокопского района (далее именуется - АПК) состоит в достижении рационального уровня использования энергетических ресурсов через обновление и модернизацию технологического оборудования и технологических процессов, экономию горюче - смазочных материалов, использование биотоплива и других возобновляемых энергоресурсов.</w:t>
      </w:r>
    </w:p>
    <w:p>
      <w:pPr>
        <w:pStyle w:val="Normal"/>
        <w:autoSpaceDE w:val="false"/>
        <w:spacing w:lineRule="auto" w:line="240" w:before="0" w:after="0"/>
        <w:ind w:left="7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цесса энергосбережения в АПК предполаг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мплексного энергоаудита на каждом предприятии с составлением энергетических паспортов сельхозпроизводителя и программ энергосбере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мероприятий, предусмотренных программой энергосбережения, обновление энергетического паспорта и корректировку программы энергосбережения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приборов учета расхода топлива в сельскохозяйственных предприятиях агропромышленного комплекса района, на тракторах и автомобильном транспорте, что позволит экономить до 10-15 процентов потребления горюче</w:t>
        <w:softHyphen/>
        <w:t>смазочных материалов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на производственных участках сельскохозяйственного производства энергоэкономичных осветительных приборов (энергосберегающих ламп, светильников) с более высоким сроком службы и низким уровнем потребления электро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на дифференцированный учет электроэнергии, раздельный учет, перевод на ночной не пиковый режим работы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использования местных нетрадиционных видов топлива (энергии ветра, биогаза, вторичных ресурсов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электронных счетчиков топлива в салоне водителя и счетчиков расхода топлива в топливную магистраль даст возможность вести визуальный учет расхода топлива и контролировать потребление горючего. С помощью датчиков расхода топлива для наземных транспортных средств можно добиться максимальной экономии топлив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3. Внедрение возобновляемых источников энерг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политика в сфере повышения энергетической эффективности электроэнергетики на основе использования возобновляемых источников энергии включает комплекс мероприятий, направленных на создание условий, стимулирующих развитие использования возобновляемых источников для производства электрической энерг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нергетической эффективности электроэнергетики на основе исполь</w:t>
        <w:softHyphen/>
        <w:t>зования возобновляемых источников энергии, необходимое для надежного, устойчи</w:t>
        <w:softHyphen/>
        <w:t>вого и долгосрочного энергообеспечения экономического развития района, способст</w:t>
        <w:softHyphen/>
        <w:t>вует вовлечению инновационных наукоемких технологий и оборудования в энергети</w:t>
        <w:softHyphen/>
        <w:t>ческую сферу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показатель объема производства и потребления электрической энергии с использованием возобновляемых источников энергии определяется как доля произ</w:t>
        <w:softHyphen/>
        <w:t>водства электрической энергии на генерирующих объектах, функционирующих на ос</w:t>
        <w:softHyphen/>
        <w:t>нове использования возобновляемых источников энергии, и ее потребления в совокуп</w:t>
        <w:softHyphen/>
        <w:t>ном объеме производства и потребления электрической энерги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«Информация по ресурсному обеспечению муниципальной програм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нансовое обеспечение реализации муниципальной программы осуществляется за счет средств местного бюджета (Приложение 3 к муниципальной программ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ассигнований местного бюджета муниципальной  программы на период 2014 – 2020 годы 21,0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,0 тыс. рублей;</w:t>
      </w:r>
    </w:p>
    <w:p>
      <w:pPr>
        <w:pStyle w:val="Normal"/>
        <w:spacing w:lineRule="auto" w:line="240" w:before="0" w:after="0"/>
        <w:ind w:right="-8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3,0 тыс. рублей.</w:t>
      </w:r>
    </w:p>
    <w:p>
      <w:pPr>
        <w:pStyle w:val="Normal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«Методика оценки эффективности муниципальной програм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сравнения фактических сроков реализации мероприятий муниципальной программы с запланированными, а также с учетом объема ресурсов, направленных на реализацию муниципальной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стижения показателей эффективности реализации муниципальной программы осуществляется по формуле:</w:t>
      </w:r>
    </w:p>
    <w:tbl>
      <w:tblPr>
        <w:tblW w:w="43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76"/>
        <w:gridCol w:w="766"/>
      </w:tblGrid>
      <w:tr>
        <w:trPr>
          <w:trHeight w:val="812" w:hRule="atLeast"/>
        </w:trPr>
        <w:tc>
          <w:tcPr>
            <w:tcW w:w="978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э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=</w:t>
            </w:r>
          </w:p>
        </w:tc>
        <w:tc>
          <w:tcPr>
            <w:tcW w:w="25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280" w:after="280"/>
              <w:ind w:left="-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SU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=1</w:t>
            </w:r>
          </w:p>
        </w:tc>
        <w:tc>
          <w:tcPr>
            <w:tcW w:w="766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11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</w:tc>
      </w:tr>
      <w:tr>
        <w:trPr>
          <w:trHeight w:val="130" w:hRule="atLeast"/>
        </w:trPr>
        <w:tc>
          <w:tcPr>
            <w:tcW w:w="9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– степень достижения показателей эффективности реализации муниципальной программы (%);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епень достиж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 показателя эффективности реализации муниципальной программы (%);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показателей эффективности реализации муниципальной программ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ень достиж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казателей, желательной тенденцией развития которых является рост значений: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100%;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казателей, желательной тенденцией развития которых является снижение значений: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 100%, где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новое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показателя эффективности реализации муниципальной программы (соответствующих единиц измерения),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актическое знач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показателя эффективности реализации муниципальной программы (соответствующих единиц измерения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равнения фактических сроков реализации мероприятий муниципальной программы по конкретным объектам, утверждаемым администрацией Грачевского сельского поселения в рамках муниципальных целевых программ, с запланированными осуществляется по формуле: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вып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пл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100% , где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вы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ровень выполнения мероприятий муниципальной программы, (%)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ероприятий муниципальной программы, выполненных в срок за отчетный период на основе ежегодных отчетов об исполнении плана реализации муниципальной программы (единиц)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п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личество мероприятий муниципальной программы, запланированных к выполнению в отчетном периоде в плане реализации муниципальной программы (единиц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ероприятие, включенное в план реализации муниципальной программы, является переходящим, оценка его выполнения осуществляется по окончании срока его реализации, указанного в плане реализации муниципальной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бъема ресурсов, направленных на реализацию муниципальной программы,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коэ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ф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 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п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оэ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эффициент финансирования муниципальной программы в целом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актический объем финансовых ресурсов за счет всех источников финансирования, направленный в отчетном периоде на реализацию мероприятий муниципальной программы (средства местного бюджета – в соответствии с решением Собрания депутатов об утверждении бюджета муниципального образования на очередной финансовый год и плановый период) (тыс. рублей)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, установленный муниципальной программой(тыс. рублей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роизводится по формуле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п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П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bscript"/>
          <w:lang w:eastAsia="ru-RU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bscript"/>
          <w:lang w:eastAsia="ru-RU"/>
        </w:rPr>
        <w:t>вып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+ Ф</w:t>
      </w: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bscript"/>
          <w:lang w:eastAsia="ru-RU"/>
        </w:rPr>
        <w:t>коэф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Э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– оценка эффективности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рограммы (%)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э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епень достижения показателей эффективности реализации муниципальной программы (%)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вы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ровень выполнения мероприятий муниципальной программы (%)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коэ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эффициент финансирования муниципальной программы в целом (долей единиц с двумя знаками после запятой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начение показателя 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вно 80% и выше, то уровень эффективности реализации муниципальной программы оценивается как высокий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начение показателя 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50 до 80%, то уровень эффективности реализации муниципальной программы оценивается как удовлетворительный;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начение показателя Э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же 50%, то уровень эффективности реализации муниципальной программы оценивается как неудовлетворительный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муниципальных целевых программ, входящих в состав муниципальной программы, осуществляется в соответствии с постановлением администрации  сельского поселения от 29.08.2013 № 91 «Об утверждении Порядка разработки, реализации и оценки эффективности муниципальных программ Поливянского сельского поселения Песчанокопского района». Результаты оценки учитываются при оценке эффективности реализации муниципальной программы в цело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эффективности муниципальной программы осуществляется ответственным исполнителем муниципальной программы ежегодно, до 25 февраля года, следующего за отчетным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еализации муниципальной программы ответственный исполнитель представляет для рассмотрения в срок до 01 апреля года, следующего за отчетным, доклад, включающий оценку степени достижения целей и решения задач муниципальной программы за весь период ее реализации.</w:t>
      </w:r>
    </w:p>
    <w:p>
      <w:pPr>
        <w:pStyle w:val="Normal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«Порядок взаимодействия ответственных исполнителей, соисполнителей, участников муниципальной программ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м исполнителем Программы является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я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, которая несет ответственность за текущее управление реализаци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обеспечивает разработку Муниципальной программы, внесение в установленном порядке проекта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я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об утвержден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473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ганизует реализацию Муниципальной программы, вносит предложения Гла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ивя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едставляет по запросу сектор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я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473"/>
      <w:bookmarkEnd w:id="1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я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0478"/>
      <w:bookmarkEnd w:id="2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я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проект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я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 об утверждении отчета в соответствии с Регламенто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вя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3" w:name="sub_10478"/>
      <w:bookmarkEnd w:id="3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частник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4" w:name="sub_10491"/>
      <w:bookmarkEnd w:id="4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5" w:name="sub_10491"/>
      <w:bookmarkStart w:id="6" w:name="sub_10492"/>
      <w:bookmarkEnd w:id="5"/>
      <w:bookmarkEnd w:id="6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0492"/>
      <w:bookmarkStart w:id="8" w:name="sub_10493"/>
      <w:bookmarkEnd w:id="7"/>
      <w:bookmarkEnd w:id="8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тавляет ответственному исполнителю в 5-дневный срок информацию, необходимую для подготовки ответов на запросы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ивян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9" w:name="sub_10493"/>
      <w:bookmarkStart w:id="10" w:name="sub_10494"/>
      <w:bookmarkEnd w:id="9"/>
      <w:bookmarkEnd w:id="10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11" w:name="sub_10494"/>
      <w:bookmarkStart w:id="12" w:name="sub_10495"/>
      <w:bookmarkEnd w:id="11"/>
      <w:bookmarkEnd w:id="12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  <w:bookmarkStart w:id="13" w:name="sub_10495"/>
      <w:bookmarkStart w:id="14" w:name="sub_10495"/>
      <w:bookmarkEnd w:id="14"/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нергосбережение и обеспечение энергетической эффективности» муниципальной программы Поливянского сельского поселения Песчанокопского района «Энергоэффективность и развитие энергетики» на 2014-2020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 «Энергосбережение и обеспечение энергетической эффектив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Поливянского сельского поселения Песчанокопского района «Энергоэффективность и развитие энергетики» на 2014-2020 годы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64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целевая подпрограмма «Энергосбережение и обеспечение энергетической эффективности»  (далее – Подпрограмма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ливянского сельского поселения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ливя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дежное обеспечение организаций и на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ян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  топливно-энергетическими ресурсами при рациональном их использовании и эффективном функционировании субъектов топливно-энергетического комплекса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-Развитие энергосбережения и повышение энергоэффективност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янском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 xml:space="preserve"> сельском поселении.</w:t>
            </w:r>
          </w:p>
          <w:p>
            <w:pPr>
              <w:pStyle w:val="Normal"/>
              <w:widowControl w:val="false"/>
              <w:spacing w:lineRule="auto" w:line="216" w:before="0" w:after="0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bidi="en-US"/>
              </w:rPr>
              <w:t xml:space="preserve">-Устойчивое развитие электросетевого комплекс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янского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bidi="en-US"/>
              </w:rPr>
              <w:t xml:space="preserve"> сельского поселения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bidi="en-US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textAlignment w:val="baseline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bidi="en-US"/>
              </w:rPr>
              <w:t xml:space="preserve">-Газификация населенных пунк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янского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bidi="en-US"/>
              </w:rPr>
              <w:t xml:space="preserve">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спечение потребителей различными видами моторного топлива при оптимальном размещении объектов топливозаправочного комплекса на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янск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ношение потребления топливно-энергетических ресурсов муниципальным образованием к отгруженным товарам собственного производства, выполненным работам и услугам собственными си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4 – 2020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ероприятий Подпрограммы составляет 21,0 тыс. рублей, в том числе за счет средств бюджета Поливянского сельского поселения Песчанокопского района    21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3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 3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3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3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3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3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3,0тыс. рублей</w:t>
            </w:r>
          </w:p>
        </w:tc>
      </w:tr>
      <w:tr>
        <w:trPr>
          <w:trHeight w:val="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нижение уровня потребления энергетических ресурсов на территории Поливянского сельского поселения за счет внедрения новых энергосберегающи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кращение потерь электрической энергии при ее транспортиров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нижение затрат на оплату за потребленные  энергетические ресур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«Характеристика сферы реализации подпрограммы муниципальной 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повышения энергоэффективности экономики Поливянского сельского поселения невозможно без разработки и внедрения инновационных энергосберегающих и энергоэффективных решений, технологий и материалов.</w:t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повышения  эффективности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0 мая 2006 года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организаций бюджетной сферы Поливянского сельского поселения  на оплату основных топливно-энергетических и коммунальных ресурсов к 2015 году вырастут по сравнению с 2010 годом в 2,5 раза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Поливянского сельского поселения Песчанокопского район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.</w:t>
      </w:r>
    </w:p>
    <w:p>
      <w:pPr>
        <w:pStyle w:val="Normal"/>
        <w:autoSpaceDE w:val="false"/>
        <w:spacing w:lineRule="auto" w:line="240" w:before="5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мплексным характером проблемы и необходимостью координации действий по ее решению.</w:t>
      </w:r>
    </w:p>
    <w:p>
      <w:pPr>
        <w:pStyle w:val="Normal"/>
        <w:autoSpaceDE w:val="false"/>
        <w:spacing w:lineRule="auto" w:line="240" w:before="19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autoSpaceDE w:val="false"/>
        <w:spacing w:lineRule="auto" w:line="240" w:before="1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Администрации Поливянского сельского поселения с мероприятиями районной и областной целевой подпрограммами  энергосбережения и повышения энергетической эффективности в Ростовской области на период до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еобходимостью повышения эффективности расходования бюджетных средств и снижения рисков развития Поливян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счанокоп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.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развития энергетической эффективности экономики района без использования программно-целевого метода показало, что при существующем уровне энергоемкости экономики и социальной сферы Поливянского сельского поселения Песчанокопского района предстоящие изменения стоимости топливно-энергетических и коммунальных ресурсов приведут к негативным последствиям.</w:t>
      </w:r>
    </w:p>
    <w:p>
      <w:pPr>
        <w:pStyle w:val="Normal"/>
        <w:autoSpaceDE w:val="false"/>
        <w:spacing w:lineRule="auto" w:line="240" w:before="5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оящий период решение вышеуказанных вопросов без применения программно-целевого метода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ом риска, связанного с реализацией Программы, является отсутствие на территории Поливянского сельского поселения Песчанокопского района рынка товаров и услуг в области энергосбережени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Поливянского сельского поселения Песчанокопского района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4" w:after="0"/>
        <w:ind w:right="-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«Цели, задачи и показатели (индикаторы), основные ожидаемые  конечные результаты, сроки и этапы реализации подпрограммы муниципальной программы»</w:t>
      </w:r>
    </w:p>
    <w:p>
      <w:pPr>
        <w:pStyle w:val="Normal"/>
        <w:autoSpaceDE w:val="false"/>
        <w:spacing w:lineRule="auto" w:line="240" w:before="24" w:after="0"/>
        <w:ind w:right="-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24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повышение эффективности использования топливно-энергетических ресурсов на территории Поливянского сельского поселения Песчанокопского района.</w:t>
      </w:r>
    </w:p>
    <w:p>
      <w:pPr>
        <w:pStyle w:val="Normal"/>
        <w:autoSpaceDE w:val="false"/>
        <w:spacing w:lineRule="auto" w:line="240" w:before="5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Подпрограммы необходимо обеспечить решение следующих задач:</w:t>
      </w:r>
    </w:p>
    <w:p>
      <w:pPr>
        <w:pStyle w:val="Normal"/>
        <w:autoSpaceDE w:val="false"/>
        <w:spacing w:lineRule="auto" w:line="240" w:before="10" w:after="0"/>
        <w:ind w:firstLine="5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затратной части местного  бюджета  на оплату за потребленные энергетические ресурсы с одновременным повышением уровня комфорта помещений объектов жилищно-коммунальной и социальной сферы Поливянского сельского поселения Песчанокопского 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;</w:t>
      </w:r>
    </w:p>
    <w:p>
      <w:pPr>
        <w:pStyle w:val="Normal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источников тепло и электроснабжения на основе использования энергосберегающего оборудования;</w:t>
      </w:r>
    </w:p>
    <w:p>
      <w:pPr>
        <w:pStyle w:val="Normal"/>
        <w:autoSpaceDE w:val="false"/>
        <w:spacing w:lineRule="auto" w:line="240" w:before="5" w:after="0"/>
        <w:ind w:firstLine="53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спользования электрической и тепловой энергии, снижение потерь при ее транспортировке;</w:t>
      </w:r>
    </w:p>
    <w:p>
      <w:pPr>
        <w:pStyle w:val="Normal"/>
        <w:autoSpaceDE w:val="false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энергопотребления путем внедрения современных энергосберегающих технологий и оборудования.</w:t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Подпрограммы представлены в приложении 1 к Программе.</w:t>
      </w:r>
    </w:p>
    <w:p>
      <w:pPr>
        <w:pStyle w:val="Normal"/>
        <w:autoSpaceDE w:val="false"/>
        <w:spacing w:lineRule="auto" w:line="240" w:before="38" w:after="0"/>
        <w:ind w:firstLine="5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устанавливает цели и задачи повышения энергоэффективности ис</w:t>
        <w:softHyphen/>
        <w:t>пользования топливно-энергетических ресурсов в общей политике социально-экономического развития Поливянского сельского поселения Песчанокопского района.</w:t>
      </w:r>
    </w:p>
    <w:p>
      <w:pPr>
        <w:pStyle w:val="Normal"/>
        <w:autoSpaceDE w:val="false"/>
        <w:spacing w:lineRule="auto" w:line="240" w:before="0" w:after="0"/>
        <w:ind w:firstLine="4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анной подпрограммы является создание экономических и организационных условий для эффективного использования энергоресурсов, сокращение расходов бюд</w:t>
        <w:softHyphen/>
        <w:t>жета на оплату энергоносителей; существенное снижение потерь в сетях, что в конеч</w:t>
        <w:softHyphen/>
        <w:t>ном итоге приведет к повышению эффективности использования энергоресурсов и снижению потребления топливно-энергетических ресурсов.</w:t>
      </w:r>
    </w:p>
    <w:p>
      <w:pPr>
        <w:pStyle w:val="Normal"/>
        <w:autoSpaceDE w:val="false"/>
        <w:spacing w:lineRule="auto" w:line="240" w:before="62" w:after="0"/>
        <w:ind w:left="7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, которые необходимо решить для достижения поставленной  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77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оценки фактических параметров потребления топливно-энергетических ресурсов, их энергоэффективности по объектам энергопотребления бюджетных учреждений, жилищного фонда и пред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14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технических и организационных мероприятий по снижению по</w:t>
        <w:softHyphen/>
        <w:t>требления энергоресурсов путем проведения 100 % энергетических обследований, разработки энергетических паспортов бюджетных организаций, обучения сотрудников муниципальных учреждений по системе энергомониторинга з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24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е увеличение экономии энергоресурсов бюджетными учреждения</w:t>
        <w:softHyphen/>
        <w:t xml:space="preserve">ми, жилищным фондом и предприятиями не менее чем на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3%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нижение потребле</w:t>
        <w:softHyphen/>
        <w:t>ния на 15% - до 2015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укомплектованность приборами учета всех ресурсопотребителей Поливянского сельского поселения Песчанокопского района к 2015 году, перейти на расчеты между потребителями и постав</w:t>
        <w:softHyphen/>
        <w:t>щиками коммунальных ресурсов исходя из показаний приборов учета услуг с одно</w:t>
        <w:softHyphen/>
        <w:t>временным снижением нерациональных затра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14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оборудование для систем регулирования и учета водопотребления, тепловой энергии, газа и электроэнергии, что позволит исключить перерасход энерго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1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озобновляемых источников энергии для производства электриче</w:t>
        <w:softHyphen/>
        <w:t>ской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энергоэффективных устройств (оборудования и технологий) в му</w:t>
        <w:softHyphen/>
        <w:t>ниципальных зда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1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малозатратные энергосберегающие мероприятия, обеспечить кон</w:t>
        <w:softHyphen/>
        <w:t>троль за рациональным расходом энерго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8" w:leader="none"/>
        </w:tabs>
        <w:autoSpaceDE w:val="false"/>
        <w:spacing w:lineRule="auto" w:line="240" w:before="5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в надлежащее состояние тепловой контур зданий, ремонт систем вентиляции, капитальный ремонт внутренних систем отопления в соответствии с ис</w:t>
        <w:softHyphen/>
        <w:t>полнением капитального и текущего ремо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дпрограммы предусмотрена на период с 2014 по 2020 годы.</w:t>
      </w:r>
    </w:p>
    <w:p>
      <w:pPr>
        <w:pStyle w:val="Normal"/>
        <w:autoSpaceDE w:val="false"/>
        <w:spacing w:lineRule="auto" w:line="240" w:before="154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арактеристика основных мероприятий и мероприятий ведомственных целевых программ подпрограммы муниципальной программы»</w:t>
      </w:r>
    </w:p>
    <w:p>
      <w:pPr>
        <w:pStyle w:val="Normal"/>
        <w:tabs>
          <w:tab w:val="clear" w:pos="708"/>
          <w:tab w:val="left" w:pos="10325" w:leader="none"/>
        </w:tabs>
        <w:autoSpaceDE w:val="false"/>
        <w:spacing w:lineRule="auto" w:line="240" w:before="19" w:after="0"/>
        <w:ind w:firstLine="69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25" w:leader="none"/>
        </w:tabs>
        <w:autoSpaceDE w:val="false"/>
        <w:spacing w:lineRule="auto" w:line="240" w:before="19" w:after="0"/>
        <w:ind w:firstLine="69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одпрограммы приведен в приложении 2 к Программе.</w:t>
      </w:r>
    </w:p>
    <w:p>
      <w:pPr>
        <w:pStyle w:val="Normal"/>
        <w:autoSpaceDE w:val="false"/>
        <w:spacing w:lineRule="auto" w:line="240" w:before="0" w:after="0"/>
        <w:ind w:left="71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нципам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left="7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апность реализации;</w:t>
      </w:r>
    </w:p>
    <w:p>
      <w:pPr>
        <w:pStyle w:val="Normal"/>
        <w:autoSpaceDE w:val="false"/>
        <w:spacing w:lineRule="auto" w:line="240" w:before="5" w:after="0"/>
        <w:ind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для реализации энергосберегающих проектов на территории Поливянского сельского поселения Песчанокопского района всех источников финансирования, включая средства областного и местного бюджетов;</w:t>
      </w:r>
    </w:p>
    <w:p>
      <w:pPr>
        <w:pStyle w:val="Normal"/>
        <w:autoSpaceDE w:val="false"/>
        <w:spacing w:lineRule="auto" w:line="240" w:before="0" w:after="0"/>
        <w:ind w:left="7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сновных стандартов энергопотребления.</w:t>
      </w:r>
    </w:p>
    <w:p>
      <w:pPr>
        <w:pStyle w:val="Normal"/>
        <w:autoSpaceDE w:val="false"/>
        <w:spacing w:lineRule="auto" w:line="240" w:before="62" w:after="0"/>
        <w:ind w:firstLine="6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должна создать максимально благоприятные условия для развития энергосбережения, эти условия создаются как «стимулирование» подобающего пове</w:t>
        <w:softHyphen/>
        <w:t>дения и действий через предоставление разного рода преференций, льгот, выгод для потребителей.</w:t>
      </w:r>
    </w:p>
    <w:p>
      <w:pPr>
        <w:pStyle w:val="Normal"/>
        <w:autoSpaceDE w:val="false"/>
        <w:spacing w:lineRule="auto" w:line="240" w:before="106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на 01.09.2013 года подлежит замене в уч</w:t>
        <w:softHyphen/>
        <w:t>реждениях  70 шт. ламп накаливания мощностью в среднем 100 Вт. Общая мощность 7 кВт. При использовании энергосберегающих ламп (средняя мощность 20 Вт) об</w:t>
        <w:softHyphen/>
        <w:t xml:space="preserve">щая мощность замененных световых точек составит 1,4 кВт. При условиях работы в среднем 3 часа в сутки время работы составит 1095 ч/год. </w:t>
      </w:r>
    </w:p>
    <w:p>
      <w:pPr>
        <w:pStyle w:val="Normal"/>
        <w:autoSpaceDE w:val="false"/>
        <w:spacing w:lineRule="auto" w:line="240" w:before="106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кВт* 1095 ч = 7665 кВт*ч при лампах накаливания </w:t>
      </w:r>
    </w:p>
    <w:p>
      <w:pPr>
        <w:pStyle w:val="Normal"/>
        <w:autoSpaceDE w:val="false"/>
        <w:spacing w:lineRule="auto" w:line="240" w:before="106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4 кВт* 1095 ч = 1533 кВт*т при энергосберегающих лампах </w:t>
      </w:r>
    </w:p>
    <w:p>
      <w:pPr>
        <w:pStyle w:val="Normal"/>
        <w:autoSpaceDE w:val="false"/>
        <w:spacing w:lineRule="auto" w:line="240" w:before="0" w:after="0"/>
        <w:ind w:left="7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роцесса энергосбережения в АПК предполага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мплексного энергоаудита на каждом предприятии с составлением энергетических паспортов сельхозпроизводителя и программ энергосбере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мероприятий, предусмотренных программой энергосбережения, обновление энергетического паспорта и корректировку программы энергосбережения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приборов учета расхода топлива в сельскохозяйственных предприятиях агропромышленного комплекса района, на тракторах и автомобильном транспорте, что позволит экономить до 10-15 процентов потребления горюче</w:t>
        <w:softHyphen/>
        <w:t>смазочных материалов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на производственных участках сельскохозяйственного производства энергоэкономичных осветительных приборов (энергосберегающих ламп, светильников) с более высоким сроком службы и низким уровнем потребления электроэнерг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на дифференцированный учет электроэнергии, раздельный учет, перевод на ночной не пиковый режим работы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использования местных нетрадиционных видов топлива (энергии ветра, биогаза, вторичных ресурсов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электронных счетчиков топлива в салоне водителя и счетчиков расхода топлива в топливную магистраль даст возможность вести визуальный учет расхода топлива и контролировать потребление горючего. С помощью датчиков расхода топлива для наземных транспортных средств можно добиться максимальной экономии топлива</w:t>
      </w:r>
    </w:p>
    <w:p>
      <w:pPr>
        <w:pStyle w:val="Normal"/>
        <w:autoSpaceDE w:val="false"/>
        <w:spacing w:lineRule="exact" w:line="278" w:before="0" w:after="0"/>
        <w:ind w:left="28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«Информация по ресурсному обеспечению подпрограммы муниципальной програм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нансовое обеспечение реализации подпрограммы муниципальной программы осуществляется за счет средств местного бюджета(Приложение 3 к муниципальной программе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ассигнований местного бюджета подпрограммы муниципальной  программы на период 2014 – 2020 годы 21,0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3,0 тыс. рублей;</w:t>
      </w:r>
    </w:p>
    <w:p>
      <w:pPr>
        <w:pStyle w:val="Normal"/>
        <w:spacing w:lineRule="auto" w:line="240" w:before="0" w:after="0"/>
        <w:ind w:right="-8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3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5" w:name="Par450"/>
      <w:bookmarkStart w:id="16" w:name="Par450"/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85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14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33"/>
        <w:gridCol w:w="2232"/>
        <w:gridCol w:w="1021"/>
        <w:gridCol w:w="884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blHeader w:val="true"/>
          <w:trHeight w:val="3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88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30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овый)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Энергоэффективность и развитие энергетики» 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мика отношения потребления топливно-энергетических ресурсов муниципальным образованием к отгруженным товарам собственного производства, выполненным работам и услугам собственными силами 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 условного топлива/тыс. рублей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отношения потребления топливно-энергетических ресурсов муниципальным образованием к отгруженным товарам собственного производства, выполненным работам и услугам собственными силами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г условного топлива/тыс. рублей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я объемов электрической энергии (далее – ЭЭ), расчеты за которую осуществляются с использованием приборов учета 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5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внебюджетных средств, используемых для финансирования мероприятий 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сбережению и повышению энергетической эффективности, в общем объеме финансирования Программы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73"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2 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Par67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бюджета сельского поселения 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412"/>
        <w:gridCol w:w="2120"/>
        <w:gridCol w:w="857"/>
        <w:gridCol w:w="567"/>
        <w:gridCol w:w="561"/>
        <w:gridCol w:w="708"/>
        <w:gridCol w:w="993"/>
        <w:gridCol w:w="850"/>
        <w:gridCol w:w="851"/>
        <w:gridCol w:w="675"/>
        <w:gridCol w:w="33"/>
        <w:gridCol w:w="642"/>
        <w:gridCol w:w="67"/>
        <w:gridCol w:w="11"/>
        <w:gridCol w:w="698"/>
        <w:gridCol w:w="7"/>
        <w:gridCol w:w="849"/>
      </w:tblGrid>
      <w:tr>
        <w:trPr>
          <w:trHeight w:val="7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</w:r>
            <w:hyperlink w:anchor="Par8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ередной </w:t>
              <w:br/>
              <w:t xml:space="preserve">финансовый год 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год    </w:t>
              <w:br/>
              <w:t xml:space="preserve">планового </w:t>
              <w:br/>
              <w:t>периода 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й  год    </w:t>
              <w:br/>
              <w:t xml:space="preserve">планового </w:t>
              <w:br/>
              <w:t>периода 201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..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  <w:hyperlink w:anchor="Par8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3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3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,       </w:t>
              <w:br/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нергосбережение и обеспечение энергетической эффектив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подпрограммы 1 всего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вышению эффективности использования топливно-энергетических ресурсов  на территории  Поливянского сельского поселения Песчанокоп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нергетического обследования бюджетных организаций действующих на территории  Поливянского сельского поселения Песчанокопского муниципального райо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нецелевым использованием энергоносителе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  <w:bookmarkStart w:id="18" w:name="Par866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а сельского поселения на реализацию основных мероприятий муниципальной программы. Для муниципальных программ Поливянского 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19" w:name="Par867"/>
      <w:bookmarkEnd w:id="1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20" w:name="Par868"/>
      <w:bookmarkEnd w:id="2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21" w:name="Par869"/>
      <w:bookmarkEnd w:id="2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№3                             к муниципальной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770"/>
        <w:gridCol w:w="709"/>
        <w:gridCol w:w="709"/>
        <w:gridCol w:w="855"/>
        <w:gridCol w:w="846"/>
        <w:gridCol w:w="744"/>
        <w:gridCol w:w="81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  <w:hyperlink w:anchor="Par9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нергосбережение и обеспечение энергетической эффектив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4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Par98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1&gt; Здесь и далее в таблице в содержании графы «местный бюджет» указываются данные в соответствии с расходами о бюджета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4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Поливянского     сельского поселения                                    Ю.И.Алейников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pacing w:lineRule="auto" w:line="240" w:before="0" w:after="0"/>
      <w:ind w:left="-1152" w:hanging="648"/>
      <w:outlineLvl w:val="3"/>
    </w:pPr>
    <w:rPr>
      <w:rFonts w:ascii="Times New Roman" w:hAnsi="Times New Roman" w:eastAsia="Times New Roman" w:cs="Times New Roman"/>
      <w:b/>
      <w:color w:val="FFFFF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-360" w:leader="none"/>
      </w:tabs>
      <w:autoSpaceDE w:val="false"/>
      <w:spacing w:lineRule="auto" w:line="360" w:before="280" w:after="0"/>
      <w:ind w:left="-648" w:hanging="792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pacing w:val="-16"/>
      <w:sz w:val="34"/>
      <w:szCs w:val="3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360" w:leader="none"/>
        <w:tab w:val="left" w:pos="2190" w:leader="none"/>
        <w:tab w:val="center" w:pos="4963" w:leader="none"/>
      </w:tabs>
      <w:autoSpaceDE w:val="false"/>
      <w:spacing w:lineRule="exact" w:line="269" w:before="0" w:after="0"/>
      <w:ind w:left="-144" w:hanging="936"/>
      <w:outlineLvl w:val="5"/>
    </w:pPr>
    <w:rPr>
      <w:rFonts w:ascii="Times New Roman" w:hAnsi="Times New Roman" w:eastAsia="Times New Roman" w:cs="Times New Roman"/>
      <w:color w:val="000000"/>
      <w:spacing w:val="-14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0"/>
      <w:ind w:firstLine="851"/>
      <w:jc w:val="both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144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Глава Знак Знак"/>
    <w:qFormat/>
    <w:rPr>
      <w:rFonts w:ascii="Arial" w:hAnsi="Arial" w:eastAsia="Times New Roman" w:cs="Arial"/>
      <w:kern w:val="2"/>
      <w:sz w:val="32"/>
      <w:szCs w:val="32"/>
    </w:rPr>
  </w:style>
  <w:style w:type="character" w:styleId="Articleseperator">
    <w:name w:val="article_seperator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6">
    <w:name w:val=" Знак Знак16"/>
    <w:qFormat/>
    <w:rPr>
      <w:rFonts w:ascii="Tahoma" w:hAnsi="Tahoma" w:cs="Tahoma"/>
      <w:sz w:val="16"/>
      <w:szCs w:val="16"/>
    </w:rPr>
  </w:style>
  <w:style w:type="character" w:styleId="Style7">
    <w:name w:val="Подраздел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 Знак Знак2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color w:val="FFFFFF"/>
      <w:sz w:val="24"/>
      <w:szCs w:val="24"/>
      <w:lang w:val="en-US"/>
    </w:rPr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color w:val="000000"/>
      <w:spacing w:val="-16"/>
      <w:sz w:val="34"/>
      <w:szCs w:val="34"/>
      <w:shd w:fill="FFFFFF" w:val="clear"/>
      <w:lang w:val="en-US"/>
    </w:rPr>
  </w:style>
  <w:style w:type="character" w:styleId="Style8">
    <w:name w:val="Приложение Знак"/>
    <w:qFormat/>
    <w:rPr>
      <w:rFonts w:ascii="Times New Roman" w:hAnsi="Times New Roman" w:eastAsia="Times New Roman" w:cs="Times New Roman"/>
      <w:color w:val="000000"/>
      <w:spacing w:val="-14"/>
      <w:sz w:val="24"/>
      <w:szCs w:val="24"/>
      <w:shd w:fill="FFFFFF" w:val="clear"/>
      <w:lang w:val="en-US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8"/>
      <w:lang w:val="en-US"/>
    </w:rPr>
  </w:style>
  <w:style w:type="character" w:styleId="19">
    <w:name w:val=" Знак Знак19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32"/>
      <w:lang w:val="en-US"/>
    </w:rPr>
  </w:style>
  <w:style w:type="character" w:styleId="14">
    <w:name w:val=" Знак Знак14"/>
    <w:qFormat/>
    <w:rPr>
      <w:rFonts w:ascii="Courier New" w:hAnsi="Courier New" w:eastAsia="Times New Roman" w:cs="Courier New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9">
    <w:name w:val="Осн_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Основной текст 1 Знак"/>
    <w:qFormat/>
    <w:rPr>
      <w:rFonts w:ascii="Times New Roman" w:hAnsi="Times New Roman" w:cs="Times New Roman"/>
      <w:lang w:val="en-US"/>
    </w:rPr>
  </w:style>
  <w:style w:type="character" w:styleId="Style10">
    <w:name w:val="Основной текст табли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1">
    <w:name w:val="Основной текст 14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5">
    <w:name w:val=" Знак1 Знак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  <w:lang w:val="en-AU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4"/>
      <w:u w:val="single"/>
      <w:lang w:val="en-US"/>
    </w:rPr>
  </w:style>
  <w:style w:type="character" w:styleId="24">
    <w:name w:val="Цитата 2 Знак"/>
    <w:qFormat/>
    <w:rPr>
      <w:rFonts w:eastAsia="Times New Roman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eastAsia="Times New Roman"/>
      <w:b/>
      <w:i/>
      <w:sz w:val="24"/>
      <w:szCs w:val="22"/>
      <w:lang w:val="en-US"/>
    </w:rPr>
  </w:style>
  <w:style w:type="character" w:styleId="4">
    <w:name w:val=" Знак Знак4"/>
    <w:qFormat/>
    <w:rPr>
      <w:rFonts w:ascii="Verdana" w:hAnsi="Verdana" w:cs="Verdana"/>
    </w:rPr>
  </w:style>
  <w:style w:type="character" w:styleId="110">
    <w:name w:val="Текст примечания Знак1"/>
    <w:qFormat/>
    <w:rPr/>
  </w:style>
  <w:style w:type="character" w:styleId="3">
    <w:name w:val=" Знак Знак3"/>
    <w:qFormat/>
    <w:rPr>
      <w:b/>
      <w:bCs/>
    </w:rPr>
  </w:style>
  <w:style w:type="character" w:styleId="111">
    <w:name w:val="Тема примечания Знак1"/>
    <w:qFormat/>
    <w:rPr>
      <w:b/>
      <w:bCs/>
    </w:rPr>
  </w:style>
  <w:style w:type="character" w:styleId="25">
    <w:name w:val="Стиль2 Знак"/>
    <w:qFormat/>
    <w:rPr>
      <w:rFonts w:ascii="Verdana" w:hAnsi="Verdana" w:cs="Verdana"/>
      <w:shd w:fill="C6D9F1" w:val="clear"/>
      <w:lang w:val="en-US"/>
    </w:rPr>
  </w:style>
  <w:style w:type="character" w:styleId="112">
    <w:name w:val=" Знак Знак1"/>
    <w:qFormat/>
    <w:rPr>
      <w:rFonts w:ascii="Tahoma" w:hAnsi="Tahoma" w:eastAsia="Times New Roman" w:cs="Tahoma"/>
      <w:shd w:fill="000080" w:val="clear"/>
      <w:lang w:val="en-US"/>
    </w:rPr>
  </w:style>
  <w:style w:type="character" w:styleId="26">
    <w:name w:val="Заголовок2 Знак"/>
    <w:qFormat/>
    <w:rPr>
      <w:rFonts w:ascii="Times New Roman" w:hAnsi="Times New Roman" w:cs="Times New Roman"/>
      <w:b/>
      <w:smallCaps/>
      <w:sz w:val="28"/>
      <w:szCs w:val="28"/>
      <w:lang w:val="en-US"/>
    </w:rPr>
  </w:style>
  <w:style w:type="character" w:styleId="151">
    <w:name w:val=" Знак Знак15"/>
    <w:qFormat/>
    <w:rPr>
      <w:sz w:val="28"/>
      <w:lang w:val="ru-RU" w:bidi="ar-SA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Приложение Знак Знак"/>
    <w:qFormat/>
    <w:rPr>
      <w:color w:val="000000"/>
      <w:spacing w:val="-14"/>
      <w:sz w:val="24"/>
      <w:szCs w:val="24"/>
      <w:lang w:bidi="ar-SA"/>
    </w:rPr>
  </w:style>
  <w:style w:type="character" w:styleId="Style14">
    <w:name w:val=" Знак Знак"/>
    <w:qFormat/>
    <w:rPr>
      <w:sz w:val="22"/>
      <w:szCs w:val="21"/>
      <w:lang w:val="en-US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Georgia" w:hAnsi="Georgia" w:cs="Georgia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Georgia" w:hAnsi="Georgia" w:cs="Georgia"/>
      <w:spacing w:val="-20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mallCaps/>
      <w:spacing w:val="-30"/>
      <w:sz w:val="28"/>
      <w:szCs w:val="2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0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3">
    <w:name w:val="Знак Знак Знак1 Знак"/>
    <w:basedOn w:val="Normal"/>
    <w:qFormat/>
    <w:pPr>
      <w:numPr>
        <w:ilvl w:val="0"/>
        <w:numId w:val="4"/>
      </w:num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eastAsia="Times New Roman" w:cs="Tahoma"/>
      <w:color w:val="51515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сн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сн_текс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andarduser1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Без интервала1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639" w:leader="dot"/>
      </w:tabs>
      <w:ind w:right="709" w:hanging="0"/>
    </w:pPr>
    <w:rPr>
      <w:rFonts w:ascii="Times New Roman" w:hAnsi="Times New Roman" w:cs="Calibri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20" w:hanging="0"/>
    </w:pPr>
    <w:rPr>
      <w:rFonts w:cs="Calibri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2">
    <w:name w:val="Основной текст 14"/>
    <w:basedOn w:val="TextBody"/>
    <w:qFormat/>
    <w:pPr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Красная строка"/>
    <w:basedOn w:val="TextBody"/>
    <w:qFormat/>
    <w:pPr>
      <w:spacing w:lineRule="auto" w:line="288"/>
      <w:ind w:firstLine="210"/>
      <w:jc w:val="both"/>
    </w:pPr>
    <w:rPr>
      <w:sz w:val="28"/>
      <w:lang w:val="en-A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  <w:u w:val="single"/>
      <w:lang w:val="en-US"/>
    </w:rPr>
  </w:style>
  <w:style w:type="paragraph" w:styleId="29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/>
    </w:rPr>
  </w:style>
  <w:style w:type="paragraph" w:styleId="Style2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cs="Times New Roman"/>
      <w:b/>
      <w:bCs/>
    </w:rPr>
  </w:style>
  <w:style w:type="paragraph" w:styleId="210">
    <w:name w:val="Стиль2"/>
    <w:basedOn w:val="Style24"/>
    <w:qFormat/>
    <w:pPr>
      <w:shd w:fill="C6D9F1" w:val="clear"/>
    </w:pPr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5">
    <w:name w:val="Заголовок1"/>
    <w:basedOn w:val="Style27"/>
    <w:next w:val="Style21"/>
    <w:qFormat/>
    <w:pPr>
      <w:pageBreakBefore/>
      <w:spacing w:lineRule="auto" w:line="240" w:before="0" w:after="240"/>
      <w:ind w:left="360" w:hanging="360"/>
      <w:contextualSpacing/>
      <w:jc w:val="center"/>
      <w:outlineLvl w:val="0"/>
    </w:pPr>
    <w:rPr>
      <w:rFonts w:ascii="Times New Roman" w:hAnsi="Times New Roman" w:cs="Times New Roman"/>
      <w:b/>
      <w:smallCaps/>
      <w:sz w:val="32"/>
      <w:szCs w:val="32"/>
    </w:rPr>
  </w:style>
  <w:style w:type="paragraph" w:styleId="211">
    <w:name w:val="Заголовок2"/>
    <w:basedOn w:val="115"/>
    <w:next w:val="Style21"/>
    <w:qFormat/>
    <w:pPr>
      <w:pageBreakBefore w:val="false"/>
      <w:tabs>
        <w:tab w:val="clear" w:pos="708"/>
        <w:tab w:val="left" w:pos="0" w:leader="none"/>
      </w:tabs>
      <w:spacing w:before="360" w:after="240"/>
      <w:ind w:left="0" w:hanging="0"/>
      <w:contextualSpacing/>
      <w:outlineLvl w:val="1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CC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 Знак Знак 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94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0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7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 w:before="0" w:after="0"/>
      <w:ind w:firstLine="134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8" w:before="0" w:after="0"/>
      <w:ind w:hanging="4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 w:before="0" w:after="0"/>
      <w:ind w:firstLine="504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APP</dc:creator>
  <dc:description/>
  <cp:keywords/>
  <dc:language>en-US</dc:language>
  <cp:lastModifiedBy>tolik</cp:lastModifiedBy>
  <cp:lastPrinted>2013-09-30T09:59:00Z</cp:lastPrinted>
  <dcterms:modified xsi:type="dcterms:W3CDTF">2013-12-08T16:31:00Z</dcterms:modified>
  <cp:revision>21</cp:revision>
  <dc:subject/>
  <dc:title/>
</cp:coreProperties>
</file>