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EC" w:val="clear"/>
        <w:spacing w:lineRule="auto" w:line="360" w:before="0" w:after="0"/>
        <w:jc w:val="center"/>
        <w:rPr/>
      </w:pPr>
      <w:r>
        <w:rPr>
          <w:b/>
          <w:sz w:val="32"/>
          <w:szCs w:val="32"/>
        </w:rPr>
        <w:t>Отчет   Главы  Поливянского сельского поселения   за  первое  полугодие  2015 года.</w:t>
      </w:r>
    </w:p>
    <w:p>
      <w:pPr>
        <w:pStyle w:val="Normal"/>
        <w:shd w:fill="F4F4EC" w:val="clear"/>
        <w:spacing w:lineRule="auto" w:line="360" w:before="280" w:after="225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Добрый день, уважаемые жители  Поливянского сельского поселения!</w:t>
      </w:r>
    </w:p>
    <w:p>
      <w:pPr>
        <w:pStyle w:val="Normal"/>
        <w:shd w:fill="F4F4EC" w:val="clear"/>
        <w:spacing w:lineRule="auto" w:line="360" w:before="280" w:after="225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hd w:fill="F4F4EC" w:val="clear"/>
        <w:spacing w:lineRule="auto" w:line="360" w:before="280" w:after="225"/>
        <w:jc w:val="both"/>
        <w:rPr/>
      </w:pP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Сегодня Вам предлагается отчёт о совместно проделанной работе главы, депутатов Собрания Депутатов и сотрудников администрации сельского поселения за   первое полугодие 2015 года .</w:t>
      </w:r>
    </w:p>
    <w:p>
      <w:pPr>
        <w:pStyle w:val="Normal"/>
        <w:shd w:fill="F4F4EC" w:val="clear"/>
        <w:spacing w:lineRule="auto" w:line="360" w:before="280" w:after="225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 встрече присутствуют:</w:t>
      </w:r>
    </w:p>
    <w:p>
      <w:pPr>
        <w:pStyle w:val="Normal"/>
        <w:shd w:fill="F4F4EC" w:val="clear"/>
        <w:spacing w:lineRule="auto" w:line="360" w:before="280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.Штрыков  Роман Александрович  - Прокурор  Песчанокопского района</w:t>
      </w:r>
    </w:p>
    <w:p>
      <w:pPr>
        <w:pStyle w:val="Normal"/>
        <w:shd w:fill="F4F4EC" w:val="clear"/>
        <w:spacing w:lineRule="auto" w:line="360" w:before="280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2.Депутаты  Собрания  депутатов  Поливянского сельского поселения </w:t>
      </w:r>
    </w:p>
    <w:p>
      <w:pPr>
        <w:pStyle w:val="Normal"/>
        <w:shd w:fill="F4F4EC" w:val="clear"/>
        <w:spacing w:lineRule="auto" w:line="360" w:before="280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.Руководители  организаций  и предприятий  Поливянского сельского поселения</w:t>
      </w:r>
    </w:p>
    <w:p>
      <w:pPr>
        <w:pStyle w:val="Normal"/>
        <w:shd w:fill="F4F4EC" w:val="clear"/>
        <w:spacing w:lineRule="auto" w:line="360" w:before="280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4.Жители  сел  Поливянка и Николаевка  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информирования населения о деятельности администрации  используется официальный сайт, где размещаются нормативные документы, графики приема, ведется размещение нормативно-правовых актов,  информаций о проведении публичных слушаний и  заключений по результатам их проведения. Проводится регулярное информирование населения об актуальных событиях и мероприятиях.</w:t>
      </w:r>
    </w:p>
    <w:p>
      <w:pPr>
        <w:pStyle w:val="TextBody"/>
        <w:widowControl w:val="false"/>
        <w:jc w:val="both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Весь период сотрудниками администрации обеспечивалась законотворческая деятельность Собрания депутатов поселения, разрабатывались нормативные и прочие документы, которые предлагались вниманию депутатов. </w:t>
      </w:r>
      <w:r>
        <w:rPr>
          <w:color w:val="000000"/>
          <w:sz w:val="32"/>
          <w:szCs w:val="32"/>
        </w:rPr>
        <w:t xml:space="preserve">За первое полугодие  2015 года проведено     10  заседаний Собраний депутатов, принято 14  решений,   </w:t>
      </w:r>
      <w:r>
        <w:rPr>
          <w:rStyle w:val="Emphasis"/>
          <w:iCs w:val="false"/>
          <w:color w:val="000000"/>
          <w:sz w:val="32"/>
          <w:szCs w:val="32"/>
        </w:rPr>
        <w:t>таких как</w:t>
      </w:r>
      <w:r>
        <w:rPr>
          <w:color w:val="000000"/>
          <w:sz w:val="32"/>
          <w:szCs w:val="32"/>
        </w:rPr>
        <w:t xml:space="preserve"> </w:t>
      </w:r>
      <w:r>
        <w:rPr>
          <w:rStyle w:val="Emphasis"/>
          <w:iCs w:val="false"/>
          <w:color w:val="000000"/>
          <w:sz w:val="32"/>
          <w:szCs w:val="32"/>
        </w:rPr>
        <w:t>(внесение изменений  в бюджет поселения,</w:t>
      </w:r>
      <w:r>
        <w:rPr>
          <w:color w:val="000000"/>
          <w:sz w:val="32"/>
          <w:szCs w:val="32"/>
        </w:rPr>
        <w:t xml:space="preserve"> Об исполнении бюджета Поливянского сельского поселения  Песчанокопского района за 2014 год</w:t>
      </w:r>
      <w:r>
        <w:rPr>
          <w:rStyle w:val="Emphasis"/>
          <w:iCs w:val="false"/>
          <w:color w:val="000000"/>
          <w:sz w:val="32"/>
          <w:szCs w:val="32"/>
        </w:rPr>
        <w:t xml:space="preserve"> , изменения в    Устав и  др.) </w:t>
      </w:r>
    </w:p>
    <w:p>
      <w:pPr>
        <w:pStyle w:val="Normal"/>
        <w:shd w:fill="F4F4EC" w:val="clear"/>
        <w:spacing w:lineRule="auto" w:line="360" w:before="280" w:after="225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здано 115 Постановлений, 15 Распоряжени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сельского поселения проводила определенную работу в отчетном периоде в соответствии с возложенными на нас обязанностями и полномочиями  131-ФЗ Законом «Об общих принципах организации местного самоуправления в РФ и Уставом сельского поселения, а так же другими нормативно-правовыми актами, прилагая все усилия для конечного результата - Улучшения жизненного уровня наших ж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 вопросам местного значения поселения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1) формирование, утверждение, исполнение бюджета поселения и контроль за исполнением данного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ПОЛНЕНИЕ БЮДЖЕТ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Исполнение по доходам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Первоначальный план по доходам на 2015 год утвержден Решением Собрания депутатов поселения в сумме 10335,0 тыс. рублей, из них 6204,5тыс. рублей собственные доходы; 4130,5 тыс. рублей безвозмездные поступления от других уровней бюджетов, в том числе дотация 3745,6 тыс. рублей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течение 1 полугодия  2015 года в решение о Бюджете вносились изменения, были добавлены спонсорские средства в размере 169,0 тыс.руб на ремонт памятников 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Бюджет Поливянского сельского поселения за 1 полугодие 2015 год был исполнен по доходам в сумме 4826,4 тыс. рублей  или 46,7 % от планового объема доходов на текущий год, что по сравнению с фактическими доходами  аналогичного периода прошлого года на 80,6 тыс. рублей  меньше. Причиной тому послужило поступление в 2015 году собственных средств меньше на 80,6 тыс.руб, чем в отчетном периоде прошлого год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бюджет сельского поселения поступают следующие доходы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налог на доходы физических лиц (10% от уплаченных сумм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лог, взимаемый  в связи с применением упрощенной системы налогообложения (22,5% от уплаченных сумм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единый сельскохозяйственный налог (50% от уплаченных сумм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налог на имущество физических лиц (100% от уплаченных сумм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емельный налог (100% от уплаченных сумм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государственная пошлина за совершение нотариальных сделок ((100% от уплаченных сумм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безвозмездные поступления от других уровней бюджетной системы, которые являются целевыми денежными средств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</w:rPr>
        <w:t xml:space="preserve">Основными доходами бюджета Поливянского сельского поселения остаются земельный налог и НДФЛ. Срок уплаты земельного налога в истекшем году за 2014 год будет  до 2015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</w:rPr>
        <w:t xml:space="preserve">За 1 полугодие  2015 года была проведена следующая работа по увеличению доходной части бюджета за счет погашения налоговой задолженност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>-было проведено 3 заседаний  корсовета  при Администрации Поливянского сельского поселения по вопросам собираемости налогов, куда приглашались  задолжники по транспортному, земельному налогу, налогу на имущество физических лиц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мещены информационные бюллетени  в местах массового время провождения граждан поселения.</w:t>
      </w:r>
    </w:p>
    <w:p>
      <w:pPr>
        <w:pStyle w:val="Style15"/>
        <w:ind w:hanging="0"/>
        <w:rPr>
          <w:bCs/>
          <w:color w:val="000000"/>
          <w:sz w:val="32"/>
          <w:szCs w:val="32"/>
        </w:rPr>
      </w:pPr>
      <w:r>
        <w:rPr>
          <w:color w:val="000000"/>
        </w:rPr>
        <w:t>- проведена беседа с руководителями предприятий и учреждений по погашению задолженности их работниками.</w:t>
      </w:r>
      <w:r>
        <w:rPr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color w:val="000000"/>
          <w:sz w:val="32"/>
          <w:szCs w:val="32"/>
        </w:rPr>
        <w:t>Были приглашены представитель 18 физ.лиц. В результате проведенной работы было погашено 52,0тыс.руб. задолженности в бюдж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32"/>
          <w:szCs w:val="32"/>
        </w:rPr>
        <w:t>Исполнение по расходам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Первоначальный план по расходам на 2015 год утвержден Решением Собрания депутатов поселения в сумме 11682,1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</w:rPr>
        <w:t>За 1 полугодие 2015 года исполнение по расходам составило4275,5 тыс. рублей или 33,6% исполнения плановых назнач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</w:rPr>
        <w:t>Фактические расходы за 1 полугодие 2015 года направлены 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</w:rPr>
        <w:t>1. выплату заработной платы  с начислениями всего (администрация и учреждения культуры)  тыс.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</w:rPr>
        <w:t>2. коммунальные платежи и услуги связи 270,7тыс.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</w:rPr>
        <w:t>3. оформление границ поселений   45,5 тыс.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</w:rPr>
        <w:t>4. приобретение косилок 12,5 тыс.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</w:rPr>
        <w:t>5. расходы на благоустройство территории всего 451,9 тыс. рублей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</w:rPr>
        <w:t>- оплата за электроэнергию уличного освещения 103,4 тыс.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</w:rPr>
        <w:t>- противоклещевая обработка территории 48,0 тыс.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</w:rPr>
        <w:t>- покос сорной растительности 212,1тыс.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</w:rPr>
        <w:t>- приобретение запасных частей к триммерам, бензина для заправки триммеров  32,0тыс.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</w:rPr>
        <w:t>6. межбюджетные трансферты бюджету района на осуществление части полномочий по решению вопросов местного значения в соответствии с заключенными соглашениями 83,9тыс. руб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) Установление, изменение и отмена местных налогов и сборов поселе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о налогам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. Оповещались граждане по уплате и погашении  имущественных налогов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.Проводились координационные советы с физическими лицами по поводу погашения имеющейся у них задолженности 11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>.Были составлены протоколы заседания комиссии по обеспечению устойчивого социально экономического развития Поливянского сельского поселения  -7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sz w:val="32"/>
          <w:szCs w:val="32"/>
        </w:rPr>
        <w:t>Проводились мероприятия по повышению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роли имущественных налогов в формировании региональных и местных бюджетов. По данным ИФНС  было выявлено 16 земельных участков для уточнения сведений. Органами местного самоуправления рассмотрено и уточнено 5. Остальные 9 не являются возможными к рассмотрению из - за неточности адресов, отсутствия такого адреса на территории поселения или отсутствия собствен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) Владение, пользование и распоряжение имуществом, находящимся в муниципальной собственности поселения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боту по земельным и имущественным отношениям осуществляла Балык С.Г.</w:t>
      </w:r>
    </w:p>
    <w:p>
      <w:pPr>
        <w:pStyle w:val="Normal"/>
        <w:spacing w:lineRule="auto" w:line="360"/>
        <w:jc w:val="both"/>
        <w:rPr/>
      </w:pPr>
      <w:r>
        <w:rPr>
          <w:bCs/>
          <w:sz w:val="32"/>
          <w:szCs w:val="32"/>
        </w:rPr>
        <w:t>В  2015 году     на  27  газопроводов  заключен договор - аренды. Активно ведется  работа по выявлению  наследников  брошенных  домовладений  для  исполнения  правил  по  благоустройству</w:t>
      </w:r>
      <w:r>
        <w:rPr>
          <w:b/>
          <w:b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) </w:t>
      </w:r>
      <w:r>
        <w:rPr>
          <w:rFonts w:cs="Times New Roman" w:ascii="Times New Roman" w:hAnsi="Times New Roman"/>
          <w:sz w:val="32"/>
          <w:szCs w:val="32"/>
          <w:u w:val="single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а  МУП ЖКХ  каждому  жителю  видна, не смотря  на  то, что износ трубопровода  почти  100 %,  подача воды  не прекращается. Активно проводится  работа  по установке  счетчиков. Огромная  просьба  к населению - своевременно  вносить плату  за  пользованием воды, каждому  надо  понимать, что  предприятию  нужно выживать ,платить  за  электроэнергию, оплата  труда и т.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уществлена  организация по проведению мероприятий  по уличному освещени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5.Дорожная деятельность в отношении автомобильных дорог местного значения в границах населенных пунктов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6. Участие в предупреждении и ликвидации последствий чрезвычайных ситуаций в границах поселения; пожарная  безопасност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 зимнее  время  осуществлялась  работа   по  очистке  дорог  от снега,  борьба  сорной  растительностью,  соблюдение мер  пожарной  безопасност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ми специалистами администрации сельского поселения была проделана огромная   работа по благоустройству сёл и наведение и поддержание  санитарного  порядка. Совместно проведена работа по наведению порядка с жителями всех сел поселения (вручение предупреждений, устное оповещение). Осуществлена  организация по проведению мероприятий  по уличному освещению, отремонтировано  10 фонарей уличного освещения. С помощью организаций , неравнодушных   жителей  проводились субботники  по уборке парковых зон, побелка  деревьев. Была проведена  неоднократно противоклещевая обработка парков, кладбищ на территории Поливянского сельского поселения,  проведены мероприятия по поддержанию в удовлетворительном состоянии памятников  ВОВ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7. </w:t>
      </w:r>
      <w:r>
        <w:rPr>
          <w:b/>
          <w:sz w:val="32"/>
          <w:szCs w:val="32"/>
          <w:u w:val="single"/>
        </w:rPr>
        <w:t>Специалистом администрации Галыгиной Н.В  совместно с инспектором Коротя Е.Н неоднократно осуществлялось посещение неблагополучных семей с профилактической беседой.</w:t>
      </w:r>
    </w:p>
    <w:p>
      <w:pPr>
        <w:pStyle w:val="Style15"/>
        <w:ind w:hanging="0"/>
        <w:rPr>
          <w:color w:val="323131"/>
          <w:sz w:val="32"/>
          <w:szCs w:val="32"/>
        </w:rPr>
      </w:pPr>
      <w:r>
        <w:rPr>
          <w:b/>
          <w:sz w:val="32"/>
          <w:szCs w:val="32"/>
          <w:u w:val="single"/>
        </w:rPr>
        <w:t>8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Работа с обращениями граждан в Администрации </w:t>
      </w:r>
      <w:r>
        <w:rPr>
          <w:rStyle w:val="StrongEmphasis"/>
          <w:sz w:val="32"/>
          <w:szCs w:val="32"/>
          <w:u w:val="single"/>
        </w:rPr>
        <w:t>Поливянского сельского поселения</w:t>
      </w:r>
      <w:r>
        <w:rPr>
          <w:sz w:val="32"/>
          <w:szCs w:val="32"/>
        </w:rPr>
        <w:t xml:space="preserve"> ведется в соответствии с Федеральным Законом от 02.05.2006 года № 59-ФЗ «О работе с обращениями граждан Российской Федерации», Областным законом от 18 сентября 2008 года № 540-ЗС «О порядке рассмотрения обращений граждан», Постановлением Администрации Поливянского сельского поселения № 7 от 09.01.2013г « Об организации работы с обращениями граждан в  Администрации  Поливянского сельского поселения». Администрация </w:t>
      </w:r>
      <w:r>
        <w:rPr>
          <w:rStyle w:val="StrongEmphasis"/>
          <w:sz w:val="32"/>
          <w:szCs w:val="32"/>
        </w:rPr>
        <w:t>Поливянского сельского поселения</w:t>
      </w:r>
      <w:r>
        <w:rPr>
          <w:sz w:val="32"/>
          <w:szCs w:val="32"/>
        </w:rPr>
        <w:t xml:space="preserve"> обеспечивает право граждан на обращение. Оно реализуется через проведение личных приемов граждан Главой поселения и специалистами  администрации Поливянского сельского поселения, организацию встреч с жителями  на  сходах сел Поливянка и Николаевка, по микрорайонам сел. За  2015 год в Администрацию </w:t>
      </w:r>
      <w:r>
        <w:rPr>
          <w:rStyle w:val="StrongEmphasis"/>
          <w:sz w:val="32"/>
          <w:szCs w:val="32"/>
        </w:rPr>
        <w:t>Поливянского сельского поселения</w:t>
      </w:r>
      <w:r>
        <w:rPr>
          <w:sz w:val="32"/>
          <w:szCs w:val="32"/>
        </w:rPr>
        <w:t xml:space="preserve"> поступило 10 обращений граждан, из них письменных -2, устных - 8. Все поступившие обращения граждан были внимательно рассмотрены Главой поселения  и специалистами администрации  </w:t>
      </w:r>
      <w:r>
        <w:rPr>
          <w:rStyle w:val="StrongEmphasis"/>
          <w:sz w:val="32"/>
          <w:szCs w:val="32"/>
        </w:rPr>
        <w:t>Поливянского сельского поселения</w:t>
      </w:r>
      <w:r>
        <w:rPr>
          <w:sz w:val="32"/>
          <w:szCs w:val="32"/>
        </w:rPr>
        <w:t xml:space="preserve">. По всем обращениям даны обстоятельные квалифицированные ответы, разъяснения по действующему законодательству, совет, консультация. Наиболее сложные проблемы рассматриваются на личных приемах Главой </w:t>
      </w:r>
      <w:r>
        <w:rPr>
          <w:rStyle w:val="StrongEmphasis"/>
          <w:sz w:val="32"/>
          <w:szCs w:val="32"/>
        </w:rPr>
        <w:t>Поливянского сельского поселения,</w:t>
      </w:r>
      <w:r>
        <w:rPr>
          <w:sz w:val="32"/>
          <w:szCs w:val="32"/>
        </w:rPr>
        <w:t xml:space="preserve"> кроме этого, личный прием граждан осуществляется  специалистами администрации </w:t>
      </w:r>
      <w:r>
        <w:rPr>
          <w:rStyle w:val="StrongEmphasis"/>
          <w:sz w:val="32"/>
          <w:szCs w:val="32"/>
        </w:rPr>
        <w:t>Поливянского сельского поселения</w:t>
      </w:r>
      <w:r>
        <w:rPr>
          <w:sz w:val="32"/>
          <w:szCs w:val="32"/>
        </w:rPr>
        <w:t>  по вопросам, отнесенным к их компетенции. Прием ведется по утвержденному графику. Часть вопросов были решены в ходе приемов, по другим давались поручения специалистам, разъяснения или рекомендации, либо принимались письменные заявления.</w:t>
      </w:r>
      <w:r>
        <w:rPr>
          <w:color w:val="000000"/>
          <w:sz w:val="32"/>
          <w:szCs w:val="32"/>
        </w:rPr>
        <w:t xml:space="preserve"> Даже если  вопрос относится  не к компетенции Администрации, стремимся  к тому, чтобы   дать  необходимые разъяснения, обязательно ищем варианты  решения.</w:t>
      </w:r>
      <w:r>
        <w:rPr>
          <w:sz w:val="32"/>
          <w:szCs w:val="32"/>
        </w:rPr>
        <w:t xml:space="preserve">   Преимущественно обращения граждан касались благоустройства: это и оказание помощи в спиливании, вывозе и доставке дров, скашивании травы, содержании домашних животных и птиц. Увеличилось количество обращений  по вопросам  права на частную собственность, работы пассажирского транспорта на селе, услуги ЖКХ.    </w:t>
      </w:r>
    </w:p>
    <w:p>
      <w:pPr>
        <w:pStyle w:val="Style15"/>
        <w:rPr/>
      </w:pPr>
      <w:r>
        <w:rPr>
          <w:sz w:val="32"/>
          <w:szCs w:val="32"/>
        </w:rPr>
        <w:t>Имеет место  комиссионное рассмотрение с выездом на место. Таким методом в 2015году  рассмотрено 1 обращение.</w:t>
      </w:r>
    </w:p>
    <w:p>
      <w:pPr>
        <w:pStyle w:val="Style15"/>
        <w:rPr/>
      </w:pPr>
      <w:r>
        <w:rPr>
          <w:rStyle w:val="StrongEmphasis"/>
          <w:b w:val="false"/>
          <w:sz w:val="32"/>
          <w:szCs w:val="32"/>
        </w:rPr>
        <w:t>.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 Главы  Полив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 поселения                                            Н.В. Галыгина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567"/>
      <w:jc w:val="both"/>
    </w:pPr>
    <w:rPr>
      <w:rFonts w:eastAsia="Times New Roman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54:00Z</dcterms:created>
  <dc:creator>Валера</dc:creator>
  <dc:description/>
  <cp:keywords/>
  <dc:language>en-US</dc:language>
  <cp:lastModifiedBy>Валера</cp:lastModifiedBy>
  <cp:lastPrinted>2014-07-17T21:31:00Z</cp:lastPrinted>
  <dcterms:modified xsi:type="dcterms:W3CDTF">2015-07-21T09:36:00Z</dcterms:modified>
  <cp:revision>17</cp:revision>
  <dc:subject/>
  <dc:title/>
</cp:coreProperties>
</file>