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Cs w:val="28"/>
        </w:rPr>
      </w:pPr>
      <w:r>
        <w:rPr>
          <w:b w:val="false"/>
          <w:sz w:val="28"/>
        </w:rPr>
        <w:t>ЗАКЛЮЧЕНИЕ</w:t>
      </w:r>
      <w:r>
        <w:rPr>
          <w:b w:val="false"/>
          <w:sz w:val="28"/>
          <w:szCs w:val="28"/>
        </w:rPr>
        <w:t xml:space="preserve"> №1</w:t>
      </w:r>
    </w:p>
    <w:p>
      <w:pPr>
        <w:pStyle w:val="Normal"/>
        <w:spacing w:lineRule="atLeast" w:line="240"/>
        <w:jc w:val="center"/>
        <w:rPr/>
      </w:pPr>
      <w:r>
        <w:rPr/>
        <w:t>о проведении публичных слушаний по проекту  Устава муниципального образования  «Поливянское сельское поселение» Песчанокопского района Рос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18"/>
        </w:rPr>
      </w:pPr>
      <w:r>
        <w:rPr>
          <w:sz w:val="28"/>
          <w:szCs w:val="18"/>
        </w:rPr>
        <w:t>принятого за основу Решением Собрания депутатов Поливянского сельского поселения от 07.05.2024 года №</w:t>
      </w:r>
      <w:r>
        <w:rPr>
          <w:color w:val="000000"/>
          <w:sz w:val="28"/>
          <w:szCs w:val="18"/>
        </w:rPr>
        <w:t>110</w:t>
      </w:r>
      <w:r>
        <w:rPr>
          <w:sz w:val="28"/>
          <w:szCs w:val="18"/>
        </w:rPr>
        <w:t xml:space="preserve">  и опубликованному в «Информационном бюллетене» от 08.05.2024 г. № 1572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                                                                               место проведения:</w:t>
      </w:r>
    </w:p>
    <w:p>
      <w:pPr>
        <w:pStyle w:val="Normal"/>
        <w:rPr/>
      </w:pPr>
      <w:r>
        <w:rPr>
          <w:sz w:val="22"/>
          <w:szCs w:val="22"/>
        </w:rPr>
        <w:t>«21» мая  2024 г                                                                            Дом Культуры  с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о  слушаний:                                                                           Поливянка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7-00 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07 мая   2024 года Собрание депутатов Поливянского сельского поселения приняло решение 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10, которым одобрило проект </w:t>
      </w:r>
      <w:r>
        <w:rPr/>
        <w:t xml:space="preserve">Устава муниципального образования  «Поливянское сельское поселение»  </w:t>
      </w:r>
      <w:r>
        <w:rPr>
          <w:sz w:val="22"/>
          <w:szCs w:val="22"/>
        </w:rPr>
        <w:t>и назначило публичные слушания на 21 мая   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я о проведении публичных слушаний была обнародована путем распространения Информационного бюллетеня от 08.05.2024 г среди жителей  Поливянского сельского поселения, а также посредством печатных листовок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21 мая  2024 года в  17.00  в Доме культуры  с. Поливянка  проведены публичные слушания по  одобрению проекта </w:t>
      </w:r>
      <w:r>
        <w:rPr/>
        <w:t>Устава муниципального образования  «Поливянское сельское поселение» Песчанокопского района Ростовской области</w:t>
      </w:r>
      <w:r>
        <w:rPr>
          <w:sz w:val="22"/>
          <w:szCs w:val="22"/>
        </w:rPr>
        <w:t>, в котором приняли участие  Собрание депутатов, представители казачества, милиции,   общественности, руководители предприятий, жители села. В публичных слушаниях приняли участие 69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докладом по поводу </w:t>
      </w:r>
      <w:r>
        <w:rPr/>
        <w:t xml:space="preserve">утверждения проекта   </w:t>
      </w:r>
      <w:r>
        <w:rPr>
          <w:sz w:val="22"/>
          <w:szCs w:val="22"/>
        </w:rPr>
        <w:t>Устава муниципального образования «Поливянское сельское поселение»</w:t>
      </w:r>
      <w:r>
        <w:rPr/>
        <w:t xml:space="preserve"> Песчанокопского района Ростовской области</w:t>
      </w:r>
      <w:r>
        <w:rPr>
          <w:sz w:val="22"/>
          <w:szCs w:val="22"/>
        </w:rPr>
        <w:t xml:space="preserve"> выступила Гриднева А.А. – Председатель Собрания  депутатов - Глава Поливянского сельского поселения; разъяснила суть изменений и дополнений Устава и ответила  на вопросы присутствовавших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тупили   предложения</w:t>
      </w:r>
      <w:r>
        <w:rPr/>
        <w:t xml:space="preserve"> в соответствии с федеральным законом  от 15.05.2024 №99 ФЗ «внесении изменений  в Федеральный закон «об основных гарантиях  избирательных прав и права  на участие  в референдуме  граждан Российской  федерации» внести изменения  в  предложенный  проект Устава  муниципального образования «Поливянское сельское поселение» Песчанокопского района Ростов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 Собрания депутатов Путилин В.М. предложил принять проект  </w:t>
      </w:r>
      <w:r>
        <w:rPr/>
        <w:t>Устава   муниципального образования  «Поливянское сельское поселение» Песчанокопского района Ростовской области с измен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аключение публичных слушаний: </w:t>
      </w:r>
      <w:r>
        <w:rPr/>
        <w:t>Рекомендовать Собранию депутатов Поливянского сельского поселения принять   проект  Устава  муниципального образования «Поливянское сельское поселение»  с измен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  депутатов  - Глава Поливянского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А.А.Гри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0" w:leader="none"/>
      </w:tabs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8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393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9:00Z</dcterms:created>
  <dc:creator>User</dc:creator>
  <dc:description/>
  <cp:keywords/>
  <dc:language>en-US</dc:language>
  <cp:lastModifiedBy>Pr</cp:lastModifiedBy>
  <cp:lastPrinted>2021-11-12T14:49:00Z</cp:lastPrinted>
  <dcterms:modified xsi:type="dcterms:W3CDTF">2024-05-21T12:10:00Z</dcterms:modified>
  <cp:revision>18</cp:revision>
  <dc:subject/>
  <dc:title>Ростовская область</dc:title>
</cp:coreProperties>
</file>