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ЛИВ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ЛИВ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00" w:hanging="0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оливянское сельское поселение»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Поливя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пального образования «Поливянское сельское поселение» Собрание депутатов Полив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9" w:leader="none"/>
          <w:tab w:val="center" w:pos="525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«Поливянское сельское поселение», принятый решением Собрания депутатов Поливянского сельского поселения от 16.05.2023 г. №79 «О принятии Устава муниципального образования «Поливянское сельское поселение», дата государственной регистрации 30.05.2023г., государственный регистрационный номер у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615303072023001, следующие изменен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устава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 Устав муниципального образования «Поливянское сельское поселение» Песчанокопского района Ростовской области;</w:t>
      </w:r>
    </w:p>
    <w:p>
      <w:pPr>
        <w:pStyle w:val="Normal"/>
        <w:rPr/>
      </w:pPr>
      <w:r>
        <w:rPr>
          <w:rFonts w:eastAsia="Times New Roman CYR"/>
        </w:rPr>
        <w:t xml:space="preserve">              </w:t>
      </w:r>
      <w:r>
        <w:rPr>
          <w:b/>
          <w:sz w:val="28"/>
          <w:szCs w:val="28"/>
        </w:rPr>
        <w:t>2)  наименование статьи 1, пункты 1 и 2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Статус и границы муниципального образования «Поливянское сельское поселение» Песчанокопского района Ростов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 Статус и границы муниципального образования «Поливянское сельское поселение» Песчанокопского района Ростовской области (далее также – Поливянское сельское поселение») определены Областным законом от 27 сентября 2004 года №147-ЗС «Об установлении границ и наделении соответствующим статусом муниципального образования «Песчанокопский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2. Поливянское сельское поселение является сельским поселением в составе муниципального образования муниципального района «Песчанокопский район» Ростовской области (далее – Песчанокопский район), расположенного на территори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ивянского сельского поселения  - муниципальное образование «Поливянское сельское поселение» Песчанокопского района Ростовской област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Сокращенное наименование – Поливя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Используемые в муниципальных правовых актах Поливянского сельского поселения наименование «муниципальное образование  «Поливянское сельское поселение» Песчанокоп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едерального закона от 6 октября 2003года №131-ФЗ «Об общих принципах организации местного самоуправления в Российской Федерации», являются розничными и применяются в одном значени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) подпункт 23 пункта 1 статьи 2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осуществление муниципального контроля в области охраны и использования особо охраняемых природных территорий местного значения;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подпункт 25 пункта 1 статьи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ливянском сельском поселении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ункт 1 статьи 2 дополнить подпунктом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) абзац второй пункта 5 статьи 1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брания депутатов Поливянского сельского поселения, по представлению схода граждан сельского населенного пункта, а также в случаях, установленных пунктами 1-7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) подпункт 25 пункта 1 статьи 3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) подпункт 27 пункта 1 статьи 3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ливянском  сельском поселении;</w:t>
      </w:r>
    </w:p>
    <w:p>
      <w:pPr>
        <w:pStyle w:val="Normal"/>
        <w:tabs>
          <w:tab w:val="clear" w:pos="708"/>
          <w:tab w:val="left" w:pos="839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) подпункт 36 пункта 1 статьи 37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Поливянского сельского поселения официальной информации;</w:t>
      </w:r>
    </w:p>
    <w:p>
      <w:pPr>
        <w:pStyle w:val="Normal"/>
        <w:tabs>
          <w:tab w:val="clear" w:pos="708"/>
          <w:tab w:val="left" w:pos="10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) пункт 1 статьи 37 дополнить подпунктом 46.1: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1) п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tabs>
          <w:tab w:val="clear" w:pos="708"/>
          <w:tab w:val="left" w:pos="10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) пункт 16 статьи 38 дополнить подпунктом 10.1: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) приобретения им статуса иностранного аген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2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Вступление в силу и обнародование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ливя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брания депутатов Поливя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 Поливянского сельского поселения»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) абзац первый пункта 3 статьи 53 изложить в новой редакции:          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Поливянского сельского поселения могут быть обнародованы в порядке, предусмотренном настоящим пунктом.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4) пункт 2 статьи 69 дополнить подпунктом 4.1:  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риобретение им статуса иностранного аг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, произведенного после его государственной регистрации, за исключением подпунктов 4 и 8 пункта 1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4 и 8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ивя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А. Грид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ливя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7.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580" w:hanging="0"/>
      <w:jc w:val="center"/>
      <w:textAlignment w:val="auto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8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 New Roman CYR" w:hAnsi="Times New Roman CYR" w:cs="Times New Roman CYR"/>
      <w:sz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1">
    <w:name w:val="Знак Знак9"/>
    <w:basedOn w:val="Style1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en-US" w:bidi="ar-SA"/>
    </w:rPr>
  </w:style>
  <w:style w:type="character" w:styleId="4">
    <w:name w:val=" Знак Знак4"/>
    <w:qFormat/>
    <w:rPr>
      <w:rFonts w:ascii="Times New Roman CYR" w:hAnsi="Times New Roman CYR" w:cs="Times New Roman CYR"/>
      <w:lang w:val="ru-RU" w:bidi="ar-SA"/>
    </w:rPr>
  </w:style>
  <w:style w:type="character" w:styleId="3">
    <w:name w:val=" Знак Знак3"/>
    <w:qFormat/>
    <w:rPr>
      <w:sz w:val="2"/>
      <w:lang w:val="en-US" w:bidi="ar-SA"/>
    </w:rPr>
  </w:style>
  <w:style w:type="character" w:styleId="6">
    <w:name w:val=" Знак Знак6"/>
    <w:qFormat/>
    <w:rPr>
      <w:rFonts w:cs="Times New Roman"/>
    </w:rPr>
  </w:style>
  <w:style w:type="character" w:styleId="Style14">
    <w:name w:val="Название Знак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  <w:spacing w:lineRule="auto" w:line="276" w:before="0" w:after="200"/>
      <w:textAlignment w:val="auto"/>
    </w:pPr>
    <w:rPr>
      <w:rFonts w:ascii="Times New Roman" w:hAnsi="Times New Roman" w:cs="Times New Roman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4:00Z</dcterms:created>
  <dc:creator>OEMUsers</dc:creator>
  <dc:description/>
  <cp:keywords/>
  <dc:language>en-US</dc:language>
  <cp:lastModifiedBy>Pr</cp:lastModifiedBy>
  <cp:lastPrinted>2024-07-25T15:08:00Z</cp:lastPrinted>
  <dcterms:modified xsi:type="dcterms:W3CDTF">2024-07-25T12:09:00Z</dcterms:modified>
  <cp:revision>8</cp:revision>
  <dc:subject/>
  <dc:title>РОССИЙСКАЯ ФЕДЕРАЦИЯ</dc:title>
</cp:coreProperties>
</file>