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  <w:br/>
        <w:t>ПОЛИВЯНСКОГО  СЕЛЬСКОГО   ПОСЕЛЕНИЯ</w:t>
        <w:br/>
        <w:t>Р Е Ш Е Н И Е</w:t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избрании председа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й  председ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 12» октября  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организационных заседаний постоянных комиссий Собрания депутатов Поливянского сельского поселения и представлений постоянных комиссий об избрании председателей постоянных комиссий    Собрание депутатов Полив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ab/>
        <w:tab/>
      </w:r>
      <w:r>
        <w:rPr>
          <w:b/>
        </w:rPr>
        <w:t xml:space="preserve">      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едседателем  мандатной  комиссии  с правом решения социальных вопросов, по вопросам правопорядка и защиты прав граждан, по вопросам местного самоуправления, связи с общественными организациями, партиями, движениями, работе со средствами массовой информации  Кандабарову  Жанну Георги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м председателя   -   Лозовую Ольгу  Николаевну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 председателем  комиссии по вопросам экономической реформы, бюджета, налогам и муниципальной собственности   Путилина  Владимира Михайловича, заместителем  председателя – Юхно  Ирину  Никола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 данное решение в информационном  бюллетене    Администрации Поливянского сельского поселения и  разместить его  на  официальном сайте   Администрации Поливя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за исполнением  данного решения  оставляю 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собрания  депутатов  -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Поливянского сельского поселения                           А.А. Гриднева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 октября  2021 год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4</w:t>
      </w:r>
    </w:p>
    <w:sectPr>
      <w:type w:val="continuous"/>
      <w:pgSz w:w="11906" w:h="16838"/>
      <w:pgMar w:left="1418" w:right="851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1</dc:creator>
  <dc:description/>
  <cp:keywords/>
  <dc:language>en-US</dc:language>
  <cp:lastModifiedBy>Pr</cp:lastModifiedBy>
  <cp:lastPrinted>2016-10-05T10:32:00Z</cp:lastPrinted>
  <dcterms:modified xsi:type="dcterms:W3CDTF">2021-10-11T11:06:00Z</dcterms:modified>
  <cp:revision>36</cp:revision>
  <dc:subject/>
  <dc:title>РОССИЙСКАЯ ФЕДЕРАЦИЯ</dc:title>
</cp:coreProperties>
</file>