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Heading"/>
        <w:rPr/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БРАНИЕ  ДЕПУТАТОВ</w:t>
        <w:br/>
        <w:t>ПОЛИВЯНСКОГО  СЕЛЬСКОГО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br/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 избрании  заместителя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Полив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  12» октября  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839"/>
        <w:jc w:val="both"/>
        <w:rPr/>
      </w:pPr>
      <w:r>
        <w:rPr>
          <w:sz w:val="28"/>
          <w:szCs w:val="28"/>
        </w:rPr>
        <w:t>В соответствии с  Уставом муниципального образования «Поливянское сельское поселение », регламентом  Собрания  депутатов   Поливянского сельского поселения,  Собрание депутатов Поливян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  <w:r>
        <w:rPr/>
        <w:tab/>
        <w:tab/>
      </w:r>
      <w:r>
        <w:rPr>
          <w:b/>
        </w:rPr>
        <w:t xml:space="preserve">       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збрать заместителем председателя Собрания депутатов Поливянского сельского поселения депутата Собрания депутатов Поливянского сельского поселения 5-го созыва -  Путилина Владимира Михайловича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 данное решение в информационном  бюллетене    Администрации Поливянского сельского поселения и  разместить его  на  официальном сайте   Администрации Поливя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 за исполнением  данного решения  оставляю  за собой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собрания  депутатов  -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>Поливянского сельского поселения                           А.А. Гриднева</w:t>
      </w:r>
    </w:p>
    <w:p>
      <w:pPr>
        <w:pStyle w:val="Normal"/>
        <w:shd w:fill="FFFFFF" w:val="clear"/>
        <w:spacing w:lineRule="exact" w:line="32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 октября  2021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Style12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4:00Z</dcterms:created>
  <dc:creator>1</dc:creator>
  <dc:description/>
  <cp:keywords/>
  <dc:language>en-US</dc:language>
  <cp:lastModifiedBy>Pr</cp:lastModifiedBy>
  <cp:lastPrinted>2021-10-11T14:06:00Z</cp:lastPrinted>
  <dcterms:modified xsi:type="dcterms:W3CDTF">2021-10-11T11:06:00Z</dcterms:modified>
  <cp:revision>30</cp:revision>
  <dc:subject/>
  <dc:title>РОССИЙСКАЯ ФЕДЕРАЦИЯ</dc:title>
</cp:coreProperties>
</file>