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В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б установлении льготной арендн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за земельные участки, находящиеся в муниципальной собственности муниципального образования «Поливянское сельское поселение» Ростовской области для участников специальной военной операци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  <w:tab/>
        <w:tab/>
        <w:tab/>
        <w:tab/>
        <w:tab/>
        <w:tab/>
        <w:tab/>
        <w:t xml:space="preserve">     28.08.2024 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84" w:firstLine="7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с Федеральным законом от 25.10.2001 № 137-ФЗ «О введении в действие Земельного кодекса Российской Федерации», Федеральным законом от 14.03.2022 № 58-ФЗ «О внесении изменений в 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тановлением Правительства Ростовской области от 10.06.2024 года № 40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Об установлении льготной арендной платы за земельные участки для участников специальной военной операции и членов их семей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обрание депутатов Поливянского сельского поселения</w:t>
      </w:r>
    </w:p>
    <w:p>
      <w:pPr>
        <w:pStyle w:val="Normal"/>
        <w:spacing w:lineRule="exact" w:line="299" w:before="0" w:after="0"/>
        <w:ind w:left="80" w:right="369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spacing w:lineRule="exact" w:line="299" w:before="0" w:after="0"/>
        <w:ind w:left="80" w:right="369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left="103" w:right="38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становить с 1 января по 31 декабря 2024 г. в отношении земельных участков, находящихся в 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ственности муниципального образования «Поливянское сельское поселение» Ростовской области (далее – земельные участки), арендную плату в размере 1 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 Федеральным законом от 12.01.1995 № 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 февраля 2022 г., на территориях Запорожской области и Херсонской области с 30 сентября 2022 г., а также членами их семей.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autoSpaceDE w:val="false"/>
        <w:spacing w:lineRule="auto" w:line="240" w:before="0" w:after="0"/>
        <w:ind w:left="103" w:right="388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ливянского сельского поселения                                    А.А. Гриднев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Поливянка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2 от 28.08.2024 года       </w:t>
      </w:r>
    </w:p>
    <w:sectPr>
      <w:type w:val="nextPage"/>
      <w:pgSz w:w="11906" w:h="16838"/>
      <w:pgMar w:left="170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3:00Z</dcterms:created>
  <dc:creator>Светлана</dc:creator>
  <dc:description/>
  <cp:keywords/>
  <dc:language>en-US</dc:language>
  <cp:lastModifiedBy>Светлана</cp:lastModifiedBy>
  <cp:lastPrinted>2022-10-31T15:43:00Z</cp:lastPrinted>
  <dcterms:modified xsi:type="dcterms:W3CDTF">2024-08-26T13:02:00Z</dcterms:modified>
  <cp:revision>6</cp:revision>
  <dc:subject/>
  <dc:title/>
</cp:coreProperties>
</file>