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ПЕСЧАНОКОПСКИЙ РАЙОН</w:t>
        <w:br/>
        <w:br/>
        <w:t>СОБРАНИЕ ДЕПУТАТОВ</w:t>
        <w:br/>
        <w:t>ПОЛИВЯНСКОГО СЕЛЬСКОГО ПОСЕЛЕНИЯ</w:t>
        <w:br/>
        <w:br/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№ </w:t>
      </w:r>
      <w:r>
        <w:rPr>
          <w:b/>
          <w:spacing w:val="20"/>
          <w:sz w:val="28"/>
          <w:szCs w:val="28"/>
        </w:rPr>
        <w:t>33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оведения конкурса  на замещение вакантной должности муниципальной службы в органах местного самоуправления Поливянского сельского поселения  Песчанокопского района Ростовской области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января  2017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ого доступа граждан к муниципальной службе, в соответствии с Федеральным законом Российской Федерации от 2 марта 2007 года N 25-ФЗ "О муниципальной службе в Российской Федерации" Собрание  депутатов Полив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а на замещение должности муниципальной службы в органах местного самоуправления Поливянского сельского поселения.</w:t>
      </w:r>
    </w:p>
    <w:p>
      <w:pPr>
        <w:pStyle w:val="Normal"/>
        <w:tabs>
          <w:tab w:val="clear" w:pos="708"/>
          <w:tab w:val="left" w:pos="9900" w:leader="none"/>
        </w:tabs>
        <w:ind w:right="-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Признать утратившим силу решение  Собрания  депутатов  Поливянского сельского поселения  от  30.04.2010 г №63.1 «Об утверждении порядка проведения конкурса на замещение должности муниципальной службы в  Поливянском сельском поселении Песчанокоп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Поливянского сельского поселения и разместить его на официальном  сайте  Администрации Полив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Собрания депутатов по бюджету, налогам и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  -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ливянского  сельского поселения                                     А.В. Б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1.  2017 г. N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вакантной должности муниципальной службы в органах местного самоуправления Пол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о порядке проведения конкурса на замещение вакантной должности муниципальной службы в органах местного самоуправления Поливянского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(далее - Положение) разработано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Ростовской области о муниципальной службе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оливянского  сельского поселения и устанавливает порядок организации и проведения конкурса, порядок формирования и регламент работ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конкурса является оценка профессионального уровня претендентов для выявления и отбора наиболее подходящей кандидатуры на замещение вакантной должности муниципальной службы в соответствии с требован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курс на замещение вакантной должности муниципальной службы (далее - конкурс) призван обеспечить право граждан на равный доступ к муниципальной службе, а также право муниципальных служащих Поливянского сельского поселения на продвижение по службе посредство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 проводится в целях совершенствования работы по подбору и обновлению кадров, формированию состава кадров органов местного самоуправления Поливянского сельского поселения, их структурных подразделений с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ов местного самоуправления Полив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замещении должности муниципальной службы в Поливянского сельского поселения заключению трудового договора может предшествовать конкурс, который проводится по решению представителя органов местного самоуправления Поливянского сельского поселения с правами юридического лица - дале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участвовать в конкурсе имеют граждане Российской Федерации, достигшие возраста 18 лет и не старше 65 лет, владеющие государственным языком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конкурсе имеют право участвовать муниципальные служащие Поливянского сельского поселения независимо от того, какую должность они замещают на дату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дин и тот же гражданин или муниципальный служащий имеет право участвовать в конкурсе неоднократно, в том числе и на замещение различ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9. Гражданин не может быть допущен к участию в конкурс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замещать должности муниципальной службы,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я заболевания, препятствующего замещению должности муниципальной службы, подтвержденного заключением медицинск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лизкого родства или свойства (родители, дети, супруги, братья, сестры, а также братья, сестры, родители и дети супругов) с муниципальным служащим, если последующее замещение должности муниципальной службы будет связано с непосредственной подчиненностью или подконтрольностью одного из них друг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а от прохождения процедуры оформления допуска к сведениям, составляющим государственную и иную охраняемую федеральными законами тайну, если должность муниципальной службы, на замещение которой претендует гражданин, связана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гражданства иностранного государства, за исключением тех случаев, когда претендент является гражданином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я подложных документов или заведомо ложных сведений при оформлении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представления или представления заведомо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я иных ограничений, установленных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стоверность сведений, представленных гражданином на имя работодателя, подлежит провер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 установления в ходе проверки обстоятельств, препятствующих претенденту участвовать в конкурсе, он информируется работодателем в письменной форме о причинах отказа в участии в конкурсе </w:t>
      </w:r>
      <w:hyperlink w:anchor="Par142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тендент, не допущенный к участию в конкурсе, вправе обжаловать это решение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 проведении конкурса работодатель издает муниципальный правовой акт и публикует его в официальных средствах массовой информации с объявлением о проведении конкурса не позднее чем за 20 дней до дня проведения конкурса. Объявление может быть размещено на информационном сайт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публикуются: наименование вакантной должности муниципальной службы, квалификационные требования, предъявляемые к претенденту на замещение этой должности; проект трудового договора, место и время приема документов, представляемых для участия в конкурсе, срок, до истечения которого принимаются документы; сведения об источнике подробной информации о конкурсе (телефон, факс, электронная почта, адрес сайта); дата, время проведения конкурса, место и порядок его проведения и возможные формы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4. Для участия в конкурсе гражданин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личное </w:t>
      </w:r>
      <w:hyperlink w:anchor="Par20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работодателя, объявившего конкурс (приложение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анкету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тографию 4 x 6 с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заменяющий его документ (также он предъявляется в конкурсную комиссию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 базовом и дополнительном профессиональном образовании, о присвоении ученой степени, учен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пись представленных документов в 2-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одлинниках и копиях, копии заверяются секретарем комиссии, а подлинники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предоставляемых документов заверяется секретарем и заявителем, один экземпляр возвраща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документов осуществляется секретарем конкурсной комиссии с записью об этом в специальном журнале с выдачей рас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Документы, указанные в </w:t>
      </w:r>
      <w:hyperlink w:anchor="Par75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едставляются в конкурсную комиссию в течение времени, указанного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Если в результате конкурса не были выявлены претенденты, отвечающие квалификационным требованиям к вакантной должности, на замещение которой был объявлен конкурс, то работодатель вправе принять решение о проведении повтор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конкурса на основании решения конкурсной комиссии работодатель издает муниципальный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и регламент работы конкурс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проведения конкурса работодатель муниципальным правовым актом образует конкурсную комиссию. Общее число членов конкурсной комиссии составляет 7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работодатель либо уполномоченное им должностное лицо с функциями работодателя, представители кадровой и юридической служб, представитель подразделения, в котором посредством конкурса замещается вакантная должность муниципальной службы, представитель профсоюзной организации (при ее наличии), могут входить представители научных и образовательных учреждений (в качестве независимых экспертов по вопросам государственного и муниципального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нкурсная комиссия состоит из председателя конкурсной комиссии, его заместителя, секретаря и членов комиссии. Все члены конкурсной комиссии должны иметь достаточный уровень квалификации в сфере деятельности, предусмотренный муниципальной должностью, подлежащей замещению по конкурсу, и принятии решения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повещает членов комиссии и приглашенных лиц о месте, дате и времени проведения заседания, ведет и оформляет все необходимые документы дл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или иной службы, осуществлении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ля оценки профессиональных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методы, не противоречащие федеральному законодательству о муниципальной службе и труде. Применение всех перечисленных методов не является обязательным. Необходимость и очередность применения возможных методов определяется конкурсной комиссией. В случае выявления победителя конкурса только одним из выбранных методов, конкурс может считаться заверш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олжно предоставлять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дготовка вопросов, тем рефератов и иных практических заданий для претендентов осуществляет то подразделение (управление, отдел), в котором посредством конкурса замещается вакантная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нкурсной комиссии проводится при наличии не менее двух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седание конкурсной комиссии открывает и ведет председатель комиссии, а в случае его временного отсутствия - заместитель председателя комиссии. Комиссия рассматривает и утверждает повестку дня заседания. Затем председательствующий либо один из членов комиссии, изучавший представленные претендентами документы, делает краткий доклад о каждом претенденте. Далее комиссия проводит дискуссию или индивидуальное собеседование с каждым претендентом либо применяет иные оценочные методы, определенны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 основе проведенных дискуссий либо собеседования (оценки представленных рефератов, проведенного тестирования, использования других оценочных методов) конкурсная комиссия принимает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, присутствовавших на заседании. Председательствующий голосует последним. При равенстве голосов членов комиссии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проведения конкурса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одного из участников победителе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 признании всех претендентов не соответствующими требованиям к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ризнании конкурса несостоявшим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нее двух заявлений претендентов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 всех заявлений претендентов во врем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зультаты голосования и решение конкурсной комиссии оформляются </w:t>
      </w:r>
      <w:hyperlink w:anchor="Par239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(приложение 3), который подписывают все члены комиссии, присутствовавшие на заседании.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, объявленную на конкурсное замещение, и заключения с ним соответствую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О результатах конкурса претенденты, участвовавшие в конкурсе, уведомляются в письменной форме (</w:t>
      </w:r>
      <w:hyperlink w:anchor="Par344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, </w:t>
      </w:r>
      <w:hyperlink w:anchor="Par38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 в 3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 результатам конкурса работодатель в течение 10 дней издает акт о назначении победителя конкурса на вакантную должность муниципальной службы и заключается трудовой договор с победителем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принимает решение о проведении очеред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конкурсной комиссии претенденты, не прошедшие конкурс, с их согласия могут быть включены работодателем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окументы, представленные для участия в конкурсе, возвращаются их владельцам по письменному заявлению на имя работодателя в течение одного года со дня завершения конкурса. По истечении указанного срока документы, не возвращенные заявителю,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конкурсной комиссии в форме протокола может быть обжаловано претендент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тветственность лиц, ответственных за проведение конкурса, за неисполнение или ненадлежащее исполнение настоящего Положения наступае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 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ливянского  сельского поселения                                     А.В. Балы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142"/>
      <w:bookmarkStart w:id="3" w:name="Par142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ливя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 что  Вы  не  допущены  к  участию  в  конкурсе  на за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, 9 Поло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возвращаются  Вам по письменному заявлению, направленному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вя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ециаль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индек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20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 на замещение вакан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   проведением   процедуры   оформления  допуска  к  сведения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м государственную и иную охраняемую законом тайну,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лению  прилагаю: (перечислить прилагаемые документы, необходим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явление оформляется в рукописном вид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22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Пункт  вносится при необходимости оформления допуска к сведения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ливя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239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седания конкурс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                            п. Ишал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нкурсная комиссия в составе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глашенные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нкурсной комиссии вел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ведение  конкурса на замещение вакантной должности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частию в конкурсе допущены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и место работы участника конкур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: анализ документов, краткая характерист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, анализ итогов тестирования, написания рефератов,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собеседования или дискуссии, проведенных на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в протокол вносятся сведения о том, с кем из участников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собеседование (дискуссия), какие вопросы задавались, ка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ана ответам на заданные вопрос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: мнения членов конкурсной комисс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в, приглаше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знать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на замещение вакантной должности 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изнать  не  прошедшими  конкурс  следующих  участников  конкур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 фамилию,  имя,  отчество,  должность,  место  работы  каждого  и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, не прошедших его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овать руководителю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в которой проводился конкур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 в  резерв  на  замещение вакантн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___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325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ункт вносится в протокол, если комиссия принимала такое реш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вя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34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hyperlink w:anchor="Par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 что  по  итогам  конкурса  на  замещение вакантной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знаны победителем конкурс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 Вам прибыть "____" _____________ 20__ г. в ___ час. 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заключения  трудового  договора  и  назначения  на указанную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367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Поливя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0" w:name="Par386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hyperlink w:anchor="Par4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 вакантн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 что  по  итогам  конкурса  на  замещение вакантной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рошли конкур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этим предлагаем Вам получить представленные Вами на конкур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в котор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лся конкурс, адрес, номер кабинета, режим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1" w:name="Par409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59CDF80B4BC18923E881F9394F924CB777F048D59300B40F82C47B8122Fn2G" TargetMode="External"/><Relationship Id="rId4" Type="http://schemas.openxmlformats.org/officeDocument/2006/relationships/hyperlink" Target="consultantplus://offline/ref=559CDF80B4BC18923E88019E82957BC07F7759835A340513A4731CE545FB65BF25n9G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4:00Z</dcterms:created>
  <dc:creator>Пользователь</dc:creator>
  <dc:description/>
  <cp:keywords/>
  <dc:language>en-US</dc:language>
  <cp:lastModifiedBy>Pr</cp:lastModifiedBy>
  <cp:lastPrinted>2017-02-23T12:42:00Z</cp:lastPrinted>
  <dcterms:modified xsi:type="dcterms:W3CDTF">2017-02-23T09:44:00Z</dcterms:modified>
  <cp:revision>8</cp:revision>
  <dc:subject/>
  <dc:title>РОССИЙСКАЯ ФЕДЕРАЦИЯ</dc:title>
</cp:coreProperties>
</file>