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br/>
        <w:t xml:space="preserve"> АДМИНИСТРАЦИЯ</w:t>
      </w:r>
    </w:p>
    <w:p>
      <w:pPr>
        <w:pStyle w:val="TextBody"/>
        <w:jc w:val="center"/>
        <w:rPr/>
      </w:pP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ПОЛИВЯНСКОГО  СЕЛЬСКОГО ПОСЕЛЕНИЯ</w:t>
        <w:br/>
        <w:t>ПЕСЧАНОКОПСКОГО РАЙОНА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РОСТОВСКОЙ ОБЛАСТИ</w:t>
      </w:r>
    </w:p>
    <w:p>
      <w:pPr>
        <w:pStyle w:val="Normal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Heading9"/>
        <w:rPr>
          <w:iCs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>09.01.2013                                                 № 1                                  с. Поливянка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    утверждении         Положения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ежегод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ов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 Полив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           (в ред. постановлений от 17.03.2011 № 116, от 12.04.2011 № 186, от 02.09.2011 № 577, от 13.04.2012 № 288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Положение   </w:t>
      </w:r>
      <w:r>
        <w:rPr>
          <w:sz w:val="28"/>
          <w:szCs w:val="28"/>
        </w:rPr>
        <w:t>по осуществлению ежегодных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четов муниципальных служащих  Администрации   Поливянского сельского, согласно приложению № 1.</w:t>
      </w:r>
    </w:p>
    <w:p>
      <w:pPr>
        <w:pStyle w:val="Style20"/>
        <w:autoSpaceDE w:val="false"/>
        <w:jc w:val="both"/>
        <w:rPr>
          <w:szCs w:val="28"/>
        </w:rPr>
      </w:pPr>
      <w:r>
        <w:rPr>
          <w:szCs w:val="28"/>
        </w:rPr>
        <w:t>2.Настоящее распоряж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чальнику сектора по правовым вопросам   Администрации Поливянского сельского поселения  Галыгиной Н.В. довести настоящее распоряжение до сведения  служащих, замещающих должности муниципальной службы Администрации,  согласно  приложения №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 в информационном бюллетене и на официальном  сайте  Администрации  Поливянского сельского поселения</w:t>
      </w:r>
    </w:p>
    <w:p>
      <w:pPr>
        <w:pStyle w:val="Style20"/>
        <w:autoSpaceDE w:val="false"/>
        <w:jc w:val="both"/>
        <w:rPr>
          <w:szCs w:val="28"/>
        </w:rPr>
      </w:pPr>
      <w:r>
        <w:rPr>
          <w:szCs w:val="28"/>
        </w:rPr>
        <w:t>5.Контроль над исполнением настоящего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Поливянского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:                                                 Ю.И.Алейников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 вносит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лыгина  Н.В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jc w:val="right"/>
        <w:rPr/>
      </w:pPr>
      <w:r>
        <w:rPr>
          <w:color w:val="000000"/>
          <w:spacing w:val="3"/>
          <w:sz w:val="28"/>
          <w:szCs w:val="28"/>
        </w:rPr>
        <w:t xml:space="preserve">Приложение №1  к распоряжению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дминистрации  Поливянского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льского поселения  от 09.01.2013 №1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ежегодных отчетов муниципальных служащих Администрации   Поливянского    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е Положение  разработано  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            (в ред. постановлений от 17.03.2011 № 116, от 12.04.2011 № 186, от 02.09.2011 № 577, от 13.04.2012 № 28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 устанавливает  порядок подготовки ежегодных отчетов о профессиональной служебной деятельности (далее –</w:t>
        <w:softHyphen/>
        <w:t xml:space="preserve"> ежегодные отчеты) муниципальных служащих, а также процедуру их согласования, утверждения и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ная  цель -   внедрение в деятельность органов местного самоуправления Поливянского  сельского поселения  системы ежегодных отчето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Под ежегодным отчетом муниципального служащего в рамках настоящего Положения  понимаются сведения, предоставляемые муниципальным служащим о результатах своей профессиональной служебной деятельности за отчетн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Подготовка ежегодного отчета муниципального служащего   позволяет решать в Администрации  Поливянского сельского поселения 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межуточного контроля за профессиональной служебной деятельностью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ализа фактического распределения функциональных обязанностей внутри Администрации , изучение степени нагрузки на каждог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для проведения оценки эффективности деятельности муниципального служащего в целях его материального стим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для проведения оценки эффективности деятельности муниципального служащего в целях его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отчета при участии муниципального служащего в конкурсе на замещение вакантной должности муниципальной службы или в конкурсе по формированию кадрового резерва на замещение должности муниципальной службы в порядке должностного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Ежегодные отчеты должны отражать фактически выполненную муниципальным служащим работу в течение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тчетным периодом при подготовке муниципальным служащим ежегодного отчета является календарный год. Если муниципальный служащий приступил к исполнению должностных обязанностей после 1 января, то в ежегодный отчет включается период со дня начала фактического исполнения им должностных обязанностей по 31 декабря этого ж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 отчетах отражаются результаты исполнения муниципальными служащими должностных инструкц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деланной работы в соответствии с должностными обязанностями, предусмотренными должностной инструкцией, в том числе сведения о выполненных муниципальным служащим поручениях и подготовленных им проектах документов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роцедуры подготовки, рассмотрения проектов управленческих и иных решений, порядка согласования и принятия дан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казателей эффективности и результативности профессионально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ежегодный отчет могут также включаться описание проблем, с которыми сталкивался муниципальный служащий при исполнении должностных обязанностей в отчетном периоде, и предложения по их решению, а также предложения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Алгоритм осуществления ежегодного отчета  муниципального служащего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лгоритм осуществления ежегодного отч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годн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ежегодн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ежегодн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ежегодного отче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Блок-схема осуществления ежегодного отчета прилагается (приложение №1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Порядок подготовки, согласования, утверждения и представления ежегодных от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роки подготовки, утверждения и представления ежегодных отчетов определяются правовым актом органа местного самоуправления.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одготовка отчета муниципальным служащим осуществляется самостоятельно по типовым формам (приложение № 2 к Положен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Ежегодный отчет представляется муниципальным служащим непосредственному руководителю ( все специалисты  своему   начальнику сектора, а начальники  секторов- главе  Поливянского сельского поселения) для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ходе согласования ежегодного отчета непосредственный руководитель осуществляет его изучение и оценку достижения содержащихся в нем значений показателей эффективности и результативности деятельности муниципального служащего (далее – оценка показа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течение пяти рабочих дней с даты его представления непосредственный руководитель проводит изучение ежегодного отчета и оценку показателей или возвращает его муниципальному служащему с замечаниями для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мечания непосредственного руководителя должны быть устранены в срок до трех рабочих дней с даты возврата отчета муниципальному служащему. После устранения замечаний отчет вновь направляется муниципальным служащим непосредственному руковод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о результатам изучения отчета и оценки показателей непосредственный руководитель обязан сделать выводы о профессиональной служебной деятельности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Выводы непосредственного руководителя заключаются  в общей  объективной и комплексной оценке проделанной работы муниципальным служащим за отчетный период в соответствии с должностными обязанностями, предусмотренными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В случае если непосредственный руководитель оценивает профессиональную служебную деятельность муниципального служащего как не отвечающую установленным требованиям должностной инструкции, ему необходимо дополнительно представить письменное мотивированное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 Непосредственный руководитель обязан ознакомить муниципального служащего с выводами, содержащимися в ежегодном  отчете,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 Муниципальный  служащий   имеет   право    выразить   свое несогласие  с оценкой его профессиональной служебной деятельности и в течение двух рабочих дней со дня ознакомления с выводами непосредственного руководителя письменно обратиться к Главе  Поливянского сельского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тивированной  просьбой об их пересмо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 Глава  сельского поселения  в течение пяти дней рассматривает обращение муниципального служащего, несогласного с выводами начальника  сектора  о его профессиональной служебной деятельности, и принимает окончательное решение. В отчете Глава сельского поселения  делает отметку о согласии или несогласии с выводами о 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 Муниципальные служащие, замещающие должности высшей группы должностей муниципальной службы, согласование ежегодных отчетов не осуществля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 Ежегодный отчет в течение рабочего дня после изучения и оценки показателей непосредственным руководителем направляется муниципальным служащим дл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 Ежегодные отчеты утверждаются Главой  Полив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 Вышестоящий руководитель утверждает отчет в течение двух рабочих дней с даты его представления либо возвращает его муниципальному служащему с замечаниями для их устранения. Замечания вышестоящего руководителя должны быть устранены в течение трех рабочих дней с даты возвращения отчета, либо муниципальным служащим должна быть представлена пояснительная записка с указанием замечаний вышестоящего руководителя и причин, по которым невозможно эти замечания устра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 Пояснительная записка муниципального служащего с указанием замечаний непосредственного и (или) вышестоящего руководителя приобщается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и включении в ежегодный от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проблем, с которыми сталкивался муниципальный служащий при исполнении должностных обязанностей, и предложений по их решению непосредственный и (или) вышестоящий руководитель совместно с муниципальным служащим определяет комплекс мер, направленных на решение указанны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повышению эффективности выполняемых должностных обязанностей, деятельности структурного подразделения органа местного самоуправления, органа местного самоуправления непосредственный и (или) вышестоящий руководитель рассматривает данные предложения и либо принимает их к сведению, или дает соответствующие поручения, направленные на реализацию данн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 После их утверждения ежегодные отчеты направляются непосредственным руководителем в кадровую службу до 1 марта года, следующего за отчетны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промежуточных итогов профессиональной служебной деятельности муниципальных служащих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 случае если в органе местного самоуправления при определении размера ежеквартальной премии муниципального служащего учитываются результаты его труда за квартал, рекомендуется подводить промежуточные итоги профессиональной служебной деятельности муниципальных служащих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подготовка промежуточных сведений ежегодного отчета может осуществляться только в части показателей эффективности и результативности деятельности муниципального служащег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 Непосредственные руководители муниципальных служащих на основе предоставленных сведений осуществляют оценку показателей и определяют для муниципальных служащих дифференцированные размеры денежного поощре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лжностей муниципальной службы, замещение которых предусматривает ежегодный отчет муниципального служа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5.1. Ежегодные отчеты представляют в Администрации Поливянского сельского поселения  муниципальные служащие согласно приложению № 3 к настоящему   Положению.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5.2. Ежегодные отчеты представляют в в Администрации Поливянского сельского поселения  муниципальные служащие согласно приложению №4 к настоящему   Положению.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Ежегодные отчеты не представляют муниципальные служащие, с которыми заключен срочный трудовой договор на время исполнения обязанностей отсутствующего работни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муниципального служащего  за непредставление ежегодных от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Муниципальный     служащий      несет     дисциплинарную ответственность    за    нарушение    установленных  сроков  представления ежегодного от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 случае   пропуска  срока представления ежегодного отчета по уважительной причине (болезнь, командировка муниципального служащего   и   т.п.)  ежегодный  отчет представляется в ближайший рабочий день,  следующий за днем прекращения обстоятельств, вызвавших пропуск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Хранение и представление от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Ежегодные отчеты принимаются сотрудником кадровой службы Администрации Поливянского сельского поселения  на получение и хранение ежегодных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Ежегодные отчеты хранятся в кадровой службе Администрации Поливянского сельского поселения  в течение пяти лет, а затем уничто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Ежегодные отчеты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Копии ежегодных отчетов муниципальных служащих предоставляются по обращениям муниципальных служащих и их непосредственных руководителей, в том числе для решения задач, указанных в пункте 1.5. настоящего Положения.</w:t>
      </w:r>
      <w:r>
        <w:rPr>
          <w:color w:val="332E2D"/>
          <w:spacing w:val="2"/>
          <w:sz w:val="28"/>
          <w:szCs w:val="28"/>
        </w:rPr>
        <w:b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И. Алейник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. Блок-схема осуществления ежегодного отч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</wp:posOffset>
                </wp:positionH>
                <wp:positionV relativeFrom="paragraph">
                  <wp:posOffset>120015</wp:posOffset>
                </wp:positionV>
                <wp:extent cx="4705350" cy="1019175"/>
                <wp:effectExtent l="63500" t="64135" r="641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этап – подготовка ежегодного отчет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осуществляется муниципальным служащим самостоятельно по установленным формам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.7pt;margin-top:9.45pt;width:370.45pt;height:8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этап – подготовка ежегодного отчет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осуществляется муниципальным служащим самостоятельно по установленным формам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840</wp:posOffset>
                </wp:positionH>
                <wp:positionV relativeFrom="paragraph">
                  <wp:posOffset>42545</wp:posOffset>
                </wp:positionV>
                <wp:extent cx="1028700" cy="361950"/>
                <wp:effectExtent l="1905" t="9525" r="254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aeef3" stroked="t" o:allowincell="f" style="position:absolute;margin-left:169.2pt;margin-top:3.35pt;width:80.95pt;height:28.45pt;mso-wrap-style:none;v-text-anchor:middle" type="_x0000_t67">
                <v:fill o:detectmouseclick="t" type="solid" color2="#25110c"/>
                <v:stroke color="#4bacc6" weight="19080" joinstyle="miter" endcap="flat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25095</wp:posOffset>
                </wp:positionV>
                <wp:extent cx="4705350" cy="1000125"/>
                <wp:effectExtent l="63500" t="64770" r="641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этап – согласование ежегодного отчет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огласование и доработка ежегодного отчета осуществляется с непосредственным руководителем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.7pt;margin-top:9.85pt;width:370.45pt;height:7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этап – согласование ежегодного отчет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огласование и доработка ежегодного отчета осуществляется с непосредственным руководителем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64465</wp:posOffset>
                </wp:positionV>
                <wp:extent cx="1028700" cy="361950"/>
                <wp:effectExtent l="1905" t="9525" r="254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9.2pt;margin-top:12.95pt;width:80.95pt;height:28.45pt;mso-wrap-style:none;v-text-anchor:middle" type="_x0000_t67">
                <v:fill o:detectmouseclick="t" type="solid" color2="#25110c"/>
                <v:stroke color="#4bacc6" weight="19080" joinstyle="miter" endcap="flat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</wp:posOffset>
                </wp:positionH>
                <wp:positionV relativeFrom="paragraph">
                  <wp:posOffset>66675</wp:posOffset>
                </wp:positionV>
                <wp:extent cx="4705350" cy="102870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этап – утверждение ежегодного отчет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осуществляется вышестоящим руководителем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.7pt;margin-top:5.25pt;width:370.4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этап – утверждение ежегодного отчет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осуществляется вышестоящим руководителем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50165</wp:posOffset>
                </wp:positionV>
                <wp:extent cx="1028700" cy="361950"/>
                <wp:effectExtent l="1905" t="9525" r="254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69.2pt;margin-top:3.95pt;width:80.95pt;height:28.45pt;mso-wrap-style:none;v-text-anchor:middle" type="_x0000_t67">
                <v:fill o:detectmouseclick="t" type="solid" color2="#25110c"/>
                <v:stroke color="#4bacc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66675</wp:posOffset>
                </wp:positionV>
                <wp:extent cx="4705350" cy="1033780"/>
                <wp:effectExtent l="63500" t="63500" r="64135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этап – представление ежегодного отчет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ле утверждения отчет представляется в кадровую службу органа местного самоуправлени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.7pt;margin-top:5.25pt;width:370.45pt;height:8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этап – представление ежегодного отчет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ле утверждения отчет представляется в кадровую службу органа местного самоуправлени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И. Алейник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/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вышестоящего руковод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отчета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униципальном служащ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с указани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и структурного подразделения указанн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группа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Ежегодный отчет за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ведения о проделанной работе в соответствии с должностными обязанностями, предусмотренными должностной инструкц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890"/>
        <w:gridCol w:w="1937"/>
        <w:gridCol w:w="1843"/>
        <w:gridCol w:w="1842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  </w:t>
              <w:br/>
              <w:t xml:space="preserve">деятельности     </w:t>
              <w:br/>
              <w:t>муниципального служащего</w:t>
              <w:br/>
              <w:t xml:space="preserve">по исполнению     </w:t>
              <w:br/>
              <w:t xml:space="preserve">должностных      </w:t>
              <w:br/>
              <w:t xml:space="preserve">обязанностей     </w:t>
              <w:br/>
              <w:t>за отчетный период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  </w:t>
              <w:br/>
              <w:t xml:space="preserve">участия   </w:t>
              <w:br/>
              <w:t xml:space="preserve">муниципаль-ного </w:t>
              <w:br/>
              <w:t xml:space="preserve">служащего в </w:t>
              <w:br/>
              <w:t xml:space="preserve">выполнении  </w:t>
              <w:br/>
              <w:t xml:space="preserve">поручений  </w:t>
              <w:br/>
              <w:t>руководителя,</w:t>
              <w:br/>
              <w:t xml:space="preserve">подготовке  </w:t>
              <w:br/>
              <w:t xml:space="preserve">проектов   </w:t>
              <w:br/>
              <w:t>документов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выполненных   </w:t>
              <w:br/>
              <w:t xml:space="preserve">муниципальным служащим   </w:t>
              <w:br/>
              <w:t xml:space="preserve">поручений руководителя, </w:t>
              <w:br/>
              <w:t xml:space="preserve">соблюдение сроков их   </w:t>
              <w:br/>
              <w:t xml:space="preserve">выполнения, исполнение  </w:t>
              <w:br/>
              <w:t>должностных обязанносте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  </w:t>
              <w:br/>
              <w:t xml:space="preserve">важности  </w:t>
              <w:br/>
              <w:t xml:space="preserve">и сложности </w:t>
              <w:br/>
              <w:t xml:space="preserve">выполненной </w:t>
              <w:br/>
              <w:t xml:space="preserve">работы   </w:t>
              <w:br/>
              <w:t xml:space="preserve">по оценке  </w:t>
              <w:br/>
              <w:t>руководи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</w:t>
              <w:br/>
              <w:t>муниципаль-ного</w:t>
              <w:br/>
              <w:t xml:space="preserve">служащ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</w:t>
              <w:br/>
              <w:t>руководител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6"/>
        <w:gridCol w:w="1890"/>
        <w:gridCol w:w="1937"/>
        <w:gridCol w:w="1843"/>
        <w:gridCol w:w="1842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одготовка наиболее значимых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полнение контрольных поручений руководителя в рамках 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Исполнение иных должностных обязанностей, предусмотренных         </w:t>
              <w:br/>
              <w:t>должностной инструкци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Исполнение должностных обязанностей в порядке временного замещения иной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Реализация поставленных приоритетных задач перед сектором в отчетном перио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собые, значимые дост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7. Поддержание уровня квалификации, необходимого для надлежащего    </w:t>
              <w:br/>
              <w:t>исполнения должностных обязан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оказатели эффективности и результа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ятельности муниципального служащего</w:t>
      </w:r>
    </w:p>
    <w:p>
      <w:pPr>
        <w:pStyle w:val="Normal"/>
        <w:ind w:firstLine="539"/>
        <w:jc w:val="center"/>
        <w:rPr>
          <w:szCs w:val="28"/>
        </w:rPr>
      </w:pPr>
      <w:r>
        <w:rPr>
          <w:szCs w:val="28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7"/>
        <w:gridCol w:w="4275"/>
        <w:gridCol w:w="19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7"/>
        <w:gridCol w:w="4275"/>
        <w:gridCol w:w="19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Показатели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Показатели результа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оказатели эффективности деятельности секторов Администрации  Поливянского сельского поселения, степень достижения которых учитывается при определении размера денежной прем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1914"/>
        <w:gridCol w:w="1995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значения в отчетном перио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3"/>
        <w:gridCol w:w="1914"/>
        <w:gridCol w:w="1995"/>
        <w:gridCol w:w="1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 проблем,  с  которыми  сталкивался муниципальный служащий в профессиональной деятельности, и предложения по их решению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Предложения  по  повышению  эффективности  выполняемых  должностных обязанностей,   деятельности   структурного   подразделения   органа местного самоуправления, органа местного самоуправ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/_________________________/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__________________/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(подпись непосредственного руководител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непосредственного                                         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)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1 ежегодного отчет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ежегодного отчета содержит общие сведения о муниципальном служаще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2 ежегодного отчета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фы 1-4 заполняются муниципальным служащим.</w:t>
      </w:r>
      <w:r>
        <w:rPr/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2 разделов 1-5 указывается перечень выполненных поручений руководителя,   подготовленных   проектов  документов и (или)  аналитических материалов,  проведенных  мероприятий,  решенных задач и  т.д., при этом в графе 1 указывается соответствующий пункт или абзац должностной инстру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графе 2 раздела 6 указываются особые, значимые достижения муниципального служащего (например, разработка и внедрение методик, направленных на повышение эффективности муниципального управления, подготовка и реализация крупных социально значимых проектов и т.д.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графе  2  раздела 7 указывается, в какой форме было осуществлено дополнительное профессиональное образование  (повышение  квалификации, профессиональная  переподготовка,  стажировка  с указанием сроков), а также участие    в    конференциях,    семинарах,    самостоятельное повышение профессионального уровня и т.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 графе 3 указывается  степень  участия муниципального служащего в выполнении  контрольных поручений руководителя, подготовке проектов документов, которая определяется  как   анализ  состояния  законодательства,  подбор  исходных материалов,  выполнение  расчетов,  подготовка  (разработка) предложений, проекта документа, обоснований, дополнительных  материалов,  участие  в обсуждении  проекта  решения,  согласование  (обсуждение)  проекта решения, принятие  решения и т.д. В случае если муниципальный служащий при выполнении поручения руководителя  выполнил  все  виды работ, которые требовались для выполнения  данного  поручения, в  графе  3  проставляется «подготовлено в целом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графе 4 указывается оценка качества выполненных муниципальным служащим  поручений,  подготовленных  проектов  документов  (выполнено  без недостатков,   выполнено   с  незначительными  недостатками, выполнено со значительными недостатками, не смог выполнить), а также соблюдение сроков выполнения поручений (выполнено в срок, выполнено с нарушением срок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фы 3-6 раздела 7 не заполняютс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рафы 5-6 заполняются непосредственным руководителем муниципального служащего (начальником  сектор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графе 5 непосредственным руководителем муниципального служащего указывается оценка качества выполненных муниципальным  служащим  поручений,  подготовленных им проектов документов  и т.д. по балльной шкале (например, выполнено без недостатков – от 8 до 10 баллов, выполнено с незначительными недостатками – от 4 до 7 баллов, выполнено  со  значительными  недостатками  –  от  1  до  3 баллов, не смог выполнить  – 0  баллов, при подведении итогов рассчитывается средний балл), при этом учитывается соблюдение сроков выполнения поручений (выполнено в срок, выполнено с нарушением срока)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 графе  6  указывается  степень  важности  (особо важная, важная, обычная),  а  также  степень  сложности  (особо  сложная, сложная, обычна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яснения к части 3 ежегодного отчет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графе 1 муниципальным служащим указывается порядковый номер показателя эффективности (результативност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графе 2 муниципальным служащим указывается наименование показателя эффективности (результативности) деятельности муниципального служащего, закрепленного в его должностной инструк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графе 3 муниципальным служащим указываются достигнутые значения показателя эффективности (результативности) в отчетном перио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графе 4 непосредственным руководителем муниципального служащего указывается оценка достигнутого значения показателя эффективности (результативности) по балльной шкале либо данная оценка осуществляется по иной методике, утвержденной в органе местного самоуправления для определения эффективности деятельности муниципальных служащих (или оценка не осуществляется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части 4 ежегодного от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полнение части 4 ежегодного отчета муниципальным служащим осуществляется в случае использования в органе местного самоуправления результатов достижения показателей эффективности деятельности самостоятельных структурных подразделений указанных органов для определения размеров денежных премий муниципальных служащих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графе 1 муниципальным служащим указывается порядковый номер показ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графе 2 муниципальным служащим указывается наименование показателя, закрепленного за самостоятельным структурным подразделением органа местного самоуправ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графе 3 муниципальным служащим указывается единица измерения показателя (процент, штук, человек и т.д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графе 4 муниципальным служащим указываются достигнутые значения показателя в отчетном период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графе 5 непосредственным руководителем муниципального служащего указывается оценка достигнутого значения показателя по балльной шкале (или оценка не осуществляется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разделам 5,6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делы заполняются по инициативе непосредственного или вышестоящего руководител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к заполнению ежегодного отчет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 – 1,0;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арнитура 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шрифта  – 14 пун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формление отчета в альбомной ориен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ежегодного отчета не должен превышать 5-7 страниц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И. Алейников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Поливянского сельского поселения , замещение которых предусматривает ежегодный отчет муниципального служащег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Администрации Поливянского сельского поселения представляют ежегодные отчеты муниципальные служащие, замещающие муниципальные должности, входящие в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 Ведущую группу должностей, в том числ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ий сектором (начальник сектора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Старшую группу должностей, в том числе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 Младшую группу должностей, в том числ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первой категор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второй категор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И. Але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3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ивянского  сельского поселения 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sz w:val="28"/>
          <w:szCs w:val="28"/>
        </w:rPr>
        <w:t>от 09.01.2013 г №1</w:t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Лист ознакомления к  распоряжению Администрации Поливянского сельского поселения «</w:t>
      </w:r>
      <w:r>
        <w:rPr>
          <w:color w:val="000000"/>
          <w:sz w:val="28"/>
          <w:szCs w:val="28"/>
        </w:rPr>
        <w:t xml:space="preserve">Об     утверждении         Положения    </w:t>
      </w:r>
      <w:r>
        <w:rPr>
          <w:sz w:val="28"/>
          <w:szCs w:val="28"/>
        </w:rPr>
        <w:t>по осуществлению ежегодн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четов муниципальных служащих   Администрации   Полив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8"/>
        <w:gridCol w:w="3135"/>
        <w:gridCol w:w="2045"/>
        <w:gridCol w:w="1376"/>
      </w:tblGrid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гина Н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по правом и социальным вопрос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 Н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к   Е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ухгалтерскому  отчету и отчет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я Н.Н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 хозяйств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Н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сектора экономики и финан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С.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земельным и  имущественным отношени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лив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Ю.И. Алей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75" w:gutter="0" w:header="0" w:top="69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06" w:right="4378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5" w:after="0"/>
      <w:ind w:right="94" w:hanging="0"/>
      <w:jc w:val="center"/>
      <w:outlineLvl w:val="1"/>
    </w:pPr>
    <w:rPr>
      <w:rFonts w:ascii="Courier New" w:hAnsi="Courier New" w:cs="Courier New"/>
      <w:color w:val="000000"/>
      <w:spacing w:val="-4"/>
      <w:w w:val="119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" w:hanging="0"/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color w:val="000000"/>
      <w:spacing w:val="-7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>
      <w:rFonts w:cs="Times New Roman"/>
    </w:rPr>
  </w:style>
  <w:style w:type="character" w:styleId="Style6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yle7">
    <w:name w:val="Красная строка Знак"/>
    <w:basedOn w:val="Style6"/>
    <w:qFormat/>
    <w:rPr>
      <w:rFonts w:eastAsia="Times New Roman" w:cs="Times New Roman"/>
      <w:sz w:val="24"/>
      <w:szCs w:val="24"/>
    </w:rPr>
  </w:style>
  <w:style w:type="character" w:styleId="Style8">
    <w:name w:val="Гипертекстовая ссылка"/>
    <w:basedOn w:val="1"/>
    <w:qFormat/>
    <w:rPr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1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basedOn w:val="1"/>
    <w:qFormat/>
    <w:rPr>
      <w:rFonts w:ascii="Times New Roman" w:hAnsi="Times New Roman" w:cs="Times New Roman"/>
      <w:sz w:val="28"/>
    </w:rPr>
  </w:style>
  <w:style w:type="character" w:styleId="Style12">
    <w:name w:val="Сильное выделение"/>
    <w:basedOn w:val="1"/>
    <w:qFormat/>
    <w:rPr>
      <w:b/>
      <w:bCs/>
      <w:i/>
      <w:iCs/>
      <w:color w:val="4F81BD"/>
    </w:rPr>
  </w:style>
  <w:style w:type="character" w:styleId="Style13">
    <w:name w:val="Текст сноски Знак"/>
    <w:basedOn w:val="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>
      <w:rFonts w:ascii="Times New Roman" w:hAnsi="Times New Roman" w:cs="Times New Roman"/>
      <w:sz w:val="28"/>
    </w:rPr>
  </w:style>
  <w:style w:type="character" w:styleId="Style16">
    <w:name w:val="Замещающий текст"/>
    <w:basedOn w:val="1"/>
    <w:qFormat/>
    <w:rPr>
      <w:color w:val="80808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iCs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Calibri" w:cs="Tahoma"/>
      <w:bCs w:val="false"/>
      <w:iCs w:val="false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15" w:leader="none"/>
      </w:tabs>
      <w:spacing w:lineRule="exact" w:line="338"/>
      <w:ind w:left="142" w:hanging="135"/>
      <w:jc w:val="both"/>
    </w:pPr>
    <w:rPr>
      <w:color w:val="000000"/>
      <w:spacing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eastAsia="Calibri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  <w:spacing w:before="0" w:after="200"/>
      <w:jc w:val="both"/>
    </w:pPr>
    <w:rPr>
      <w:rFonts w:eastAsia="Calibri" w:cs="Tahoma"/>
      <w:sz w:val="28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bCs w:val="false"/>
      <w:iCs w:val="fals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rFonts w:eastAsia="Calibri" w:cs="Calibri"/>
      <w:sz w:val="28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widowControl/>
      <w:shd w:fill="000080" w:val="clear"/>
      <w:suppressAutoHyphens w:val="true"/>
      <w:autoSpaceDE w:val="true"/>
      <w:spacing w:before="0" w:after="200"/>
      <w:jc w:val="both"/>
    </w:pPr>
    <w:rPr>
      <w:rFonts w:ascii="Tahoma" w:hAnsi="Tahoma" w:eastAsia="Calibri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  <w:spacing w:before="0" w:after="200"/>
      <w:jc w:val="both"/>
    </w:pPr>
    <w:rPr>
      <w:rFonts w:eastAsia="Calibri" w:cs="Calibri"/>
      <w:sz w:val="28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хема документа"/>
    <w:basedOn w:val="Normal"/>
    <w:qFormat/>
    <w:pPr>
      <w:widowControl/>
      <w:suppressAutoHyphens w:val="true"/>
      <w:autoSpaceDE w:val="true"/>
      <w:spacing w:before="0" w:after="200"/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3:00Z</dcterms:created>
  <dc:creator>Юревич В.Б.</dc:creator>
  <dc:description/>
  <cp:keywords/>
  <dc:language>en-US</dc:language>
  <cp:lastModifiedBy>Валера</cp:lastModifiedBy>
  <cp:lastPrinted>2013-01-02T11:42:00Z</cp:lastPrinted>
  <dcterms:modified xsi:type="dcterms:W3CDTF">2015-12-07T07:15:00Z</dcterms:modified>
  <cp:revision>25</cp:revision>
  <dc:subject/>
  <dc:title/>
</cp:coreProperties>
</file>