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2" w:hanging="0"/>
        <w:jc w:val="center"/>
        <w:rPr/>
      </w:pPr>
      <w:r>
        <w:rPr>
          <w:b/>
          <w:sz w:val="28"/>
          <w:szCs w:val="28"/>
        </w:rPr>
        <w:t>АДМИНИСТРАЦИЯ</w:t>
        <w:br/>
        <w:t>ПОЛИВЯНСКОГО СЕЛЬСКОГО ПОСЕЛЕНИЯ</w:t>
        <w:br/>
        <w:t>Песчанокоп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</w:rPr>
        <w:t xml:space="preserve">                                           </w:t>
      </w:r>
      <w:r>
        <w:rPr>
          <w:b/>
          <w:bCs/>
          <w:color w:val="000000"/>
          <w:sz w:val="28"/>
        </w:rPr>
        <w:t>Р А С П О Р Я Ж Е Н И Е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        </w:t>
      </w:r>
      <w:r>
        <w:rPr>
          <w:bCs/>
          <w:color w:val="000000"/>
          <w:sz w:val="28"/>
        </w:rPr>
        <w:t>24.12.2022 г.                                     № 34                          с. Поливянк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color w:val="000000"/>
          <w:sz w:val="28"/>
          <w:szCs w:val="28"/>
        </w:rPr>
        <w:t>«О сроках выплаты</w:t>
        <w:br/>
        <w:t>заработной платы в 2023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ым работникам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ливянского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br/>
        <w:br/>
        <w:t xml:space="preserve">             В соответствии со статьей 136 Трудового Кодекса Российской Федерации «Порядок, место и сроки выплаты заработной платы» </w:t>
        <w:br/>
        <w:br/>
        <w:t>1. Установить сроком выдачи заработной платы за 1 половину месяца 20-ое число текущего месяца, срок выдачи заработной платы 5-ое число месяца следующего за отчетны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данного распоряжения возложить на начальника сектора экономики и финансов Галыгина А.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оливя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А.В.Ба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поряж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5:00Z</dcterms:created>
  <dc:creator>Администрация Краснополянского сельского поселения</dc:creator>
  <dc:description/>
  <dc:language>en-US</dc:language>
  <cp:lastModifiedBy>User</cp:lastModifiedBy>
  <cp:lastPrinted>2023-09-26T15:55:00Z</cp:lastPrinted>
  <dcterms:modified xsi:type="dcterms:W3CDTF">2023-09-26T12:55:00Z</dcterms:modified>
  <cp:revision>2</cp:revision>
  <dc:subject/>
  <dc:title>АДМИНИСТРАЦИЯ</dc:title>
</cp:coreProperties>
</file>