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 xml:space="preserve">Российская Федерац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Песчанокопский район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ЛИВЯНСКОЕ  СЕЛЬСКОЕ  ПОСЕЛЕНИ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ПРОТОКО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чных слушаний по одобрению проекта  Устава</w:t>
      </w:r>
    </w:p>
    <w:p>
      <w:pPr>
        <w:pStyle w:val="Normal"/>
        <w:spacing w:lineRule="atLeast" w:line="240"/>
        <w:jc w:val="center"/>
        <w:rPr/>
      </w:pPr>
      <w:r>
        <w:rPr/>
        <w:t>муниципального образования «Поливянское сельское поселение» Песчанокопского района Рос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та проведения                                                                                             место проведения</w:t>
      </w:r>
    </w:p>
    <w:p>
      <w:pPr>
        <w:pStyle w:val="Normal"/>
        <w:jc w:val="both"/>
        <w:rPr/>
      </w:pPr>
      <w:r>
        <w:rPr>
          <w:sz w:val="22"/>
          <w:szCs w:val="22"/>
        </w:rPr>
        <w:t>21 мая 2024  года                                                                                               с. Поливя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актовый зал  Дома культуры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о слушания:  17 .00 часов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</w:t>
      </w:r>
      <w:r>
        <w:rPr/>
        <w:t>На публичных слушаниях по одобрению проекта  Устава муниципального образования «Поливянское сельское поселение» Песчанокопского района Ростов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сутствуют депутаты Собрания депутатов Поливянского сельского поселения, работники Администрации Поливянского сельского поселения, руководители предприятий, учреждений и организаций  всех форм собственности, представители казачества, полиции, представители общественности, представители населения сельского поселения. Всего 69  человек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На публичных слушаниях по одобрению проекта Устава муниципального образования «Поливянское сельское поселение» Песчанокопского района Ростовской области</w:t>
      </w:r>
    </w:p>
    <w:p>
      <w:pPr>
        <w:pStyle w:val="Normal"/>
        <w:jc w:val="both"/>
        <w:rPr/>
      </w:pPr>
      <w:r>
        <w:rPr/>
        <w:t>председательствовал Председатель Собрания  депутатов  - Глава  Поливянского сельского поселения Гриднева А.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ему   было отведено  для  проведения публичных слушаний  30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ведения протокола публичных слушаний председательствующий определил секретаря публичных слушаний – Галыгину Н. В. – начальника  сектора  по  правовым и социальным  вопросам  Администрации Поливянского сельского   поселения. </w:t>
        <w:tab/>
        <w:t xml:space="preserve"> 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Участникам публичных слушаний была обеспечена возможность высказать свое мнение по одобрению проекта  Устава  муниципального образования «Поливянское сельское  поселение» Песчанокопского района Ростовской области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С докладом по одобрению проекта  Устава  муниципального образования «Поливянское сельское поселение» Песчанокопского района Ростовской обла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ступил Председатель Собрания  депутатов - Глава Поливянского сельского поселения    Гриднева А.А. 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Выступили:  Путилин В.М. - заместитель председателя Собрания депутатов Поливянского сельского поселения. Он предложил в соответствии с федеральным законом  от 15.05.2024 №99 ФЗ «внесении изменений  в Федеральный закон «об основных гарантиях  избирательных прав и права  на участие  в референдуме  граждан Российской  федерации» внести изменения  в  предложенный  проект Устава  муниципального образования «Поливянское сельское поселение» Песчанокопского района Ростовской област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В  статье  16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</w:rPr>
        <w:t>абзац второй пункта 5  изложить в следующей  редакции</w:t>
      </w:r>
    </w:p>
    <w:p>
      <w:pPr>
        <w:pStyle w:val="Normal"/>
        <w:jc w:val="both"/>
        <w:rPr>
          <w:lang w:eastAsia="ru-RU"/>
        </w:rPr>
      </w:pPr>
      <w:r>
        <w:rPr/>
        <w:t xml:space="preserve">          </w:t>
      </w:r>
      <w:r>
        <w:rPr/>
        <w:t xml:space="preserve">« 5) </w:t>
      </w:r>
      <w:r>
        <w:rPr>
          <w:lang w:eastAsia="ru-RU"/>
        </w:rPr>
        <w:t>Полномочия старосты сельского населенного пункта прекращаются досрочно по решению Собрания депутатов Поливянского 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  <w:lang w:eastAsia="ru-RU"/>
        </w:rPr>
        <w:t>2</w:t>
      </w:r>
      <w:r>
        <w:rPr>
          <w:lang w:eastAsia="ru-RU"/>
        </w:rPr>
        <w:t>.</w:t>
      </w:r>
      <w:r>
        <w:rPr>
          <w:b/>
        </w:rPr>
        <w:t xml:space="preserve"> в статье 38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а)</w:t>
      </w:r>
      <w:r>
        <w:rPr>
          <w:color w:val="000000"/>
        </w:rPr>
        <w:t xml:space="preserve"> пункт 17  дополнить подпунктом 11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</w:rPr>
        <w:t>« 11)</w:t>
      </w:r>
      <w:r>
        <w:rPr/>
        <w:t xml:space="preserve"> приобретения им статуса иностранного агента»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/>
        <w:t>3.</w:t>
      </w:r>
      <w:r>
        <w:rPr>
          <w:b/>
        </w:rPr>
        <w:t xml:space="preserve"> В статье 69</w:t>
      </w:r>
    </w:p>
    <w:p>
      <w:pPr>
        <w:pStyle w:val="Normal"/>
        <w:jc w:val="both"/>
        <w:rPr/>
      </w:pPr>
      <w:r>
        <w:rPr/>
        <w:t>а)</w:t>
      </w:r>
      <w:r>
        <w:rPr>
          <w:color w:val="000000"/>
        </w:rPr>
        <w:t xml:space="preserve"> пункт 2 дополнить подпунктом 5</w:t>
      </w:r>
    </w:p>
    <w:p>
      <w:pPr>
        <w:pStyle w:val="Normal"/>
        <w:jc w:val="both"/>
        <w:rPr/>
      </w:pPr>
      <w:r>
        <w:rPr/>
        <w:t>«5)</w:t>
      </w:r>
      <w:r>
        <w:rPr>
          <w:lang w:val="hy-AM"/>
        </w:rPr>
        <w:t xml:space="preserve"> приобретение им статуса иностранного агента</w:t>
      </w:r>
      <w:r>
        <w:rPr/>
        <w:t>»</w:t>
      </w:r>
      <w:r>
        <w:rPr>
          <w:lang w:val="hy-AM"/>
        </w:rPr>
        <w:t>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ходя из  вышеизложенного, участники публичных слуша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</w:t>
      </w:r>
    </w:p>
    <w:p>
      <w:pPr>
        <w:pStyle w:val="Normal"/>
        <w:jc w:val="both"/>
        <w:rPr/>
      </w:pPr>
      <w:r>
        <w:rPr/>
        <w:t>Рекомендовать Собранию депутатов Поливянского сельского поселения принять   проект  Устава  муниципального образования «Поливянское сельское поселение»  с измен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 Собрания  депутатов 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ливя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А.А. Грид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Н. В. Галыг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0:00Z</dcterms:created>
  <dc:creator>1</dc:creator>
  <dc:description/>
  <cp:keywords/>
  <dc:language>en-US</dc:language>
  <cp:lastModifiedBy>Pr</cp:lastModifiedBy>
  <cp:lastPrinted>2023-05-16T10:21:00Z</cp:lastPrinted>
  <dcterms:modified xsi:type="dcterms:W3CDTF">2024-05-30T08:09:00Z</dcterms:modified>
  <cp:revision>11</cp:revision>
  <dc:subject/>
  <dc:title>ПРОТОКОЛ </dc:title>
</cp:coreProperties>
</file>