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остов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есчанокоп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ЛИВЯНСКОЕ  СЕЛЬСКОЕ  ПОСЕЛЕНИЕ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убличных слушаний по одобрению проекта  решения Собрания депутатов Поливянского  сельского поселения  пятого созыва «О внесении изменений и дополнений в Устав муниципального образования  «Поливянское  сельское поселение»</w:t>
      </w:r>
    </w:p>
    <w:p>
      <w:pPr>
        <w:pStyle w:val="TextBody"/>
        <w:ind w:right="-6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ата проведения                                                                                             место проведения</w:t>
      </w:r>
    </w:p>
    <w:p>
      <w:pPr>
        <w:pStyle w:val="Normal"/>
        <w:jc w:val="both"/>
        <w:rPr/>
      </w:pPr>
      <w:r>
        <w:rPr>
          <w:sz w:val="22"/>
          <w:szCs w:val="22"/>
        </w:rPr>
        <w:t>14 июня  2024  года                                                                                               с. Поливя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актовый зал  Дома культуры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чало слушания:  17 .00 часов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На публичных слушаниях по одобрению проекта  </w:t>
      </w:r>
      <w:r>
        <w:rPr>
          <w:color w:val="000000"/>
          <w:sz w:val="22"/>
          <w:szCs w:val="22"/>
        </w:rPr>
        <w:t>Решения Собрания депутатов Поливянского  сельского поселения  пятого созыва «О внесении изменений и дополнений в Устав муниципального образования  «Поливянское  сельское поселение»</w:t>
      </w:r>
      <w:r>
        <w:rPr>
          <w:sz w:val="22"/>
          <w:szCs w:val="22"/>
        </w:rPr>
        <w:t xml:space="preserve"> присутствуют депутаты Собрания депутатов Поливянского сельского поселения, работники Администрации Поливянского сельского поселения, руководители предприятий, учреждений и организаций  всех форм собственности, представители казачества, полиции, представители общественности, представители населения сельского поселения. Всего 67 человек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На публичных слушаниях по одобрению проекта </w:t>
      </w:r>
      <w:r>
        <w:rPr>
          <w:color w:val="000000"/>
          <w:sz w:val="22"/>
          <w:szCs w:val="22"/>
        </w:rPr>
        <w:t xml:space="preserve">Решения Собрания депутатов Поливянского  сельского поселения  пятого созыва «О внесении изменений и дополнений в Устав муниципального образования  «Поливянское  сельское поселение» </w:t>
      </w:r>
      <w:r>
        <w:rPr>
          <w:sz w:val="22"/>
          <w:szCs w:val="22"/>
        </w:rPr>
        <w:t>председательствовал Председатель Собрания  депутатов  - Глава  Поливянского сельского поселения Гриднева А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ствующему   было отведено  для  проведения публичных слушаний  30 мину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ля ведения протокола публичных слушаний председательствующий определил секретаря публичных слушаний – Галыгину Н. В. – начальника  сектора  по  правовым и социальным  вопросам  Администрации Поливянского сельского   поселения. </w:t>
        <w:tab/>
        <w:t xml:space="preserve"> 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Участникам публичных слушаний была обеспечена возможность высказать свое мнение по одобрению проекта  </w:t>
      </w:r>
      <w:r>
        <w:rPr>
          <w:color w:val="000000"/>
          <w:sz w:val="22"/>
          <w:szCs w:val="22"/>
        </w:rPr>
        <w:t>Решения Собрания депутатов Поливянского  сельского поселения  пятого созыва «О внесении изменений и дополнений в Устав муниципального образования  «Поливянское  сельское поселение»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 докладом по одобрению проекта  </w:t>
      </w:r>
      <w:r>
        <w:rPr>
          <w:color w:val="000000"/>
          <w:sz w:val="22"/>
          <w:szCs w:val="22"/>
        </w:rPr>
        <w:t>Решения Собрания депутатов Поливянского  сельского поселения  пятого созыва «О внесении изменений и дополнений в Устав муниципального образования  «Поливянское  сельское поселение»</w:t>
      </w:r>
      <w:r>
        <w:rPr>
          <w:sz w:val="22"/>
          <w:szCs w:val="22"/>
        </w:rPr>
        <w:t xml:space="preserve"> выступил Председатель Собрания  депутатов - Глава Поливянского сельского поселения    Гриднева А.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ыступили:  Путилин В.М. - заместитель председателя Собрания депутатов Поливянского сельского поселения. Он предложил рекомендовать Собранию депутатов Поливянского сельского поселения принять   проект  </w:t>
      </w:r>
      <w:r>
        <w:rPr>
          <w:color w:val="000000"/>
          <w:sz w:val="22"/>
          <w:szCs w:val="22"/>
        </w:rPr>
        <w:t>решения Собрания депутатов Поливянского  сельского поселения  пятого созыва «О внесении изменений и дополнений в Устав муниципального образования  «Поливянское  сельское поселение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омендовать Собранию депутатов Поливянского сельского поселения принять   проект  </w:t>
      </w:r>
      <w:r>
        <w:rPr>
          <w:color w:val="000000"/>
          <w:sz w:val="22"/>
          <w:szCs w:val="22"/>
        </w:rPr>
        <w:t xml:space="preserve">Решения Собрания депутатов Поливянского  сельского поселения  пятого созыва «О внесении изменений и дополнений в Устав муниципального образования  «Поливянское  сельское поселение» 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едатель  Собрания  депутатов  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Поливян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А.А. Гридн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                    Н. В. Галыг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sectPr>
      <w:type w:val="nextPage"/>
      <w:pgSz w:w="11906" w:h="16838"/>
      <w:pgMar w:left="1701" w:right="851" w:gutter="0" w:header="0" w:top="567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4:40:00Z</dcterms:created>
  <dc:creator>1</dc:creator>
  <dc:description/>
  <cp:keywords/>
  <dc:language>en-US</dc:language>
  <cp:lastModifiedBy>Pr</cp:lastModifiedBy>
  <cp:lastPrinted>2023-05-16T10:21:00Z</cp:lastPrinted>
  <dcterms:modified xsi:type="dcterms:W3CDTF">2024-07-23T11:39:00Z</dcterms:modified>
  <cp:revision>12</cp:revision>
  <dc:subject/>
  <dc:title>ПРОТОКОЛ </dc:title>
</cp:coreProperties>
</file>