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упреждению и ликвидации чрезвычайных ситуаций и обеспечению пожарной безопасности Поливянского </w:t>
      </w:r>
      <w:r>
        <w:rPr>
          <w:color w:val="000000"/>
          <w:spacing w:val="-2"/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 ИЮЛЯ    2024 года                                                                                        №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Поли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вый  зал  администрации </w:t>
      </w:r>
      <w:r>
        <w:rPr>
          <w:color w:val="000000"/>
          <w:spacing w:val="-2"/>
          <w:sz w:val="26"/>
          <w:szCs w:val="26"/>
        </w:rPr>
        <w:t>Поливя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6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я Н.Н.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ы комисс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дабарова  Ж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нева 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М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ова Ю.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зовая О.Н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 Собрания  депутатов  Поливянского сельского поселения, медсестра  ФАП  села  Поливя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 депутатов  - Глава  Поливя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У  №3 ООО  «Агрокомлекс Ростовский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 ДС  «Рома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ОУ  НСОШ №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1.Галыгина  Н.В.- начальник сектора  Администрации, председатель  комиссии   по  делам несовершеннолетних  и защите  их  прав.</w:t>
      </w:r>
    </w:p>
    <w:p>
      <w:pPr>
        <w:pStyle w:val="Normal"/>
        <w:rPr/>
      </w:pPr>
      <w:r>
        <w:rPr>
          <w:sz w:val="28"/>
          <w:szCs w:val="28"/>
        </w:rPr>
        <w:t>2. Нелепин  С.М.  – глава  КФХ</w:t>
      </w:r>
    </w:p>
    <w:p>
      <w:pPr>
        <w:pStyle w:val="Normal"/>
        <w:rPr/>
      </w:pPr>
      <w:r>
        <w:rPr>
          <w:sz w:val="28"/>
          <w:szCs w:val="28"/>
        </w:rPr>
        <w:t>3. Коваленко Г.В.    Глава  КФХ</w:t>
      </w:r>
    </w:p>
    <w:p>
      <w:pPr>
        <w:pStyle w:val="Normal"/>
        <w:rPr/>
      </w:pPr>
      <w:r>
        <w:rPr>
          <w:sz w:val="28"/>
          <w:szCs w:val="28"/>
        </w:rPr>
        <w:t>4 Путилин В.А.       глава 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удяков Ю.П.      глава 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изюков Ю.А.     глава КФ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ВЕСТКА  ЗАСЕДАНИЯ:</w:t>
      </w:r>
    </w:p>
    <w:p>
      <w:pPr>
        <w:pStyle w:val="Normal"/>
        <w:shd w:fill="FFFFFF" w:val="clear"/>
        <w:spacing w:lineRule="exact" w:line="317" w:before="31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«О мерах по обеспечению пожарной безопасности в пожароопасный период 2024 года и предупреждению природных пожаров на территории </w:t>
      </w:r>
      <w:r>
        <w:rPr>
          <w:bCs/>
          <w:spacing w:val="-1"/>
          <w:sz w:val="28"/>
          <w:szCs w:val="28"/>
        </w:rPr>
        <w:t>Поливянского сельского поселения »</w:t>
      </w:r>
    </w:p>
    <w:p>
      <w:pPr>
        <w:pStyle w:val="Normal"/>
        <w:shd w:fill="FFFFFF" w:val="clear"/>
        <w:spacing w:lineRule="exact" w:line="317" w:before="310" w:after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О закреплении прилегающих территорий к земельным участкам, зданиям не зависимо  от форм собственности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1: О пожароопасной обстановке, сложившейся на территории  Песчанокопского района и мерах по обеспечению пожарной безопасности в пожароопасный </w:t>
      </w:r>
      <w:r>
        <w:rPr>
          <w:spacing w:val="-1"/>
          <w:sz w:val="28"/>
          <w:szCs w:val="28"/>
        </w:rPr>
        <w:t xml:space="preserve">период 2024 года, предупреждению природных пожаров на территории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И.о. Главы  Администрации  Поливянского сельского поселения  Коротя Н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сшествием  (  13.07.2024 г в результате пожара в жилом доме  погибла  женщина), предлагаю провести  работу  с широкими  слоями  населения ,направленную на  предотвращение пожар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1Организовать  встречи по  микрорайонам с жителями  улиц и провести  беседы, вручить пам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и по  делам несовершеннолетних  посетить  многодетные, асоциальные  семьи ,провести  разъяснительную  работу  с родителям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произвести дополнительную опашку населенных пун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нформацию  принять к сведению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2. Специалистам  администрации  на сходах, встречах граждан обеспечить систематическое информирование населения о пожарной обстановке, организовать разъяснительную работу среди населения о мерах пожарной безопасности и порядке действий при угрозе и возникновении чрезвычайных ситуаций, связанных с природными </w:t>
      </w:r>
      <w:r>
        <w:rPr>
          <w:spacing w:val="-1"/>
          <w:sz w:val="28"/>
          <w:szCs w:val="28"/>
        </w:rPr>
        <w:t>пожарами, соблюдать меры пожарной безопасности  в быту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,</w:t>
      </w:r>
    </w:p>
    <w:p>
      <w:pPr>
        <w:pStyle w:val="Normal"/>
        <w:numPr>
          <w:ilvl w:val="1"/>
          <w:numId w:val="1"/>
        </w:numPr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 опашку населенных пунктов</w:t>
      </w:r>
    </w:p>
    <w:p>
      <w:pPr>
        <w:pStyle w:val="Normal"/>
        <w:spacing w:lineRule="atLeast" w:line="0"/>
        <w:ind w:left="7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   - 27.07.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У 2 «</w:t>
      </w:r>
      <w:r>
        <w:rPr>
          <w:bCs/>
          <w:spacing w:val="-1"/>
          <w:sz w:val="28"/>
          <w:szCs w:val="28"/>
        </w:rPr>
        <w:t xml:space="preserve"> О закреплении прилегающих территорий к земельным участкам, зданиям не зависимо  от форм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И.о. Главы  Администрации  Поливянского сельского поселения  Коротя Н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, председатель Комиссии: </w:t>
      </w:r>
    </w:p>
    <w:p>
      <w:pPr>
        <w:pStyle w:val="Normal"/>
        <w:rPr/>
      </w:pPr>
      <w:r>
        <w:rPr>
          <w:sz w:val="28"/>
          <w:szCs w:val="28"/>
        </w:rPr>
        <w:t>В целях недопущения возгорания и распространения  огня на    территории  Поливянского сельского поселения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 и решения   Собрания  депутатов  Поливянского сельского поселения  закрепить  территорию за собственниками  и арендаторами в целях уборки её от сухой растительности, свалочных очаго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ндивидуальных жилых домов и домов блокированной застро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енее 2 метров по периметру границы этого земельного участка, а со стороны въезда (входа) – до края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изводственных зданий, полевых станов – не менее 15 м  по перим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вянск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Н.Н. Корот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2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left="112" w:hanging="0"/>
      <w:textAlignment w:val="baseline"/>
    </w:pPr>
    <w:rPr>
      <w:color w:val="00000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Валера</dc:creator>
  <dc:description/>
  <cp:keywords/>
  <dc:language>en-US</dc:language>
  <cp:lastModifiedBy>Pr</cp:lastModifiedBy>
  <cp:lastPrinted>2023-04-20T14:38:00Z</cp:lastPrinted>
  <dcterms:modified xsi:type="dcterms:W3CDTF">2024-07-17T12:52:00Z</dcterms:modified>
  <cp:revision>13</cp:revision>
  <dc:subject/>
  <dc:title/>
</cp:coreProperties>
</file>