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предупреждению и ликвидации чрезвычайных ситуаций и обеспечению пожарной безопасности Поливянского </w:t>
      </w:r>
      <w:r>
        <w:rPr>
          <w:color w:val="000000"/>
          <w:spacing w:val="-2"/>
          <w:sz w:val="26"/>
          <w:szCs w:val="26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2 января   2024 года                                                                                        №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. Поливя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овый  зал  администрации </w:t>
      </w:r>
      <w:r>
        <w:rPr>
          <w:color w:val="000000"/>
          <w:spacing w:val="-2"/>
          <w:sz w:val="26"/>
          <w:szCs w:val="26"/>
        </w:rPr>
        <w:t>Поливян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86"/>
      </w:tblGrid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А.В. Балык 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ы комиссии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ротя Н.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абарова  Ж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нева 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ин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орова М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ова Ю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ая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председателя  КЧ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 Собрания  депутатов  Поливянского сельского поселения, медсестра  ФАП  села  Поливян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 депутатов  - Глава  Поливя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ПУ  №3 ООО  «Агрокомлекс Ростовский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 ДС  «Ромаш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БОУ  НСОШ №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обеспечению пожарной безопасности в   зим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rPr/>
      </w:pPr>
      <w:r>
        <w:rPr>
          <w:sz w:val="28"/>
          <w:szCs w:val="28"/>
        </w:rPr>
        <w:t>1. О мерах пожарной безопасности населения в зимний период 2024-на территории Поливянского  сельского поселе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 Утверждение плана  работы Комиссии по чрезвычайным ситуациям и пожарной безопасности Администрации Поливянского сельского поселения на 2024 год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ВОПРОСУ 1: О мерах пожарной безопасности населения в зимний период 2024 г. на территории Поливянского 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537"/>
      </w:tblGrid>
      <w:tr>
        <w:trPr/>
        <w:tc>
          <w:tcPr>
            <w:tcW w:w="2034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упил:</w:t>
            </w:r>
          </w:p>
        </w:tc>
        <w:tc>
          <w:tcPr>
            <w:tcW w:w="7537" w:type="dxa"/>
            <w:tcBorders/>
          </w:tcPr>
          <w:p>
            <w:pPr>
              <w:pStyle w:val="TextBody"/>
              <w:tabs>
                <w:tab w:val="left" w:pos="-142" w:leader="none"/>
                <w:tab w:val="center" w:pos="365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Н. Коротя</w:t>
              <w:tab/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том, что Администрацией Поливянского  сельского поселения в декабре 2023 -  года проведены обследования неблагополучных семей, многодетных семей и одиноко проживающих пенсионе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ок гражданам были разъяснены «Требования пожарной безопасности при эксплуатации отопительных, обогревательных приборов», вручены памятки «О недопущении антиобщественного образа жизн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елении в зимний пожароопасный период ежемесячно проводятся сходы, встречи граждан, где одними из вопросов являются: «Соблюдение мер пожарной безопасности при использовании отопительных приборов»; «Меры безопасности при эксплуатации газового оборудования, баллонного газа», а так же вопросы о необходимости своевременного проведения технического обслуживания и ремонт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Коротя Н.Н.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пециалистам  администрации  на сходах, встречах граждан продолжить информирование населения о мерах пожарной безопасности в зимний период, правилам эксплуатации отопительных и нагревательных приборов, а также о необходимости своевременной очистки дымоходов от сажи.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,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зимнего пожароопасного период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ителям организаций, учреждений, расположенных на территории Поливянского  сельского поселения провести инструктажи (учебу) сотрудников по мерам пожарной безопасности в зимний пожароопасный период.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исполнения – до 25.01.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2: Утверждение плана работы Комиссии по чрезвычайным ситуациям и пожарной безопасности Администрации  Поливянского  сельского поселения на 2024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ИЛ: Коротя н.Н.. – главный  специалист Администрации по ЧС и ПБ. Он зачитал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Коротя Н.Н.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твердить план работы Комиссии по чрезвычайным ситуациям и пожарной безопасности Администрации Поливянского сельского поселения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вян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  <w:tab/>
        <w:tab/>
        <w:tab/>
        <w:t>______________ А.В. Б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</w:t>
        <w:tab/>
        <w:t xml:space="preserve">______________ Н.Н. Корот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2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0:00Z</dcterms:created>
  <dc:creator>Валера</dc:creator>
  <dc:description/>
  <cp:keywords/>
  <dc:language>en-US</dc:language>
  <cp:lastModifiedBy>Pr</cp:lastModifiedBy>
  <dcterms:modified xsi:type="dcterms:W3CDTF">2024-12-23T07:05:00Z</dcterms:modified>
  <cp:revision>10</cp:revision>
  <dc:subject/>
  <dc:title/>
</cp:coreProperties>
</file>