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редупреждению и ликвидации чрезвычайных ситуаций и обеспечению пожарной безопасности Поливянского </w:t>
      </w:r>
      <w:r>
        <w:rPr>
          <w:color w:val="000000"/>
          <w:spacing w:val="-2"/>
          <w:sz w:val="26"/>
          <w:szCs w:val="26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7 октября    2024 года                                                                                        №6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. Поли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овый  зал  администрации </w:t>
      </w:r>
      <w:r>
        <w:rPr>
          <w:color w:val="000000"/>
          <w:spacing w:val="-2"/>
          <w:sz w:val="26"/>
          <w:szCs w:val="26"/>
        </w:rPr>
        <w:t>Поливя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.В. Балык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ы комиссии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ротя Н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абарова  Ж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 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М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ова Ю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председателя  КЧ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 Собрания  депутатов  Поливянского сельского поселения, медсестра  ФАП  села  Поливя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 депутатов  - Глава  Поливя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ПУ  №3 ООО  «Агрокомлекс Ростовский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 ДС  «Рома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rPr/>
      </w:pPr>
      <w:r>
        <w:rPr>
          <w:sz w:val="24"/>
          <w:szCs w:val="24"/>
        </w:rPr>
        <w:t>1.Галыгина  Н.В.- начальник сектора  Администрации, председатель  комиссии   по  делам несовершеннолетних  и защите  их 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алыгин А.Е. –командир  Д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ергачев В.В.  – представитель каз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олстокорый И.В. УУП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ВЕСТКА  ЗАСЕДАНИЯ:</w:t>
      </w:r>
    </w:p>
    <w:p>
      <w:pPr>
        <w:pStyle w:val="Normal"/>
        <w:shd w:fill="FFFFFF" w:val="clear"/>
        <w:spacing w:lineRule="exact" w:line="317" w:before="31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«</w:t>
      </w:r>
      <w:r>
        <w:rPr>
          <w:sz w:val="24"/>
          <w:szCs w:val="24"/>
        </w:rPr>
        <w:t>Соблюдение требований пожарной безопасности</w:t>
      </w:r>
      <w:r>
        <w:rPr>
          <w:bCs/>
          <w:sz w:val="24"/>
          <w:szCs w:val="24"/>
        </w:rPr>
        <w:t xml:space="preserve"> на территории </w:t>
      </w:r>
      <w:r>
        <w:rPr>
          <w:bCs/>
          <w:spacing w:val="-1"/>
          <w:sz w:val="24"/>
          <w:szCs w:val="24"/>
        </w:rPr>
        <w:t>Поливянского сельского поселения » ,проведение профилактических мероприятий в рамках операции «Жилище»</w:t>
      </w:r>
    </w:p>
    <w:p>
      <w:pPr>
        <w:pStyle w:val="Normal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310" w:after="0"/>
        <w:jc w:val="both"/>
        <w:rPr/>
      </w:pPr>
      <w:r>
        <w:rPr>
          <w:bCs/>
          <w:sz w:val="24"/>
          <w:szCs w:val="24"/>
        </w:rPr>
        <w:t>Об  исполнении протокола  КЧС и ПБ  Песчанокопского  района  от  23.08.2024 №9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ыступил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Администрации Поливянского сельского поселения , рассказал  о мерах  </w:t>
      </w:r>
      <w:r>
        <w:rPr>
          <w:rFonts w:eastAsia="Calibri"/>
          <w:sz w:val="24"/>
          <w:szCs w:val="24"/>
        </w:rPr>
        <w:t xml:space="preserve">для снижения количества пожаров в жилых помещениях и гибели людей </w:t>
      </w:r>
      <w:r>
        <w:rPr>
          <w:sz w:val="24"/>
          <w:szCs w:val="24"/>
        </w:rPr>
        <w:t>Решили 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Принять  сведению информацию  Балыка А.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руч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  ответственным  специалистам  (  Коротя Н.Н., Галыгина Н.В.) </w:t>
      </w:r>
      <w:r>
        <w:rPr>
          <w:rFonts w:eastAsia="Calibri"/>
          <w:sz w:val="24"/>
          <w:szCs w:val="24"/>
        </w:rPr>
        <w:t>повысить уровень профилактической работы среди населения в том числе,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целях повышение правовой грамотности и социальной ответственности граждан  по вопросам обеспечения пожарной безопасности разместить  в социальных  сетях  информации о профилактике пожаров  в зимний  период, распространение  памяток среди населения, проведение  профилактических  бесед  с  родителями  и детьми   семей  стоящих на профилактическом  учете и проведения противопожарной пропаганды 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 обеспечить  малообеспеченные семьи , многодетные семьи  уловителями  дыма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 Произвести  мониторинг бесхозных зданий  ,строений, где могут  находится лица  определенного места  жительства</w:t>
      </w:r>
    </w:p>
    <w:p>
      <w:pPr>
        <w:pStyle w:val="Normal"/>
        <w:ind w:firstLine="708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>2.4  обеспечить  исполнение  плана основных мероприятий  операции «ЖИЛИЩЕ»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Срок исполнения – 25.11.202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вян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</w:t>
        <w:tab/>
        <w:tab/>
        <w:tab/>
        <w:t>______________ А.В. Ба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</w:t>
        <w:tab/>
        <w:t xml:space="preserve">______________ Н.Н. Корот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2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0:00Z</dcterms:created>
  <dc:creator>Валера</dc:creator>
  <dc:description/>
  <cp:keywords/>
  <dc:language>en-US</dc:language>
  <cp:lastModifiedBy>Pr</cp:lastModifiedBy>
  <cp:lastPrinted>2023-04-20T14:38:00Z</cp:lastPrinted>
  <dcterms:modified xsi:type="dcterms:W3CDTF">2024-12-23T07:14:00Z</dcterms:modified>
  <cp:revision>19</cp:revision>
  <dc:subject/>
  <dc:title/>
</cp:coreProperties>
</file>