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Пол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.12.2023г.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ык Артем  Владимиро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глава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м. председателя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а Светлана  Анатоль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отя  Елена Николаев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тарший инспектор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комиссии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днева Анна  Александ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Собрания депутатов-глава Поливянского сельского поселения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зовая Ольга Никола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иректор МБОУ НСОШ №30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цева Татья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МБОУ ПСОШ №2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стиков Иван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едставитель  МВД России УУП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хманова Марина 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зав. ФАП с. Поливянк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 Алексей 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андир  ДНД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отя Никола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зорова Марина Федо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директор  МБУК ДК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 Ни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ый  руководитель МБУК ДК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мероприятия по информированию населения о необходимости участия сообщения о фактах незаконного оборота наркотик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Докладчик: </w:t>
      </w:r>
      <w:r>
        <w:rPr>
          <w:kern w:val="2"/>
          <w:sz w:val="28"/>
          <w:szCs w:val="28"/>
        </w:rPr>
        <w:t xml:space="preserve">Коротя  Елена Николаевна </w:t>
      </w:r>
      <w:r>
        <w:rPr>
          <w:i/>
          <w:iCs/>
          <w:sz w:val="28"/>
          <w:szCs w:val="28"/>
        </w:rPr>
        <w:t>– старший инспектор Администрации Поливянского сельского поселения, секретарь антинаркотическ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тчет о проведенных мероприятиях по популяризации здорового образа жизни в подростково-молодежной среде;</w:t>
      </w:r>
    </w:p>
    <w:p>
      <w:pPr>
        <w:pStyle w:val="Normal"/>
        <w:rPr/>
      </w:pPr>
      <w:r>
        <w:rPr>
          <w:i/>
          <w:iCs/>
        </w:rPr>
        <w:t xml:space="preserve">Докладчик: </w:t>
      </w:r>
      <w:r>
        <w:rPr>
          <w:kern w:val="2"/>
          <w:sz w:val="28"/>
          <w:szCs w:val="28"/>
        </w:rPr>
        <w:t>Прозорова Марина Федоровна директор  МБУК ДК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тоговый отчет работы антинаркотической комиссии Поливянского сельского поселения за 2023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i/>
          <w:iCs/>
        </w:rPr>
        <w:t xml:space="preserve">Докладчик: </w:t>
      </w:r>
      <w:r>
        <w:rPr>
          <w:kern w:val="2"/>
          <w:sz w:val="28"/>
          <w:szCs w:val="28"/>
        </w:rPr>
        <w:t xml:space="preserve">Коротя  Елена Николаевна </w:t>
      </w:r>
      <w:r>
        <w:rPr>
          <w:i/>
          <w:iCs/>
          <w:sz w:val="28"/>
          <w:szCs w:val="28"/>
        </w:rPr>
        <w:t>– старший инспектор Администрации Поливянского сельского поселения, секретарь антинаркотическ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е плана работы антинаркотической комиссии на 2023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Докладчик: </w:t>
      </w:r>
      <w:r>
        <w:rPr>
          <w:kern w:val="2"/>
          <w:sz w:val="28"/>
          <w:szCs w:val="28"/>
        </w:rPr>
        <w:t xml:space="preserve">Коротя  Елена Николаевна </w:t>
      </w:r>
      <w:r>
        <w:rPr>
          <w:i/>
          <w:iCs/>
          <w:sz w:val="28"/>
          <w:szCs w:val="28"/>
        </w:rPr>
        <w:t>– старший инспектор Администрации Поливянского сельского поселения, секретарь антинаркотической комиссии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оротя  Елену Николаевну </w:t>
      </w:r>
      <w:r>
        <w:rPr>
          <w:i/>
          <w:iCs/>
          <w:sz w:val="28"/>
          <w:szCs w:val="28"/>
        </w:rPr>
        <w:t>– старшего инспектора Администрации Поливянского сельского поселения, секретарь антинаркотической комиссии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 17 по 28 октября 2023 года проводился второй этап Общероссийской антинаркотической акции «Сообщи, где торгуют смертью». В целях проведения этой акции Администрация Поливянского сельского поселения проинформировало население о необходимости участия. Сообщения граждан о фактах возможного совершения преступлений и административных правонарушений, связанных с наркотиками передаются для проверки в ОМВД  песчанокоп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>Прозорову  Марину  Федоровну  директора  МБУК Д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оведенных мероприятиях по популяризации здорового образа жизни в подростково-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3 года, работниками ДК в целях борьбы с алкогольной зависимостью и популяризацией трезвого образа жизни, была проведена акция «Нет-алкоголю». Участники акции раздавали на улицах жителям листовки «Мысли трезво», о вреде алкоголизма, призывая односельчан вести трезвый образ жизни. В акции приняло участие17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3 года в ДК прошел круглый стол, «Счастье без наркотиков», посвященный улучшению наркоситуации на территории Песчанокопского  района . Мероприятие проводилось с целью пропаганды здорового образа жизни и формирования у подростков негативного отношения к вредным привычкам, осознанного неприятия наркотических средств, воспитанию уверенности, что здоровый образ жизни делает человека свободным и независимым Участники мероприятия рисовали эмблемы против наркотиков и писали письма в будущее, «Моя жизнь без вредных привычек». Профилактическая работа по данному направлению осуществляется постоянно с учетом возрастных особенностей детей на всех ступенях воспитания и обучения силами коллектива клуба. Присутствовало 2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ноября 2023 года в ДК для подрастающего поколения прошла профилактическая беседа «Здоровое дыхание», посвященная Международному дню отказа от курения. Цель мероприятия, показать негативное влияние курения на организм человека и подчеркнуть значимость здорового образа жизни. Присутствовало 12 человек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кабря – Всемирный день борьбы со СПИДом. Этот день приобрёл статус ежегодного события в большинстве стран мира и демонстрирует международную солидарность в борьбе с эпидемией ВИЧ/СПИ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их мероприятий для подростков и молодежи сотрудники ДК провели а</w:t>
      </w:r>
      <w:r>
        <w:rPr>
          <w:color w:val="000000"/>
          <w:sz w:val="28"/>
          <w:szCs w:val="28"/>
        </w:rPr>
        <w:t>кцию, «Мы хотим жит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 мероприятие в этот день не обходится без "красной ленточки. Участники акции узнали об истории появления международного символа борьбы со СПИДом, ознакомились с памяткой о мерах профилактики. Всех принявших участие в этом мероприятии призвали вести здоровый, активный образ жизни и помнить, что наше здоровье и наше будущее зависит от нас!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 -59 че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ав и обсудив доклад</w:t>
      </w:r>
      <w:r>
        <w:rPr>
          <w:sz w:val="28"/>
          <w:szCs w:val="28"/>
        </w:rPr>
        <w:t xml:space="preserve">, продолжать работу по организации и проведении информационно-пропагандистских, спортивных и культурно-массовых мероприятий, направленных на пропаганду здорового образа жизни, формирование у населения негативного отношения к наркотикам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оротя  Елену Николаевну </w:t>
      </w:r>
      <w:r>
        <w:rPr>
          <w:i/>
          <w:iCs/>
          <w:sz w:val="28"/>
          <w:szCs w:val="28"/>
        </w:rPr>
        <w:t xml:space="preserve">– старшего инспектора Администрации Поливянского сельского поселения, секретарь антинаркотической комиссии  </w:t>
      </w:r>
      <w:r>
        <w:rPr>
          <w:sz w:val="28"/>
          <w:szCs w:val="28"/>
        </w:rPr>
        <w:t xml:space="preserve">о проделанной работе антинаркотической комиссии Поливянского  сельского поселения за 2023 го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период 2023 года в Поливянском сельском поселении новых факторов, тенденций, способствующих распространению наркомании на территории муниципального образования не прогнозируются, по-прежнему остаются климатические особенности местности, способствующие произрастанию конопли.</w:t>
      </w:r>
    </w:p>
    <w:p>
      <w:pPr>
        <w:pStyle w:val="Style16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 xml:space="preserve">Антинаркотической комиссией проведены четыре заседания (один раз в квартал). Все заседания комиссии проведены своевременно в установленные планом сро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На заседаниях комиссии в 2023 году рассмотрено 11 вопросов</w:t>
      </w:r>
      <w:r>
        <w:rPr>
          <w:color w:val="020B2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 xml:space="preserve">Вопросы для рассмотрения на заседаниях комиссии включались в повестку дня на основании предложений, поступивших от членов комиссии и органов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формированности населения по вопросам профилактики наркомании и борьбы с незаконным оборотом наркотиков были напечатаны и распространены буклеты</w:t>
      </w:r>
      <w:r>
        <w:rPr>
          <w:color w:val="333333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 социальных сетях  размещена информационная статья «Скажем наркотикам нет!», с разъяснением гражданам о необходимости уничтожения дикорастущей конопли, ответственности за ее незаконное культивирование и непринятие мер по уничтожению указанных дикорастущих растений, с указанием телефонного номера и других способах информирования органов власти по указанным вопросам. Данная информация размещена </w:t>
      </w:r>
      <w:r>
        <w:rPr>
          <w:sz w:val="28"/>
          <w:szCs w:val="28"/>
        </w:rPr>
        <w:t>на информационных стендах-установленных во всех населенных пунктах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официальном сайте Администрации Поливянского сельского поселения, в </w:t>
      </w:r>
      <w:r>
        <w:rPr>
          <w:sz w:val="28"/>
          <w:szCs w:val="28"/>
          <w:shd w:fill="FFFFFF" w:val="clear"/>
        </w:rPr>
        <w:t xml:space="preserve">приложениях </w:t>
      </w:r>
      <w:r>
        <w:rPr>
          <w:sz w:val="28"/>
          <w:szCs w:val="28"/>
          <w:shd w:fill="FFFFFF" w:val="clear"/>
          <w:lang w:val="en-US"/>
        </w:rPr>
        <w:t>Telegra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>WhatsApp</w:t>
      </w:r>
      <w:r>
        <w:rPr>
          <w:bCs/>
          <w:sz w:val="28"/>
          <w:szCs w:val="28"/>
          <w:shd w:fill="FFFFFF" w:val="clear"/>
        </w:rPr>
        <w:t xml:space="preserve"> создана группа для жителей Калининского сельского поселения.  </w:t>
      </w:r>
      <w:r>
        <w:rPr>
          <w:bCs/>
          <w:sz w:val="28"/>
          <w:szCs w:val="28"/>
        </w:rPr>
        <w:t xml:space="preserve">Всем руководителям организаций всех форм собственности вручены письма </w:t>
      </w:r>
      <w:r>
        <w:rPr>
          <w:color w:val="333333"/>
          <w:sz w:val="28"/>
          <w:szCs w:val="28"/>
        </w:rPr>
        <w:t>о необходимости принять меры к выявлению и уничтожению наркосодержащих растений (конопля) на подведомственных территориях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жды проводилась акция «Сообщи, где торгуют смертью» Администрация принимала участие в организации и подготовке проведения акции «Сообщи, где торгуют смертью» - организовано информирование населения путем размещения информации, памяток- на стендах, в общественных местах, на сайте администрации интернет порталах с указанием телефонов по которым можно сообщить информацию о фактах незаконного оборота наркотиков, также создана горячая линия на базе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ники ДК ведут регулярную работу по профилактике наркомании среди подростков и молодежи, пропаганду ЗОЖ и общественных ценност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 xml:space="preserve">Особое внимание в работе комиссии уделяется вопросам раннего выявления несовершеннолетних, входящих в «группу риска» возможного вовлечения в потребление наркотиков, проведения с ними профилактической работы. </w:t>
      </w:r>
      <w:r>
        <w:rPr>
          <w:rFonts w:cs="Times New Roman" w:ascii="Times New Roman" w:hAnsi="Times New Roman"/>
          <w:sz w:val="28"/>
          <w:szCs w:val="28"/>
        </w:rPr>
        <w:t>В течение 2023 года Администрацией проведены профилактические мероприятия в отношении родителей, ненадлежащим образом исполняющих родительские обязанности. Данные семьи посещались по месту жительства, организовывались рейды с целью изучения социально-бытовых условий проживания детей в этих семьях и выявления фактов неблагополуч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о 24 рейда после 22-00 часов с целью проверки состояния общественного порядка, выявления несовершеннолетних (лиц, не достигших 16 лет), которые не могут находиться без сопровождения родителей (лиц, их заменяющих) в общественных местах, и обследования мест массовой концентрации молодежи с целью выявления несовершеннолетних, склонных к употреблению и распространению наркотических и психотропных веществ, а также курительных смесей. За этот период таких нарушений не выявлено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от 22.11.2023г. № 242 «О создании антинаркотической Комиссии при Администрации Поливянского сельского поселения» утверждены, положение, регламент комиссия и план работы комиссии. В результате работы комиссии в период произрастания наркотикосодержащих растений проведено 12 обследований территории, в ходе которых выявлялись и ликвидировались очаги наркотикосодержащих растений. Антинаркотиче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ивянского  сельского поселения с 13 мая по 20 сентября 2023 проводились рейды по выявлению земель, зараженных дикорастущей коноплей, либо используемых 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ивир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. Всего за 2023 выявлено и ликвидировано 10 кв.м, 1 очаг дикорастущей конопли.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сентября 2023 года на территории Поливянского сельского поселения прошел «Единый день борьбы с дикорастущей коноплей». В рамках проведенного мероприятия специалистами Администрации Поливянского сельского поселения совместно с</w:t>
      </w:r>
      <w:r>
        <w:rPr>
          <w:sz w:val="28"/>
          <w:szCs w:val="28"/>
        </w:rPr>
        <w:t xml:space="preserve"> дружинником войскового казачьего общества Дергаевым В.В.</w:t>
      </w:r>
      <w:r>
        <w:rPr>
          <w:color w:val="000000"/>
          <w:sz w:val="28"/>
          <w:szCs w:val="28"/>
        </w:rPr>
        <w:t>, был проведен мониторинг территории сельского поселения на предмет выявления очагов произрастания дикорастущей конопли.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на территорий Поливянского сельского поселения произрастание дикорастущей конопли,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антинаркотической комиссии проходит в тесном контакте с отделом полиции, школами, амбулаториями, домом  культуры, сельскими библиотеками. Основной целью проводимой работы, является информирование жителей поселения, в том числе молодежи, о вреде употребления наркотиков и ответственности за их незаконный оборот, профилактике правонарушений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старшего инспектора Администрации Поливянского сельского поселения Коротя Е.Н., признать работу антинаркотической комиссии Поливянского сельского поселения удовлетворительной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Поливянского сельского поселения Коротя Е.Н. об утверждение плана работы антинаркотической комиссии на 2024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высту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лан мероприятий антинаркотической комиссии на 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А.В. Балы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Е.Н. Корот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Pr</cp:lastModifiedBy>
  <cp:lastPrinted>2023-12-07T16:49:00Z</cp:lastPrinted>
  <dcterms:modified xsi:type="dcterms:W3CDTF">2023-12-07T13:58:00Z</dcterms:modified>
  <cp:revision>139</cp:revision>
  <dc:subject/>
  <dc:title>РОССИЙСКАЯ ФЕДЕРАЦИЯ</dc:title>
</cp:coreProperties>
</file>