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Пол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8.2024г.                                                                                    с. Поливянк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ык Артем  Владимир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а Светлана  Анатоль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отя  Елена Николаев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Поливя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днева Анна  Александ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Поливя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овая Ольга Никола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НСОШ №30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цева Татья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МБОУ ПСОШ №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стиков Иван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 МВД России УУП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хманова Марина 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в. ФАП с. Поливянк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ыгин Алексей 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андир  ДНД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отя Никола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главный  специалист Администрации Поливя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зорова Марина Федо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 МБУК ДК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Ни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 руководитель МБУК ДК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выявлению и уничтожению дикорастущих наркосодержащих растений, с мая по август  2024 года;</w:t>
      </w:r>
    </w:p>
    <w:p>
      <w:pPr>
        <w:pStyle w:val="Normal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>Докладчик:</w:t>
      </w:r>
      <w:r>
        <w:rPr>
          <w:i/>
          <w:iCs/>
        </w:rPr>
        <w:t xml:space="preserve"> </w:t>
      </w:r>
      <w:r>
        <w:rPr>
          <w:kern w:val="2"/>
          <w:sz w:val="28"/>
          <w:szCs w:val="28"/>
        </w:rPr>
        <w:t>Галыгина Светлана  Анатольевна</w:t>
      </w:r>
      <w:r>
        <w:rPr>
          <w:i/>
          <w:iCs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главный  специалист Администрации Поливянского сельского поселения</w:t>
      </w:r>
      <w:r>
        <w:rPr>
          <w:i/>
          <w:iCs/>
          <w:sz w:val="28"/>
          <w:szCs w:val="28"/>
        </w:rPr>
        <w:t xml:space="preserve">  заместитель  председателя антинаркотическ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«Единый день борьбы с дикорастущей коноплей», </w:t>
      </w:r>
      <w:r>
        <w:rPr>
          <w:sz w:val="28"/>
          <w:szCs w:val="28"/>
        </w:rPr>
        <w:t xml:space="preserve">операция «Мак-2024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>Докладчик:</w:t>
      </w:r>
      <w:r>
        <w:rPr>
          <w:i/>
          <w:iCs/>
        </w:rPr>
        <w:t xml:space="preserve"> </w:t>
      </w:r>
      <w:r>
        <w:rPr>
          <w:kern w:val="2"/>
          <w:sz w:val="28"/>
          <w:szCs w:val="28"/>
        </w:rPr>
        <w:t xml:space="preserve">Коротя  Елена Николаевна </w:t>
      </w:r>
      <w:r>
        <w:rPr>
          <w:i/>
          <w:iCs/>
          <w:sz w:val="28"/>
          <w:szCs w:val="28"/>
        </w:rPr>
        <w:t>– старший инспектор Администрации Поливя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по обследованию земель, не занятых под сельскохозяйственными культурами для выявления не учтенных очагов произрастания дикорастущей конопли и их уничтожению за период с мая по август 2024 года предоставила </w:t>
      </w:r>
      <w:r>
        <w:rPr>
          <w:kern w:val="2"/>
          <w:sz w:val="28"/>
          <w:szCs w:val="28"/>
        </w:rPr>
        <w:t>главный  специалист Администрации Поливянского сельского поселения</w:t>
      </w:r>
      <w:r>
        <w:rPr>
          <w:i/>
          <w:iCs/>
          <w:sz w:val="28"/>
          <w:szCs w:val="28"/>
        </w:rPr>
        <w:t xml:space="preserve">  заместитель  председателя антинаркотической комиссии</w:t>
      </w:r>
      <w:r>
        <w:rPr>
          <w:kern w:val="2"/>
          <w:sz w:val="28"/>
          <w:szCs w:val="28"/>
        </w:rPr>
        <w:t xml:space="preserve"> Галыгина Светлана  Анатольев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ела Поливянка, в восточной части, на площади 10 квадратных метра, выявлено и уничтожено 40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Отчеты с прилагаемой таблицей и фото направлены заместителю главы Администрации Песчанокопского  района по сельскому хозяйст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отчет</w:t>
      </w:r>
      <w:r>
        <w:rPr>
          <w:sz w:val="28"/>
          <w:szCs w:val="28"/>
        </w:rPr>
        <w:t xml:space="preserve"> секретаря рабочей группы </w:t>
      </w:r>
      <w:r>
        <w:rPr>
          <w:i/>
          <w:iCs/>
          <w:sz w:val="28"/>
          <w:szCs w:val="28"/>
        </w:rPr>
        <w:t>заместителя  председателя антинаркотической комиссии</w:t>
      </w:r>
      <w:r>
        <w:rPr>
          <w:kern w:val="2"/>
          <w:sz w:val="28"/>
          <w:szCs w:val="28"/>
        </w:rPr>
        <w:t xml:space="preserve"> Галыгиной Светланы  Анатольевны</w:t>
      </w:r>
      <w:r>
        <w:rPr>
          <w:sz w:val="28"/>
          <w:szCs w:val="28"/>
        </w:rPr>
        <w:t>, продолжать работу по выявлению и уничтожению очагов дикорастущих растений, содержащих наркотические средства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4 год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 xml:space="preserve">Коротя  Елену Николаевну </w:t>
      </w:r>
      <w:r>
        <w:rPr>
          <w:i/>
          <w:iCs/>
          <w:sz w:val="28"/>
          <w:szCs w:val="28"/>
        </w:rPr>
        <w:t>– старшего инспектора Администрации Поливянского сельского поселения, секретарь антинаркотической комиссии.</w:t>
      </w:r>
      <w:r>
        <w:rPr>
          <w:color w:val="000000"/>
          <w:sz w:val="28"/>
          <w:szCs w:val="28"/>
        </w:rPr>
        <w:t xml:space="preserve">         Поливянское  сельское поселение приняло участие в проведении акции «Единый день борьбы с дикорастущей коноплей», целью которой являлось выявление и уничтожение очагов произрастания дикорастущих наркосодержащих растений. Акция прошла в трех этапах В рамках проведенного мероприятия специалистами Администрации Поливянского  сельского поселения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Отчеты о результатах обследования направлены заместителю главы Администрации Песчанокопского района по сельск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территории Ростовской области органами внутренних дел запланировано проведение трех этапов межведомственной комплексной оперативно-профилактической операции «Мак-2023», </w:t>
      </w:r>
      <w:r>
        <w:rPr>
          <w:rFonts w:eastAsia="Calibri"/>
          <w:sz w:val="28"/>
          <w:szCs w:val="28"/>
          <w:lang w:eastAsia="en-US"/>
        </w:rPr>
        <w:t xml:space="preserve">целью операции является предупреждение, выявление, пресечение и раскрытие правонарушений в сфере незаконного оборота наркотических средств растительного происхождения, выявление и ликвидация незаконных посевов и очагов произрастания дикорастущих растений, содержащих наркотические средства или психотропные вещества либо их прекурс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ного мероприятия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 на территории Полив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результате двух проведенных этапов, произрастание дикорастущих растений, содержащих наркотические средства, не выявлено. Информация о результатах работы направлена в ОВД  Песчанокопского район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"/>
        <w:gridCol w:w="5609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лушав и обсудив отчет</w:t>
            </w:r>
            <w:r>
              <w:rPr>
                <w:sz w:val="28"/>
                <w:szCs w:val="28"/>
              </w:rPr>
              <w:t>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А.В. Балык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Е.Н. Коро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Pr</cp:lastModifiedBy>
  <cp:lastPrinted>2024-07-25T15:35:00Z</cp:lastPrinted>
  <dcterms:modified xsi:type="dcterms:W3CDTF">2024-07-25T12:37:00Z</dcterms:modified>
  <cp:revision>122</cp:revision>
  <dc:subject/>
  <dc:title>РОССИЙСКАЯ ФЕДЕРАЦИЯ</dc:title>
</cp:coreProperties>
</file>