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ИЙ  РАЙОН</w:t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</w:t>
        <w:br/>
        <w:t>ПОЛИВЯНСКОГО  СЕЛЬСКОГО   ПОСЕЛЕНИЯ</w:t>
        <w:br/>
        <w:t xml:space="preserve">Р Е Ш Е Н 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</w:t>
        <w:br/>
        <w:t>ПОЛИВЯН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b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вянского сельского поселения, депутатам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Поливян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»    2017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Поливян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ab/>
        <w:tab/>
      </w:r>
      <w:r>
        <w:rPr>
          <w:b/>
        </w:rPr>
        <w:t xml:space="preserve">       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Поливянского сельского поселения, депутатами Собрания депутатов Полив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 данное решение в информационном  бюллетене Администрации Поливянского сельского поселения и  разместить его  на  официальном сайте   Администрации Поливянского сельского  посе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 с момента  опубликования (обнародования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Контроль  за исполнением  данного решения  оставляю 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 сельского поселения                          А.В.   Балык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оливян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.2017 г. № 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1" w:name="Par23"/>
        <w:bookmarkEnd w:id="1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Поливянского сельского поселения, депутатами Собрания депутатов Полив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Поливянского сельского поселения, депутатами Собрания депутатов Полив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Поливя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9. Рассмотрение уведомления осуществляет мандатной  комиссией  с правом решения социальных вопросов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 Собрания депутатов Поливян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Поливян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 сельского поселения                          А.В.   Балы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/>
        <w:tab/>
      </w: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/>
      </w:pPr>
      <w:r>
        <w:rPr>
          <w:color w:val="000000"/>
        </w:rPr>
        <w:t>к Порядку сообщения председателем Собрания депутатов – главой Поливянского сельского поселения, депутатами Собрания депутатов Полив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>Поливян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2" w:name="Par67"/>
      <w:bookmarkStart w:id="3" w:name="Par67"/>
      <w:bookmarkEnd w:id="3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>«__» ___________ 20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/>
      </w:pPr>
      <w:r>
        <w:rPr>
          <w:color w:val="000000"/>
        </w:rPr>
        <w:t>к Порядку сообщения председателем Собрания депутатов – главой Поливянского сельского поселения, депутатами Собрания депутатов Полив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9498" w:hanging="0"/>
        <w:jc w:val="center"/>
        <w:rPr/>
      </w:pPr>
      <w:r>
        <w:rPr>
          <w:color w:val="000000"/>
        </w:rPr>
        <w:t>сообщения председателем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425" w:right="851" w:gutter="0" w:header="0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3270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4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Style13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4:00Z</dcterms:created>
  <dc:creator>1</dc:creator>
  <dc:description/>
  <cp:keywords/>
  <dc:language>en-US</dc:language>
  <cp:lastModifiedBy>Pr</cp:lastModifiedBy>
  <cp:lastPrinted>2017-01-08T14:13:00Z</cp:lastPrinted>
  <dcterms:modified xsi:type="dcterms:W3CDTF">2017-01-08T11:14:00Z</dcterms:modified>
  <cp:revision>31</cp:revision>
  <dc:subject/>
  <dc:title>РОССИЙСКАЯ ФЕДЕРАЦИЯ</dc:title>
</cp:coreProperties>
</file>