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ОЛИВЯН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ЧАНОКОПСКОГО РАЙОНА 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ТОВСКОЙ ОБЛАСТ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3.2017 г                              № 33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Поливянка</w:t>
            </w:r>
          </w:p>
        </w:tc>
      </w:tr>
      <w:tr>
        <w:trPr>
          <w:trHeight w:val="1080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333333"/>
              </w:rPr>
            </w:pPr>
            <w:r>
              <w:rPr>
                <w:sz w:val="28"/>
                <w:szCs w:val="28"/>
              </w:rPr>
              <w:t>Об утверждении Положения о ненормированном рабочем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/>
                <w:color w:val="333333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Трудового Кодекса Российской Федерации, в соответствии с Правилами внутреннего трудового распорядка администрации Поливян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енормированном рабочем дне (далее Положение)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чальнику сектора  по правовым и социальным  вопросам   Администрации Поливянского сельского поселения  Галыгиной Н.В. довести настоящее постановление  до сведения муниципальных служащих о ненормированном рабочем дне (далее Положен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Опубликовать  данное  постановление  в информационном бюллетене  и  разместить его на официальном  сайте Администрации Поливя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вступает  в законную силу  с момента опубликования  (обнародова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постановления  возложить на начальника сектора  по правовым и социальным  вопросам Администрации Поливянского  сельского поселения Галыгину  Н.В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 Администрации  Поливя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И. Алей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  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 Полив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  № 33   от 30.03.2017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О НЕНОРМИРОВАННОМ РАБОЧЕМ ДНЕ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ее Положение о ненормированном рабочем дне в соответствии с действующим законодательством (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. ст. 97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10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11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119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126</w:t>
        </w:r>
      </w:hyperlink>
      <w:r>
        <w:rPr>
          <w:bCs/>
          <w:sz w:val="28"/>
          <w:szCs w:val="28"/>
        </w:rPr>
        <w:t xml:space="preserve"> ТК РФ)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ление ненормированного рабочего дн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енормированный рабочий день как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, может быть установлен работникам, занимающим следующие должно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а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чальник сектора  экономики  и финанс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чальник  сектора по правовым и социальным вопросам, ГО и ЧС,ПБ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главный  специалист  по бухгалтерскому учету  и отчетност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главный  по  муниципальному  хозяйству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ециалист первой категории  по земельным и имуществ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пециалист  первой категории  сектора  экономики  и финан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ител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ТК</w:t>
        </w:r>
      </w:hyperlink>
      <w:r>
        <w:rPr>
          <w:bCs/>
          <w:sz w:val="28"/>
          <w:szCs w:val="28"/>
        </w:rPr>
        <w:t xml:space="preserve"> РФ, и в порядке, установленном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ст. ст. 113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153</w:t>
        </w:r>
      </w:hyperlink>
      <w:r>
        <w:rPr>
          <w:bCs/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едоставления ежегодного дополните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пуска за ненормированный рабочий д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 засчитывается  исходя из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(календарные дни)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 экономики  и финанс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сектора по правовым и социальным вопросам, ГО и ЧС,ПБ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 специалист  по бухгалтерскому учету  и отчет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 по  муниципальному  хозяйству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первой категории  по земельным и имущественным вопроса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 первой категории  сектора  экономики  и финанс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  Администрации   Поливя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Алей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2  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 Пол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  № 33   от  30.03.2017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к постановлению  администрации Поливя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ненормированном рабочем</w:t>
      </w:r>
      <w:r>
        <w:rPr>
          <w:color w:val="000000"/>
          <w:sz w:val="28"/>
          <w:szCs w:val="28"/>
        </w:rPr>
        <w:t>»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8"/>
        <w:gridCol w:w="3135"/>
        <w:gridCol w:w="2045"/>
        <w:gridCol w:w="1376"/>
      </w:tblGrid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та ознаком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пись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ыгина Н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 сектора  по правовым и социальным вопросам, ГО и  Ч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 Н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жник Е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по бухгалтерскому  отчету и отчет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я Н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 специалист по муниципальному  хозя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Г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 сектора экономики и финан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ык С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ервой категории   по земельным и  имущественным отношени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  Администрации   Поливя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Алейник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333333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6EE0E9E799DC768D747ABBA12E6203A2DE89B4B3EE76B04F7A1B6B6361551CC956962BBj6U3J" TargetMode="External"/><Relationship Id="rId3" Type="http://schemas.openxmlformats.org/officeDocument/2006/relationships/hyperlink" Target="consultantplus://offline/ref=5F86EE0E9E799DC768D747ABBA12E6203A2DE89B4B3EE76B04F7A1B6B6361551CC956966BD613FCCj1UDJ" TargetMode="External"/><Relationship Id="rId4" Type="http://schemas.openxmlformats.org/officeDocument/2006/relationships/hyperlink" Target="consultantplus://offline/ref=5F86EE0E9E799DC768D747ABBA12E6203A2DE89B4B3EE76B04F7A1B6B6361551CC956966BD6130CFj1UCJ" TargetMode="External"/><Relationship Id="rId5" Type="http://schemas.openxmlformats.org/officeDocument/2006/relationships/hyperlink" Target="consultantplus://offline/ref=5F86EE0E9E799DC768D747ABBA12E6203A2DE89B4B3EE76B04F7A1B6B6361551CC956966BD6130CEj1UDJ" TargetMode="External"/><Relationship Id="rId6" Type="http://schemas.openxmlformats.org/officeDocument/2006/relationships/hyperlink" Target="consultantplus://offline/ref=5F86EE0E9E799DC768D747ABBA12E6203A2DE89B4B3EE76B04F7A1B6B6361551CC956961BEj6U3J" TargetMode="External"/><Relationship Id="rId7" Type="http://schemas.openxmlformats.org/officeDocument/2006/relationships/hyperlink" Target="consultantplus://offline/ref=5F86EE0E9E799DC768D747ABBA12E6203A2DE89B4B3EE76B04F7A1B6B6j3U6J" TargetMode="External"/><Relationship Id="rId8" Type="http://schemas.openxmlformats.org/officeDocument/2006/relationships/hyperlink" Target="consultantplus://offline/ref=5F86EE0E9E799DC768D747ABBA12E6203A2DE89B4B3EE76B04F7A1B6B6361551CC956962B4j6U6J" TargetMode="External"/><Relationship Id="rId9" Type="http://schemas.openxmlformats.org/officeDocument/2006/relationships/hyperlink" Target="consultantplus://offline/ref=5F86EE0E9E799DC768D747ABBA12E6203A2DE89B4B3EE76B04F7A1B6B6361551CC956960BCj6U4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3:00Z</dcterms:created>
  <dc:creator>Luser</dc:creator>
  <dc:description/>
  <cp:keywords/>
  <dc:language>en-US</dc:language>
  <cp:lastModifiedBy>Pr</cp:lastModifiedBy>
  <cp:lastPrinted>2017-03-30T12:22:00Z</cp:lastPrinted>
  <dcterms:modified xsi:type="dcterms:W3CDTF">2017-03-30T11:04:00Z</dcterms:modified>
  <cp:revision>35</cp:revision>
  <dc:subject/>
  <dc:title> </dc:title>
</cp:coreProperties>
</file>