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ВЯ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.07  .2016 г.                       № 87                               с.Поливянк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      утверждении отчета об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плана реализации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района </w:t>
      </w:r>
      <w:r>
        <w:rPr>
          <w:bCs/>
          <w:sz w:val="28"/>
          <w:szCs w:val="28"/>
        </w:rPr>
        <w:t xml:space="preserve">«Защита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>
          <w:bCs/>
          <w:sz w:val="28"/>
          <w:szCs w:val="28"/>
        </w:rPr>
        <w:t>населения и территории от чрезвы-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йных ситуаций, обеспечение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>
          <w:bCs/>
          <w:sz w:val="28"/>
          <w:szCs w:val="28"/>
        </w:rPr>
        <w:t xml:space="preserve">пожарной безопасности и </w:t>
      </w:r>
      <w:r>
        <w:rPr>
          <w:sz w:val="28"/>
          <w:szCs w:val="28"/>
        </w:rPr>
        <w:t>безопас-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сти людей на водных объектах»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 </w:t>
      </w:r>
      <w:r>
        <w:rPr>
          <w:color w:val="000000"/>
          <w:spacing w:val="1"/>
          <w:sz w:val="28"/>
          <w:szCs w:val="28"/>
        </w:rPr>
        <w:t xml:space="preserve">полугодие </w:t>
      </w:r>
      <w:r>
        <w:rPr>
          <w:sz w:val="28"/>
          <w:szCs w:val="28"/>
        </w:rPr>
        <w:t>2016 год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олив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1 полугодие 2016 года 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становление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Главы Поливя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Н.В.Гал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вносит :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ч.сектора Н.В.Галыг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Рассыпненского 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 .2016  № 8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й программы Поливянского  сельского поселения Песчанокоп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  людей на водных объектах»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1 полугодие 2016  года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1415"/>
        <w:gridCol w:w="1141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й результа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Объем расходов за 1 полугодие  2016 года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1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пожароопасности  на территории  </w:t>
            </w:r>
            <w:r>
              <w:rPr>
                <w:color w:val="000000"/>
                <w:sz w:val="24"/>
              </w:rPr>
              <w:t>Поливянского</w:t>
            </w:r>
            <w:r>
              <w:rPr>
                <w:sz w:val="24"/>
                <w:szCs w:val="24"/>
              </w:rPr>
              <w:t xml:space="preserve"> 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тить   природных и бытовых пожаров;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я эффективной деятельности в области обеспечения пожарной безопас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.  Усовершенствование системы  опове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3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ческая </w:t>
            </w:r>
            <w:r>
              <w:rPr>
                <w:sz w:val="24"/>
                <w:szCs w:val="24"/>
              </w:rPr>
              <w:t>работа с  населением  о соблюдении требований пожарной безопасности, выжигание сухой растительности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 уровня защищенности населения, территорий и учреждений социальной сферы от пожаров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евременное сообщение о пожаре (загорании) в пожарную охрану;</w:t>
            </w:r>
          </w:p>
          <w:p>
            <w:pPr>
              <w:pStyle w:val="Style21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тивопожарной безопасности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и снижения экономического ущерба от пожар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сштабов загрязнения природной среды в результате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 2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«Защита от чрезвычайных ситуаций»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и оказание помощи  гражданам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 статей  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овременных образцов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поселения оповещаемого региональной системой оповещения с 75,0 до 95,0 процен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1 Организация и проведение бесе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color w:val="000000"/>
                <w:spacing w:val="-2"/>
                <w:sz w:val="24"/>
              </w:rPr>
              <w:t xml:space="preserve"> Усовершенствование системы  оповещения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оповещения руководящего состава и нас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1.3Организация профилактической работы по ГО  граждан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1.4 Организация информирования населения о действиях при угрозе ЧС в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наиболее острых проблем, стоящих перед органами местного самоуправления и обществом, в части создания положительных тенденций повышения уровня защищенности от ЧС поселения, что в результате окажет непосредственное влияние на укрепление общей безопасности.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на воде, удалив из опасных мест на ль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лекций и бесе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чрезвычайных ситуациях и происшестви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Профилактические мероприятия с населением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</w:t>
            </w:r>
            <w:r>
              <w:rPr>
                <w:sz w:val="24"/>
                <w:szCs w:val="24"/>
                <w:lang w:eastAsia="en-US"/>
              </w:rPr>
              <w:t xml:space="preserve">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рисков возникновения несчастных случаев на воде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 по спасанию и оказанию экстренной помощи людям,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color w:val="000000"/>
          <w:sz w:val="28"/>
          <w:szCs w:val="28"/>
        </w:rPr>
        <w:t>Поливянского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Н.В.Галыги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103a</dc:creator>
  <dc:description/>
  <cp:keywords/>
  <dc:language>en-US</dc:language>
  <cp:lastModifiedBy>APP</cp:lastModifiedBy>
  <cp:lastPrinted>2016-07-05T16:22:00Z</cp:lastPrinted>
  <dcterms:modified xsi:type="dcterms:W3CDTF">2016-07-22T09:09:00Z</dcterms:modified>
  <cp:revision>41</cp:revision>
  <dc:subject/>
  <dc:title> </dc:title>
</cp:coreProperties>
</file>