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1.06. 2016 года                         №   77                          с.Поливянка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/>
            </w:pPr>
            <w:r>
              <w:rPr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тановление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ливя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32"/>
              </w:rPr>
            </w:pPr>
            <w:r>
              <w:rPr>
                <w:sz w:val="28"/>
                <w:szCs w:val="24"/>
                <w:lang w:eastAsia="ar-SA"/>
              </w:rPr>
              <w:t>от 27.09.2013 г. № 110»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ar-SA"/>
        </w:rPr>
        <w:t>В связи с уточнением плановых назначений программных мероприятий, а также в целях эффективного использования ассигнований бюджета Поливянского сельского поселения, в соответствии постановлением Администрации Поливянского сельского поселения  от 20.05.2014 г №48 от «О порядке и сроках разработки прогноза социально-экономического развития Поливянского сельского поселения на  2015-2017 гг»,</w:t>
      </w:r>
      <w:r>
        <w:rPr>
          <w:sz w:val="28"/>
          <w:szCs w:val="28"/>
          <w:lang w:eastAsia="zh-CN"/>
        </w:rPr>
        <w:t xml:space="preserve"> В соответствии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04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>1. Внести в приложение к постановлению Администрации Поливянского сельского поселения Песчанокопского района «Об утверждении муниципальной программы Поливянского сельского поселения Песчанокопского района «</w:t>
      </w:r>
      <w:r>
        <w:rPr>
          <w:sz w:val="28"/>
          <w:szCs w:val="28"/>
          <w:lang w:eastAsia="zh-CN"/>
        </w:rPr>
        <w:t>Развитие культуры и туризма</w:t>
      </w:r>
      <w:r>
        <w:rPr>
          <w:sz w:val="28"/>
          <w:lang w:eastAsia="ar-SA"/>
        </w:rPr>
        <w:t>» от 27.09.2013г. № 110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Настоящее постановление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оливян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       Ю.И. Алейник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 вносит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.сектора экономики и финансов Павленко Н.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14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670" w:hanging="141"/>
        <w:jc w:val="right"/>
        <w:rPr/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ind w:left="5670" w:hanging="14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т 21.06.  2016 г №7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Поливянского сельского поселения «Развитие культуры и туризм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Пол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 и туризма» (далее – муниципальная программа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туристской индустрии, способствующей социально-экономическому развитию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памятников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памятников муниципальной собственности, находящихся в удовлетворительном состоянии, в общем количестве объектов культурного наследия собствен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участвующих в кружках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в объемах, предусмотренных программой и утвержденных Решением Собранием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74,8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290,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33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3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4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2479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85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402,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5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ьем платных услуг составляет 105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kern w:val="2"/>
                <w:sz w:val="28"/>
                <w:szCs w:val="28"/>
              </w:rPr>
              <w:t>хорошее состояние памятников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Поливянского сельского поселения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Поливян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Поливян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развит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сохранения исторического и культурного наследия путем реализации комплекса мероприятий по реставрации и капитальному ремонту Дома культуры Пол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Поливянском сельском поселении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Default"/>
        <w:spacing w:lineRule="auto" w:line="24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наиболее существенным преимуществам туристской отрасли относятся: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ее выгодное географическое расположение и благоприятные климатические</w:t>
      </w:r>
      <w:r>
        <w:rPr>
          <w:color w:val="000000"/>
          <w:kern w:val="2"/>
          <w:sz w:val="28"/>
          <w:szCs w:val="28"/>
        </w:rPr>
        <w:t xml:space="preserve"> условия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азнообразие природных ресурсов; развитая транспортная инфраструктура; </w:t>
      </w:r>
      <w:r>
        <w:rPr>
          <w:color w:val="000000"/>
          <w:kern w:val="2"/>
          <w:sz w:val="28"/>
          <w:szCs w:val="28"/>
        </w:rPr>
        <w:t>богатое культурно-историческое наследие, в том числе представленное самобытными донскими традиц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Пол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ливян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Ростовской 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  хореографического искусства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>доля памятников, находящихся в удовлетворительном состоянии, в общем количестве объектов культурного наследия собственност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 на 1 000 человек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участвующих в кружках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3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>хорошее состояние объектов культурного наследия муниципальной собственности;</w:t>
      </w:r>
    </w:p>
    <w:p>
      <w:pPr>
        <w:pStyle w:val="ConsPlusCel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Поливян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кательность Поливянского сельского поселения как территории, благоприятной для туризма и отдыха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Ростовской области «Развитие культуры и туризма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следующи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и туризма» представлены в приложении № 5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БУК «Дом культуры Поливянского сельского поселения» предусмотрено оказание муниципальных услуг. Информация о сводных значениях показателей муниципальных заданий представлена в приложении № 6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едставлен в приложении № 7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5. Участие в реализации муниципальной программы «Развитие культуры и туризма»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ми в реализации настоящей муниципальной программы «Развитие культуры и туризма» являются МБУК «Дома культуры Поливянского сельского поселения МБУК ПСП «ПСБ» и Администрация Поливянского сельского поселения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>исполнителей, соисполнителей, участников муниципальной</w:t>
        <w:br/>
        <w:t>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МБУК «Дом культуры Поливя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БУК «Дом культуры Поливянского сельского посел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Пол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счанокопский отдел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внесение в установленном порядке проекта об утвержден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Поливянского сельского поселения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об утверждении отчета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 xml:space="preserve">Директор МБУК «Дома культуры Поливянского сельского поселения» 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sub_10495"/>
      <w:bookmarkStart w:id="12" w:name="sub_1085"/>
      <w:bookmarkStart w:id="13" w:name="sub_10495"/>
      <w:bookmarkStart w:id="14" w:name="sub_1085"/>
      <w:bookmarkEnd w:id="13"/>
      <w:bookmarkEnd w:id="14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1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«Охрана и сохранение культурных памятников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я культурных  памятников (памятников истории), в  том числе текущий ремонт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материально-технической базы сферы культуры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приобретение основных средств, материальных запасов, страхование и обслуживание котельных, ремонт оргтехники и прочие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библиотечного дела»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 информационным ресурсам, библиотечным услугам, обеспечение комплектования книжных фондов библиотеки , проведение литературно-творческого конкурса по привлечению детей  и взрослых к чт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нцертов, мероприятий к значимым датам, местные праздники, народные гулянья, увеличение кружков само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8.2. Информация по ресурсному</w:t>
        <w:br/>
        <w:t>обеспечению подпрограммы «Развитие культуры»</w:t>
      </w:r>
    </w:p>
    <w:p>
      <w:pPr>
        <w:pStyle w:val="ConsPlusCell"/>
        <w:widowControl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10"/>
      <w:bookmarkStart w:id="17" w:name="sub_1085"/>
      <w:bookmarkStart w:id="18" w:name="sub_1010"/>
      <w:bookmarkEnd w:id="17"/>
      <w:bookmarkEnd w:id="18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10"/>
      <w:bookmarkStart w:id="20" w:name="sub_1060"/>
      <w:bookmarkStart w:id="21" w:name="sub_1010"/>
      <w:bookmarkStart w:id="22" w:name="sub_1060"/>
      <w:bookmarkEnd w:id="21"/>
      <w:bookmarkEnd w:id="22"/>
    </w:p>
    <w:p>
      <w:pPr>
        <w:pStyle w:val="Normal"/>
        <w:autoSpaceDE w:val="false"/>
        <w:jc w:val="both"/>
        <w:rPr/>
      </w:pPr>
      <w:bookmarkStart w:id="23" w:name="sub_1060"/>
      <w:bookmarkEnd w:id="23"/>
      <w:r>
        <w:rPr>
          <w:kern w:val="2"/>
          <w:sz w:val="28"/>
          <w:szCs w:val="28"/>
        </w:rPr>
        <w:t>Глава Полив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Ю.И.Алейни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постановления о передаче памятников на баланс МБУК «Дом культуры Поливянского сельского поселен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на баланс после получения свидетельства в органах юстици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земельным и имущественным отношения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1.12.2013 г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по нормативу финансовых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материально-технической баз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туризма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= К1-К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1 – памятников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2 – количество неотремонтированных памят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= М1/М2*10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1 – количество мероприятий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2 - количество мероприятий текущего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= У1+У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1 – количество участников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2 - количество участников добавленных в текущем году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культурного наследия и памятников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со</w:t>
              <w:softHyphen/>
              <w:t>стояния объек</w:t>
              <w:softHyphen/>
              <w:t>тов; отсутствие не</w:t>
              <w:softHyphen/>
              <w:t>обходимых до</w:t>
              <w:softHyphen/>
              <w:t xml:space="preserve">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, Администрация Полив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 xml:space="preserve">тенциа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ых услуг областными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кущий ремонт памя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материально-технической базы сферы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обслуживание газового оборудования, электроиспытания, проверка дымоходов, страхование котельных, ремонт котлов и оргтехники и 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тный журн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ый ча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ый календа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навательные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ч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3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1,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</w:t>
            </w:r>
            <w:r>
              <w:rPr>
                <w:spacing w:val="-9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массовых театрализованных праздников -  </w:t>
            </w:r>
            <w:r>
              <w:rPr>
                <w:spacing w:val="-10"/>
                <w:sz w:val="28"/>
                <w:szCs w:val="28"/>
              </w:rPr>
              <w:t xml:space="preserve">(Рождество, Новый </w:t>
            </w:r>
            <w:r>
              <w:rPr>
                <w:sz w:val="28"/>
                <w:szCs w:val="28"/>
              </w:rPr>
              <w:t xml:space="preserve">год, Масленица, </w:t>
            </w:r>
            <w:r>
              <w:rPr>
                <w:spacing w:val="-11"/>
                <w:sz w:val="28"/>
                <w:szCs w:val="28"/>
              </w:rPr>
              <w:t>Троица, День села, 23 февраля, 8 марта, день семьи, день победы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3. Организация и проведение мероприятий развивающих декоративно-прикладное твор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4. Выступления творческих коллективов по улицам  с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5. Проведение дискот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а к праздникам (пограничника, афганцев, ветеранов, индивидуальных предпринимателей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Поливянского сельского поселения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739"/>
        <w:gridCol w:w="1873"/>
        <w:gridCol w:w="2278"/>
        <w:gridCol w:w="2272"/>
        <w:gridCol w:w="2008"/>
        <w:gridCol w:w="1206"/>
        <w:gridCol w:w="1210"/>
        <w:gridCol w:w="187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-венный исполни</w:t>
              <w:softHyphen/>
              <w:t>тель, соисполни</w:t>
              <w:softHyphen/>
              <w:t>тель, участ</w:t>
              <w:softHyphen/>
              <w:t>ни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</w:t>
              <w:softHyphen/>
              <w:t>ложит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</w:t>
              <w:softHyphen/>
              <w:t>ключения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е</w:t>
              <w:softHyphen/>
              <w:t>государ-ственной) экспертиз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муниципальной (не</w:t>
              <w:softHyphen/>
              <w:t>муниципальной) экспертизы на про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асхо</w:t>
              <w:softHyphen/>
              <w:t>дов (тыс. рублей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ый год пла</w:t>
              <w:softHyphen/>
              <w:t>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ой год пла</w:t>
              <w:softHyphen/>
              <w:t>нов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739"/>
        <w:gridCol w:w="1873"/>
        <w:gridCol w:w="2278"/>
        <w:gridCol w:w="2272"/>
        <w:gridCol w:w="2008"/>
        <w:gridCol w:w="1221"/>
        <w:gridCol w:w="1195"/>
        <w:gridCol w:w="18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ЛИВЯНСКОГО СЕЛЬСКОГО ПОСЕЛЕНИЯ ПЕСЧАНОКОП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25"/>
        <w:gridCol w:w="1488"/>
        <w:gridCol w:w="2126"/>
        <w:gridCol w:w="3146"/>
        <w:gridCol w:w="597"/>
        <w:gridCol w:w="496"/>
        <w:gridCol w:w="688"/>
        <w:gridCol w:w="689"/>
        <w:gridCol w:w="689"/>
        <w:gridCol w:w="688"/>
        <w:gridCol w:w="689"/>
        <w:gridCol w:w="689"/>
        <w:gridCol w:w="68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рограммы, под</w:t>
              <w:softHyphen/>
              <w:t>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тыс. рублей), годы</w:t>
            </w:r>
          </w:p>
        </w:tc>
        <w:tc>
          <w:tcPr>
            <w:tcW w:w="5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17"/>
        <w:gridCol w:w="1869"/>
        <w:gridCol w:w="817"/>
        <w:gridCol w:w="679"/>
        <w:gridCol w:w="681"/>
        <w:gridCol w:w="545"/>
        <w:gridCol w:w="1086"/>
        <w:gridCol w:w="1086"/>
        <w:gridCol w:w="1086"/>
        <w:gridCol w:w="950"/>
        <w:gridCol w:w="952"/>
        <w:gridCol w:w="950"/>
        <w:gridCol w:w="951"/>
      </w:tblGrid>
      <w:tr>
        <w:trPr>
          <w:tblHeader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6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69,5</w:t>
            </w:r>
          </w:p>
        </w:tc>
      </w:tr>
      <w:tr>
        <w:trPr>
          <w:trHeight w:val="16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866"/>
      <w:bookmarkStart w:id="25" w:name="Par866"/>
      <w:bookmarkEnd w:id="2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оливян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kern w:val="2"/>
          <w:sz w:val="28"/>
          <w:szCs w:val="28"/>
        </w:rPr>
        <w:t>сельского поселения                                                 Ю.И.Алейников</w:t>
      </w:r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1:00Z</dcterms:created>
  <dc:creator>Пресс-служба  Губернатора РО</dc:creator>
  <dc:description/>
  <cp:keywords/>
  <dc:language>en-US</dc:language>
  <cp:lastModifiedBy>APP</cp:lastModifiedBy>
  <cp:lastPrinted>2016-08-09T09:08:00Z</cp:lastPrinted>
  <dcterms:modified xsi:type="dcterms:W3CDTF">2016-09-19T09:45:00Z</dcterms:modified>
  <cp:revision>355</cp:revision>
  <dc:subject/>
  <dc:title>ПРАВИТЕЛЬСТВО РОСТОВСКОЙ ОБЛАСТИ</dc:title>
</cp:coreProperties>
</file>