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В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0.2024 г.                                         №  188                                    с. Поливянка                            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 от 30.10.2018г Об утверждении муниципальной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ливянского сельского поселения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 «Развитие культуры и туризма»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муниципальной программы, в соответствии с постановлением Администрации Поливянского сельского поселения Песчанокопского района от 04.09.2024 № 151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Администрация Поливянского сельского поселения Песчанокопского района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№ 78 от 30.10.2018г</w:t>
      </w:r>
      <w:r>
        <w:rPr>
          <w:rFonts w:cs="Times New Roman" w:ascii="Times New Roman" w:hAnsi="Times New Roman"/>
          <w:sz w:val="28"/>
          <w:lang w:eastAsia="ar-SA"/>
        </w:rPr>
        <w:t xml:space="preserve"> Поливянского сельского поселения Песчанокопского района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lang w:eastAsia="ar-SA"/>
        </w:rPr>
        <w:t>» согласно приложению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Поливянского сельского поселения в сети «Интернет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ливянского сельского поселения для составления проекта бюджета Песчанокопского района на 2025 год и плановый период 2026 и 2027 год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                                     А.В.Балык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экономики и финансов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я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24г. №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Песчаноко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й 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вян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ценка текущего состояния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вян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 из стратегических направлений социально-культурной политики Поливян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м ресурсом, на основе которого оказываются услуги в сфере культуры на территории Поливянского сельского поселения, являются учреждение культуры: МБУК «ДК Поливянского сельского поселения» Учреждение культуры выполняе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, вносят весомый вклад в его социально-экономическое разви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нехватка финансирования, материально-технического оснащения и кадрового потенциала не позволяют муниципальным учреждениям культуры выдерживать конкуренцию с образовательными организациями, телевидением, сетью «Интернет», социальными сетями и виртуальной реальностью. Недостаточное развитие инфраструктуры учреждений культуры создает риски для оттока населения Поливянского сельского поселения поселения в регионы, имеющие более высокое качество «среды обит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ребуется переход к качественно новому уровню функционирования отрасли культуры, включая библиотечное дело, культурно-досуговую деятельность, традиционную народную культуру, пропаганду и продвижение культурного потенциала Поливянского сельского поселения. 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орода в долгосрочной перспект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я муниципальной программы к 2030 году позволит повысить эффективность деятельности муниципальных казённых учреждений культуры, оптимизировать и модернизировать их деятельность, создать условия, обеспечивающие доступность культурных благ, расширение культурного предложения и реализацию творческого потенциала населения Поливянского сельского поселения.</w:t>
      </w:r>
    </w:p>
    <w:p>
      <w:pPr>
        <w:pStyle w:val="Normal"/>
        <w:autoSpaceDE w:val="false"/>
        <w:spacing w:lineRule="auto" w:line="244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2. Описание приоритетов и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сфере реализации муниципальной программы Полив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культурной политики Российской Федерации определены Указом Президента Российской Федерации от 24 декабря 2014 года №808 «Об утверждении Основ государственной культурной политики». Национальные цели и стратегические задачи определены Указами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в сфере развития культуры на территории Ленинградской области определены Стратегией социально-экономического развития Ростовской области  до 2030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государственной культурной политики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армонично развитой личности и укрепление единства российского обществ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гражданской идентичности, создание условий для воспитания граждан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каждым человеком его творческого потенциал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к знаниям, информации, культурным ценностям и блага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необходимо направить усилия на приобщение жителей Поливянского сельского поселения к продуктам отрасли культуры (литературным, 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число приоритетов реализации Программы включ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духовного наследия, самобытных традиций народов и народностей, как основы единства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широких слоев населения лучших образцов культуры и искусства, 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новационного развития отрасли культуры,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 и правовых механизмов, оптимизация деятельности учреждений, развитие государственно-частного партнерства, разработка механизмов государственного поощрения меценатства, спонсорства и благотвори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работников культуры (уровень доходов, общественное признание), улучшение системы подготовки кадров и их социального обеспечения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3.  Задачи и </w:t>
      </w:r>
      <w:r>
        <w:rPr>
          <w:sz w:val="28"/>
        </w:rPr>
        <w:t>способы их эффективного решения в сфере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Задача «Повышение доступности культурно-массовых и культурно-досуговых мероприятий для жителей Полив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задачи муниципальной программы предусматривается реализация комплекса мероприятий муниципальной программы «Развитие культурно-досуговой деятельности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культурно-массовых мероприятий, посвященных значимым событиям культуры, истории России и Ростовской области, крупным юбилейным датам, социальной проблемати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творческих проектов, посвященных Великой Отечественной войне, а также патриотической направл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института семьи, духовно-нравственных традиций семейных отнош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МБУК «ДК Поливян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формированию доступной среды жизнедеятельности для инвали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3.2. Задача «Повышение престижа в сфере культуры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задачи муниципальной программы предусматривается реализация комплекса мероприятий муниципальной программы «Поддержка творческих народных коллективов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у народных и образцовых самодеятельных коллективов в форме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у и продвижение талантливой молодёжи и одарённых детей в области культуры и искус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выплат стимулирующего характера работникам муниципального учреждения культуры Поливянского сельского поселения (в соответствии с Указом Президента Российской Федерации от 7 мая 2012 года N 597 «О мероприятиях по реализации государственной социальной политики»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реализацию Программы: главный специалист по бухгалтерскому учету и отчетности администрации Поливянского сельского поселения Песчанокопского района.</w:t>
      </w:r>
    </w:p>
    <w:p>
      <w:pPr>
        <w:pStyle w:val="NormalWeb"/>
        <w:shd w:fill="FFFFFF" w:val="clear"/>
        <w:spacing w:lineRule="atLeast" w:line="3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446" w:gutter="0" w:header="0" w:top="624" w:footer="0" w:bottom="567"/>
          <w:pgNumType w:fmt="decimal"/>
          <w:formProt w:val="false"/>
          <w:textDirection w:val="lrTb"/>
          <w:docGrid w:type="default" w:linePitch="360" w:charSpace="4294964838"/>
        </w:sectPr>
        <w:pStyle w:val="NormalWeb"/>
        <w:shd w:fill="FFFFFF" w:val="clear"/>
        <w:spacing w:before="109" w:after="1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й программы Полив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02"/>
        <w:gridCol w:w="480"/>
        <w:gridCol w:w="8401"/>
      </w:tblGrid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ливянского сельского посел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2025– 2030 годы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величение числа граждан, вовлеченных в культуру путем создания современной инфраструктуры культуры, внедрения в деятельность организаций культуры района новых форм и технологий, широкой поддержки культурных инициатив;</w:t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4991,0 тыс. рублей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24 247,8 тыс. рублей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тап II: 10743,2 тыс. рублей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язь с национальными целями развития Российской Федерации, государственными программам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казатели муниципальной (комплексной) программы </w:t>
      </w:r>
    </w:p>
    <w:p>
      <w:pPr>
        <w:pStyle w:val="ListParagraph"/>
        <w:ind w:left="1070" w:right="0" w:hanging="0"/>
        <w:rPr>
          <w:sz w:val="24"/>
        </w:rPr>
      </w:pPr>
      <w:r>
        <w:rPr>
          <w:sz w:val="24"/>
        </w:rPr>
      </w:r>
    </w:p>
    <w:tbl>
      <w:tblPr>
        <w:tblW w:w="15807" w:type="dxa"/>
        <w:jc w:val="left"/>
        <w:tblInd w:w="-6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190"/>
        <w:gridCol w:w="990"/>
        <w:gridCol w:w="1350"/>
        <w:gridCol w:w="1200"/>
        <w:gridCol w:w="1170"/>
        <w:gridCol w:w="1155"/>
        <w:gridCol w:w="705"/>
        <w:gridCol w:w="690"/>
        <w:gridCol w:w="675"/>
        <w:gridCol w:w="930"/>
        <w:gridCol w:w="1245"/>
        <w:gridCol w:w="1170"/>
        <w:gridCol w:w="856"/>
        <w:gridCol w:w="851"/>
      </w:tblGrid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(2023 год) </w:t>
            </w:r>
          </w:p>
        </w:tc>
        <w:tc>
          <w:tcPr>
            <w:tcW w:w="3000" w:type="dxa"/>
            <w:gridSpan w:val="4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-мент </w:t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за достижение показателя </w:t>
            </w:r>
          </w:p>
        </w:tc>
        <w:tc>
          <w:tcPr>
            <w:tcW w:w="8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-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 (справочно)</w:t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4956" w:type="dxa"/>
            <w:gridSpan w:val="1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ь 1 муниципальной (комплексно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Увеличение числа граждан, вовлеченных в культуру путем создания современной инфраструктуры культуры, внедрения в деятельность организаций культуры района новых форм и технологий, широкой поддержки культурных инициати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о посещ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ениц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Поливянского сельского поселения</w:t>
            </w:r>
          </w:p>
        </w:tc>
        <w:tc>
          <w:tcPr>
            <w:tcW w:w="8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еления качеств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я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сфере культуры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4,3 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Муниципальная программа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Поливянского сельского поселения</w:t>
            </w:r>
          </w:p>
        </w:tc>
        <w:tc>
          <w:tcPr>
            <w:tcW w:w="8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4956" w:type="dxa"/>
            <w:gridSpan w:val="1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ь 2 муниципальной (комплексной)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движение в культурном пространстве нравственных ценностей и образцов, способствующих культурному и гражданскому воспитанию личности;»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 и развитие историко-культурного наследия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поселения 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Поливянского сельского поселения</w:t>
            </w:r>
          </w:p>
        </w:tc>
        <w:tc>
          <w:tcPr>
            <w:tcW w:w="8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уктура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"/>
        <w:gridCol w:w="5480"/>
        <w:gridCol w:w="5870"/>
        <w:gridCol w:w="3217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структурного элемента 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с показателя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288"/>
              <w:contextualSpacing/>
              <w:jc w:val="center"/>
              <w:rPr>
                <w:rFonts w:ascii="Times New Roman,Bold" w:hAnsi="Times New Roman,Bold" w:eastAsia="Times New Roman" w:cs="Times New Roman,Bold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kern w:val="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45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МБУК «ДК Поливянского сель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– 2030 годы</w:t>
            </w:r>
          </w:p>
        </w:tc>
      </w:tr>
      <w:tr>
        <w:trPr>
          <w:trHeight w:val="1889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ворческого потенциала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доступности и каче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луг, оказываемых населению в</w:t>
            </w:r>
          </w:p>
          <w:p>
            <w:pPr>
              <w:pStyle w:val="Normal"/>
              <w:widowControl w:val="false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ере культуры</w:t>
            </w:r>
            <w:r>
              <w:rPr/>
              <w:t xml:space="preserve"> 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 вовлечения населения в культурно-досуговую деятельность от общей числен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селения МО «Поливянское сельское поселения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клубных формирований; количество проведенных культурно-массовых мероприят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посещений организаций культуры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но-досуговые мероприятия к значимым событиям, календарным датам, к юбилейным датам, социальной проблематик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kern w:val="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охранение и развитие историко-культурного наслед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 и развитие историко-культурного наследия МО «Поливянское сельское поселение»; сохранение и развитие нематериального культурного наследия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-экономическое развитие поселения 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чет дальнейшего развития культур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навательного туризма, культуры.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овое обеспечение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6795"/>
        <w:gridCol w:w="1500"/>
        <w:gridCol w:w="1845"/>
        <w:gridCol w:w="1770"/>
        <w:gridCol w:w="2310"/>
      </w:tblGrid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обеспечения </w:t>
            </w:r>
          </w:p>
        </w:tc>
        <w:tc>
          <w:tcPr>
            <w:tcW w:w="7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й программы Поливян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«Сохранение и развитие историко-культурного наслед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сновны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"/>
          <w:vertAlign w:val="subscript"/>
        </w:rPr>
      </w:pPr>
      <w:r>
        <w:rPr>
          <w:rFonts w:cs="Times New Roman" w:ascii="Times New Roman" w:hAnsi="Times New Roman"/>
          <w:sz w:val="2"/>
          <w:vertAlign w:val="subscript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4"/>
        <w:gridCol w:w="7075"/>
      </w:tblGrid>
      <w:tr>
        <w:trPr/>
        <w:tc>
          <w:tcPr>
            <w:tcW w:w="7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 Поливянского сельского поселения  (ФИО руководителя (заместителя руководителя), должность)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Поливянского сельского поселения Песчанокопского района Ростовской области</w:t>
            </w:r>
          </w:p>
        </w:tc>
        <w:tc>
          <w:tcPr>
            <w:tcW w:w="7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Поливян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туризм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tbl>
      <w:tblPr>
        <w:tblW w:w="1535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3025"/>
        <w:gridCol w:w="320"/>
        <w:gridCol w:w="1425"/>
        <w:gridCol w:w="1140"/>
        <w:gridCol w:w="1185"/>
        <w:gridCol w:w="1260"/>
        <w:gridCol w:w="960"/>
        <w:gridCol w:w="915"/>
        <w:gridCol w:w="900"/>
        <w:gridCol w:w="960"/>
        <w:gridCol w:w="1305"/>
        <w:gridCol w:w="970"/>
        <w:gridCol w:w="460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37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9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46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90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1 комплекса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ворческого потенциала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доступности и каче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луг, оказываемых населению в</w:t>
            </w:r>
          </w:p>
          <w:p>
            <w:pPr>
              <w:pStyle w:val="Normal"/>
              <w:widowControl w:val="false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фере культуры</w:t>
            </w:r>
            <w:r>
              <w:rPr/>
              <w:t xml:space="preserve"> </w:t>
            </w:r>
          </w:p>
        </w:tc>
        <w:tc>
          <w:tcPr>
            <w:tcW w:w="17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Поливянского сельского поселения»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89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2 комплекса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хранение и развитие историко-культурного наследия»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0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 и развитие историко-культурного наследия МО «Поливянское сельское поселение»; сохранение и развитие нематериального культурного наследия</w:t>
            </w:r>
          </w:p>
        </w:tc>
        <w:tc>
          <w:tcPr>
            <w:tcW w:w="17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Поливянского сельского поселения»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1"/>
        <w:gridCol w:w="2748"/>
        <w:gridCol w:w="2126"/>
        <w:gridCol w:w="1843"/>
        <w:gridCol w:w="1323"/>
        <w:gridCol w:w="1583"/>
        <w:gridCol w:w="6"/>
        <w:gridCol w:w="1365"/>
        <w:gridCol w:w="1590"/>
        <w:gridCol w:w="1646"/>
      </w:tblGrid>
      <w:tr>
        <w:trPr/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3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6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 комплекса процессных мероприятий «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доставление мер социальной поддержки отдельным категориям гражд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роприятий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фере культур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здни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естивал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нцер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кци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стреч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ек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нкурс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рулта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леты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льтур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суго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роприятия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начим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ытия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лендарн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м,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юбилейны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й</w:t>
            </w:r>
          </w:p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блематике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Задача 2 комплекса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хранение и развитие историко-культурного наследия»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хранение и развитие историко-культурного наследия МО «Поливянское сельское поселение»; сохранение и развитие нематериального культурного наследия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-экономическое развитие поселения 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чет дальнейшего развития культурно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знавательного туризма, культуры.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 текущей</w:t>
            </w:r>
          </w:p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Spacing"/>
        <w:jc w:val="center"/>
        <w:rPr/>
      </w:pPr>
      <w:r>
        <w:rPr/>
      </w:r>
    </w:p>
    <w:tbl>
      <w:tblPr>
        <w:tblW w:w="1370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0"/>
        <w:gridCol w:w="5636"/>
        <w:gridCol w:w="1821"/>
        <w:gridCol w:w="1368"/>
        <w:gridCol w:w="1245"/>
        <w:gridCol w:w="1305"/>
        <w:gridCol w:w="1573"/>
      </w:tblGrid>
      <w:tr>
        <w:trPr/>
        <w:tc>
          <w:tcPr>
            <w:tcW w:w="7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го обеспече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асходов</w:t>
            </w:r>
          </w:p>
        </w:tc>
        <w:tc>
          <w:tcPr>
            <w:tcW w:w="549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71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5625"/>
        <w:gridCol w:w="1821"/>
        <w:gridCol w:w="1378"/>
        <w:gridCol w:w="1245"/>
        <w:gridCol w:w="1365"/>
        <w:gridCol w:w="151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всего), из них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,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Сохранение и развитие историко-культурного наслед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всего), из них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 год</w:t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6"/>
        <w:gridCol w:w="2024"/>
        <w:gridCol w:w="3678"/>
        <w:gridCol w:w="2126"/>
        <w:gridCol w:w="2561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Задача,</w:t>
            </w:r>
            <w:r>
              <w:rPr>
                <w:color w:val="000000"/>
                <w:spacing w:val="-2"/>
                <w:sz w:val="24"/>
              </w:rPr>
              <w:t xml:space="preserve"> м</w:t>
            </w:r>
            <w:r>
              <w:rPr>
                <w:color w:val="000000"/>
                <w:sz w:val="24"/>
              </w:rPr>
              <w:t>ероприятие(результат)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Вид подтверждающего документа 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0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Наименование задачи комплекса процессных мероприятий 1  «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Развитие культурно-досуговой деятельности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Мероприятие 1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й 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фере культуры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4"/>
              </w:rPr>
              <w:t>Результат: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здни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естивали, концерты, акции, встречи, проект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нкурсы, курултаи, слеты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kern w:val="0"/>
                <w:sz w:val="20"/>
                <w:lang w:eastAsia="ru-RU"/>
              </w:rPr>
              <w:t>ярмарки</w:t>
            </w:r>
            <w:r>
              <w:rPr>
                <w:i/>
                <w:color w:val="000000"/>
                <w:sz w:val="24"/>
              </w:rPr>
              <w:t xml:space="preserve">»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Отчет об исполнении муниципального задания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3.</w:t>
            </w:r>
          </w:p>
        </w:tc>
        <w:tc>
          <w:tcPr>
            <w:tcW w:w="1333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 xml:space="preserve">Наименование задачи комплекса процессных мероприятий 2  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«Сохранение и развитие историко-культурного наследия»</w:t>
            </w:r>
          </w:p>
        </w:tc>
      </w:tr>
      <w:tr>
        <w:trPr>
          <w:trHeight w:val="2096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24"/>
              </w:rPr>
              <w:t>Мероприятие</w:t>
            </w:r>
            <w:r>
              <w:rPr>
                <w:i/>
                <w:color w:val="000000"/>
                <w:spacing w:val="-1"/>
                <w:sz w:val="24"/>
              </w:rPr>
              <w:t xml:space="preserve"> «</w:t>
            </w:r>
            <w:r>
              <w:rPr>
                <w:kern w:val="0"/>
                <w:sz w:val="20"/>
                <w:lang w:eastAsia="ru-RU"/>
              </w:rPr>
              <w:t>Сохранение и развитие историко-культурного наследия МО «Поливянское сельское поселение»; сохранение и развитие нематериального культурного наследия»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розорова М.Ф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-экономическое развитие поселения з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чет дальнейшего развития культурно-познавательного туризма, культуры.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МБУК «ДК Полив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Отчет об исполнении муниципального задания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00Z</dcterms:created>
  <dc:creator>1</dc:creator>
  <dc:description/>
  <cp:keywords/>
  <dc:language>en-US</dc:language>
  <cp:lastModifiedBy>User</cp:lastModifiedBy>
  <cp:lastPrinted>2024-11-27T14:49:00Z</cp:lastPrinted>
  <dcterms:modified xsi:type="dcterms:W3CDTF">2024-11-27T1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