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В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0.2024 г.                                         №  187                                   с. Поливянка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30.10.2018 № 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ливя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муниципальной программы, в соответствии с постановлением Администрации Поливянского сельского поселения Песчанокопского района от 04.09.2024 № 151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Администрация Поливянского сельского поселения Песчанокопского района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Внести в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вянского сельского поселения от 30.10.2018 № 81 «Об утверждении муниципальной программы «Социальная поддержка граждан» изменения согласно приложению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Поливянского сельского поселения в сети «Интернет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ливянского сельского поселения для составления проекта бюджета Поливянского сельского поселения на 2025 год и плановый период 2026 и 2027 год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                                     А.В.Балык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экономики и финансов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я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24г. №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Песчанокоп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й 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Песчанокопского района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ценка текущего состояния сфе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Песчанокопского района «Социальная поддержка гражда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оциальной сферы Поливянского сельского поселения Песчанокопского района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Поливянского сельского поселения Песчанокопского района на период до 203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временной и комфортной социальной среды, ориентированной на действенную поддержку людей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писание приоритетов и ц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сфере реализации муниципальной программы Поливя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Web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Web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Web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>- доля муниципальных служащих, имеющих денежные доходы ниже величины прожиточного минимума, в общей численности населения Поливянского сельского поселения Песчанокопского района.</w:t>
      </w:r>
    </w:p>
    <w:p>
      <w:pPr>
        <w:pStyle w:val="NormalWeb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Web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показателя в качестве целевого предполагает, что мероприятия как муниципальной программы в цело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Web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3.  Задачи и </w:t>
      </w:r>
      <w:r>
        <w:rPr>
          <w:sz w:val="28"/>
        </w:rPr>
        <w:t>способы их эффективного решения в сфере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Web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является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, которые в комплексе призваны обеспечить условия для роста благосостояния граждан – получателей мер социальной поддержки, направлены на соответствующие мероприятия, в части выполнения обязательств администрации сельского поселения по выплате государственной пенсии за выслугу лет лицам замещавшим муниципальные должности и должности муниципальной службы.</w:t>
      </w:r>
    </w:p>
    <w:p>
      <w:pPr>
        <w:pStyle w:val="NormalWeb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Web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Поливянского сельского поселения Песчанокоп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Web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 </w:t>
      </w:r>
    </w:p>
    <w:p>
      <w:pPr>
        <w:pStyle w:val="NormalWeb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446" w:gutter="0" w:header="0" w:top="624" w:footer="0" w:bottom="567"/>
          <w:pgNumType w:fmt="decimal"/>
          <w:formProt w:val="false"/>
          <w:textDirection w:val="lrTb"/>
          <w:docGrid w:type="default" w:linePitch="360" w:charSpace="4294964838"/>
        </w:sectPr>
        <w:pStyle w:val="NormalWeb"/>
        <w:shd w:fill="FFFFFF" w:val="clear"/>
        <w:spacing w:before="109" w:after="1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й программы Поливя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02"/>
        <w:gridCol w:w="480"/>
        <w:gridCol w:w="8401"/>
      </w:tblGrid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ливянского сельского посел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2025– 2030 годы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граждан;</w:t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428,6 тыс. рублей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633,5 тыс. рублей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тап II: 1 140,0 тыс. рублей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язь с национальными целями развития Российской Федерации, государственными программам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казатели муниципальной (комплексной) программы </w:t>
      </w:r>
    </w:p>
    <w:tbl>
      <w:tblPr>
        <w:tblW w:w="16215" w:type="dxa"/>
        <w:jc w:val="left"/>
        <w:tblInd w:w="-6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190"/>
        <w:gridCol w:w="990"/>
        <w:gridCol w:w="1350"/>
        <w:gridCol w:w="1200"/>
        <w:gridCol w:w="1170"/>
        <w:gridCol w:w="1155"/>
        <w:gridCol w:w="705"/>
        <w:gridCol w:w="690"/>
        <w:gridCol w:w="675"/>
        <w:gridCol w:w="930"/>
        <w:gridCol w:w="1245"/>
        <w:gridCol w:w="1170"/>
        <w:gridCol w:w="1200"/>
        <w:gridCol w:w="915"/>
      </w:tblGrid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(2023 год) </w:t>
            </w:r>
          </w:p>
        </w:tc>
        <w:tc>
          <w:tcPr>
            <w:tcW w:w="3000" w:type="dxa"/>
            <w:gridSpan w:val="4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-мент </w:t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за достижение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-нальных целей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 (справочно)</w:t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5300" w:type="dxa"/>
            <w:gridSpan w:val="1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 1 муниципальной (комплексной) программы «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» </w:t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оплата к пенсии отдельным категориям граждан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 муниципального образования «Поливянское сельское поселение»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средств местного бюджета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Поливянского сельского поселения о бюджете Поливянского сельского поселения 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300" w:type="dxa"/>
            <w:gridSpan w:val="1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Цель 2 муниципальной (комплексной) программы «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вышение достигнутого уровня обеспечения мерами соци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и муниципальных служащих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ых гарантий, предусмотренных действующим законодательством 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Поливянского сельского поселения 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уктура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"/>
        <w:gridCol w:w="5480"/>
        <w:gridCol w:w="5870"/>
        <w:gridCol w:w="3217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структурного элемента 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с показателя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правлен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45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сектор экономики и финан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– 2030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муниципальных служащих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бедности среди получателей мер социальной поддержки на основе расширения сферы применения адресного принципа её предоставлени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овое обеспечение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6795"/>
        <w:gridCol w:w="1500"/>
        <w:gridCol w:w="1845"/>
        <w:gridCol w:w="1770"/>
        <w:gridCol w:w="2310"/>
      </w:tblGrid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го обеспечения </w:t>
            </w:r>
          </w:p>
        </w:tc>
        <w:tc>
          <w:tcPr>
            <w:tcW w:w="7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программы Поливян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циальная поддержка гражд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сего), 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</w:rPr>
              <w:t>»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vertAlign w:val="subscript"/>
        </w:rPr>
      </w:pPr>
      <w:r>
        <w:rPr>
          <w:rFonts w:cs="Times New Roman" w:ascii="Times New Roman" w:hAnsi="Times New Roman"/>
          <w:i/>
          <w:sz w:val="2"/>
          <w:vertAlign w:val="subscript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4"/>
        <w:gridCol w:w="7075"/>
      </w:tblGrid>
      <w:tr>
        <w:trPr/>
        <w:tc>
          <w:tcPr>
            <w:tcW w:w="7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 Поливянского сельского поселения  (ФИО руководителя (заместителя руководителя), должность)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Поливянского сельского поселения Песчанокопского района Ростовской области</w:t>
            </w:r>
          </w:p>
        </w:tc>
        <w:tc>
          <w:tcPr>
            <w:tcW w:w="7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Поливян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3345"/>
        <w:gridCol w:w="1425"/>
        <w:gridCol w:w="1140"/>
        <w:gridCol w:w="1185"/>
        <w:gridCol w:w="1260"/>
        <w:gridCol w:w="960"/>
        <w:gridCol w:w="915"/>
        <w:gridCol w:w="900"/>
        <w:gridCol w:w="960"/>
        <w:gridCol w:w="1305"/>
        <w:gridCol w:w="1260"/>
        <w:gridCol w:w="170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37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1 комплекса процессных мероприятий «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 рублей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 Поливя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18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2 комплекса процессных мероприятий «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вышение достигнутого уровня обеспечения мерами соци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держки муниципальных служащих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 Поливя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1"/>
        <w:gridCol w:w="2915"/>
        <w:gridCol w:w="1575"/>
        <w:gridCol w:w="1836"/>
        <w:gridCol w:w="1714"/>
        <w:gridCol w:w="1583"/>
        <w:gridCol w:w="6"/>
        <w:gridCol w:w="1365"/>
        <w:gridCol w:w="1590"/>
        <w:gridCol w:w="1646"/>
      </w:tblGrid>
      <w:tr>
        <w:trPr/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мероприятия  (результата) </w:t>
            </w:r>
          </w:p>
        </w:tc>
        <w:tc>
          <w:tcPr>
            <w:tcW w:w="1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</w:r>
          </w:p>
        </w:tc>
        <w:tc>
          <w:tcPr>
            <w:tcW w:w="1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46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1 комплекса процессных мероприятий «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i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Задача 2 комплекса процессных мероприятий «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ышение достигнутого уровня обеспечения мерами социальной поддержки муниципальных служащи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2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</w:t>
            </w:r>
          </w:p>
        </w:tc>
        <w:tc>
          <w:tcPr>
            <w:tcW w:w="1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муниципальных служащих</w:t>
            </w:r>
          </w:p>
        </w:tc>
        <w:tc>
          <w:tcPr>
            <w:tcW w:w="1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370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0"/>
        <w:gridCol w:w="5636"/>
        <w:gridCol w:w="1821"/>
        <w:gridCol w:w="1368"/>
        <w:gridCol w:w="1245"/>
        <w:gridCol w:w="1305"/>
        <w:gridCol w:w="1573"/>
      </w:tblGrid>
      <w:tr>
        <w:trPr/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го обеспече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54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71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5625"/>
        <w:gridCol w:w="1821"/>
        <w:gridCol w:w="1378"/>
        <w:gridCol w:w="1245"/>
        <w:gridCol w:w="1365"/>
        <w:gridCol w:w="151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(всего), из них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ельских поселений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  <w:r>
              <w:rPr>
                <w:rFonts w:cs="Times New Roman" w:ascii="Times New Roman" w:hAnsi="Times New Roman"/>
                <w:i/>
                <w:sz w:val="24"/>
              </w:rPr>
              <w:t>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(всего), из них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сельских поселений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 год</w:t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"/>
        <w:gridCol w:w="2946"/>
        <w:gridCol w:w="2024"/>
        <w:gridCol w:w="3678"/>
        <w:gridCol w:w="2126"/>
        <w:gridCol w:w="2561"/>
      </w:tblGrid>
      <w:tr>
        <w:trPr>
          <w:trHeight w:val="646" w:hRule="atLeast"/>
        </w:trPr>
        <w:tc>
          <w:tcPr>
            <w:tcW w:w="1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Задача,</w:t>
            </w:r>
            <w:r>
              <w:rPr>
                <w:color w:val="000000"/>
                <w:spacing w:val="-2"/>
                <w:sz w:val="24"/>
              </w:rPr>
              <w:t xml:space="preserve"> м</w:t>
            </w:r>
            <w:r>
              <w:rPr>
                <w:color w:val="000000"/>
                <w:sz w:val="24"/>
              </w:rPr>
              <w:t>ероприятие(результат)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1"/>
                <w:sz w:val="24"/>
              </w:rPr>
              <w:t>наименование сектора Администрации Поливянского сельского поселения, должность, ФИО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Вид подтверждающего документа 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1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0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Наименование задачи комплекса процессных мероприятий 1  П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редоставление мер социальной поддержки отдельным категориям гражда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1.</w:t>
            </w:r>
          </w:p>
        </w:tc>
        <w:tc>
          <w:tcPr>
            <w:tcW w:w="35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Мероприятие 1 «</w:t>
            </w:r>
            <w:r>
              <w:rPr>
                <w:color w:val="000000"/>
                <w:sz w:val="24"/>
                <w:szCs w:val="24"/>
                <w:lang w:eastAsia="ru-RU"/>
              </w:rPr>
              <w:t>Повышение достигнутого уровня обеспечения мерами социальной поддержки муниципальных служащих</w:t>
            </w:r>
            <w:r>
              <w:rPr>
                <w:i/>
                <w:color w:val="000000"/>
                <w:sz w:val="24"/>
              </w:rPr>
              <w:t xml:space="preserve">»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2.</w:t>
            </w:r>
          </w:p>
        </w:tc>
        <w:tc>
          <w:tcPr>
            <w:tcW w:w="35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Результат: «</w:t>
            </w:r>
            <w:r>
              <w:rPr>
                <w:color w:val="000000"/>
                <w:sz w:val="24"/>
                <w:szCs w:val="24"/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  <w:r>
              <w:rPr>
                <w:i/>
                <w:color w:val="000000"/>
                <w:sz w:val="24"/>
              </w:rPr>
              <w:t xml:space="preserve">»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3.</w:t>
            </w:r>
          </w:p>
        </w:tc>
        <w:tc>
          <w:tcPr>
            <w:tcW w:w="1389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Наименование задачи комплекса процессных мероприятий 2  П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вышение достигнутого уровня обеспечения мерами социальной поддержки муниципальных служащих</w:t>
            </w:r>
          </w:p>
        </w:tc>
      </w:tr>
      <w:tr>
        <w:trPr>
          <w:trHeight w:val="209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Мероприятие</w:t>
            </w:r>
            <w:r>
              <w:rPr>
                <w:i/>
                <w:color w:val="000000"/>
                <w:spacing w:val="-1"/>
                <w:sz w:val="24"/>
              </w:rPr>
              <w:t xml:space="preserve"> «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  <w:r>
              <w:rPr>
                <w:i/>
                <w:color w:val="000000"/>
                <w:spacing w:val="-1"/>
                <w:sz w:val="24"/>
              </w:rPr>
              <w:t xml:space="preserve">»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Результат: «У</w:t>
            </w:r>
            <w:r>
              <w:rPr>
                <w:color w:val="000000"/>
                <w:sz w:val="24"/>
                <w:szCs w:val="24"/>
                <w:lang w:eastAsia="ru-RU"/>
              </w:rPr>
              <w:t>лучшение качества жизни муниципальных служащих»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00Z</dcterms:created>
  <dc:creator>1</dc:creator>
  <dc:description/>
  <cp:keywords/>
  <dc:language>en-US</dc:language>
  <cp:lastModifiedBy>User</cp:lastModifiedBy>
  <dcterms:modified xsi:type="dcterms:W3CDTF">2024-10-30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