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КСИЙ  РАЙОН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ВЯНСКОГО 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6                                      № 22                                     с.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5"/>
        <w:gridCol w:w="5279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нтикоррупционном мониторинге мероприятий попротиводействию коррупции в Администрации Поливянского  сельского поселения»</w:t>
            </w:r>
          </w:p>
        </w:tc>
        <w:tc>
          <w:tcPr>
            <w:tcW w:w="52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both"/>
        <w:rPr/>
      </w:pPr>
      <w:r>
        <w:rPr/>
        <w:t xml:space="preserve">              </w:t>
      </w:r>
      <w:r>
        <w:rPr>
          <w:b w:val="false"/>
          <w:bCs w:val="false"/>
        </w:rPr>
        <w:t xml:space="preserve">   </w:t>
      </w:r>
      <w:r>
        <w:rPr>
          <w:rStyle w:val="FontStyle25"/>
          <w:b w:val="false"/>
          <w:bCs w:val="false"/>
          <w:sz w:val="28"/>
          <w:szCs w:val="28"/>
        </w:rPr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</w:rPr>
          <w:t>Областного закона</w:t>
        </w:r>
      </w:hyperlink>
      <w:r>
        <w:rPr>
          <w:b w:val="false"/>
          <w:sz w:val="28"/>
          <w:szCs w:val="28"/>
        </w:rPr>
        <w:t xml:space="preserve"> от 12.05.2009 № 218-ЗС «О противодействии коррупции в Ростовской области»,   в соответствии   с Уставом муниципального образования  «Поливянское  сельское поселение»</w:t>
      </w:r>
    </w:p>
    <w:p>
      <w:pPr>
        <w:pStyle w:val="ConsPlusTitle"/>
        <w:widowControl/>
        <w:bidi w:val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роведению антикоррупционного мониторинга </w:t>
      </w:r>
      <w:r>
        <w:rPr>
          <w:bCs/>
          <w:sz w:val="28"/>
          <w:szCs w:val="28"/>
        </w:rPr>
        <w:t>мероприятий по противодействию коррупции в администрации  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ую </w:t>
      </w:r>
      <w:r>
        <w:rPr>
          <w:bCs/>
          <w:sz w:val="28"/>
          <w:szCs w:val="28"/>
        </w:rPr>
        <w:t xml:space="preserve">Методику об антикоррупционном мониторинге мероприятий по противодействию коррупции в администрации   сельского поселения </w:t>
      </w:r>
      <w:r>
        <w:rPr>
          <w:sz w:val="28"/>
          <w:szCs w:val="28"/>
        </w:rPr>
        <w:t>( приложение  №1).</w:t>
      </w:r>
    </w:p>
    <w:p>
      <w:pPr>
        <w:pStyle w:val="Normal"/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Утвердить порядок проведения мониторинга правоприменения нормативных правовых актов Поливянского  сельского поселения Песчанокопского  района </w:t>
      </w:r>
      <w:r>
        <w:rPr>
          <w:sz w:val="28"/>
          <w:szCs w:val="28"/>
        </w:rPr>
        <w:t>( приложение  №2).</w:t>
      </w:r>
    </w:p>
    <w:p>
      <w:pPr>
        <w:pStyle w:val="Normal"/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Администрации  Поливянского сельского поселения  от 20</w:t>
      </w:r>
      <w:r>
        <w:rPr>
          <w:rFonts w:cs="Times New Roman"/>
          <w:b w:val="false"/>
          <w:sz w:val="28"/>
          <w:szCs w:val="28"/>
        </w:rPr>
        <w:t>.02.2015г №20 «Об антикоррупционном мониторинге мероприятий попротиводействию коррупции в Администрации Поливянского  сельского поселения» признать  утратившим силу.</w:t>
      </w:r>
    </w:p>
    <w:p>
      <w:pPr>
        <w:pStyle w:val="Normal"/>
        <w:autoSpaceDE w:val="false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 данное  постановление  в информационном  бюллетене  и  разместить его на официальном  сайте Администрации Поливянского сельского поселения.</w:t>
      </w:r>
    </w:p>
    <w:p>
      <w:pPr>
        <w:pStyle w:val="Normal"/>
        <w:autoSpaceDE w:val="false"/>
        <w:ind w:left="0" w:right="0" w:firstLine="550"/>
        <w:jc w:val="both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6. Контроль   за   исполнением настоящего постановления возложить на  начальника  сектора  по правовым  вопросам и социальным  вопросам .ГО и ЧС, ПБ     Администрации </w:t>
      </w:r>
      <w:r>
        <w:rPr>
          <w:color w:val="000000"/>
          <w:sz w:val="28"/>
          <w:szCs w:val="28"/>
        </w:rPr>
        <w:t>Поливянского</w:t>
      </w:r>
      <w:r>
        <w:rPr>
          <w:sz w:val="28"/>
          <w:szCs w:val="28"/>
        </w:rPr>
        <w:t xml:space="preserve"> сельского поселения Галыгину Н.В.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w w:val="11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15"/>
          <w:sz w:val="28"/>
          <w:szCs w:val="28"/>
        </w:rPr>
        <w:t>Глава   Администрации</w:t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rFonts w:cs="Times New Roman" w:ascii="Times New Roman" w:hAnsi="Times New Roman"/>
          <w:spacing w:val="-20"/>
          <w:w w:val="115"/>
          <w:sz w:val="28"/>
          <w:szCs w:val="28"/>
        </w:rPr>
        <w:t>Поливянского сельского поселения                                                 Ю.И. Алейников</w:t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354"/>
      </w:tblGrid>
      <w:tr>
        <w:trPr/>
        <w:tc>
          <w:tcPr>
            <w:tcW w:w="53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w w:val="115"/>
                <w:sz w:val="22"/>
                <w:szCs w:val="22"/>
              </w:rPr>
            </w:pPr>
            <w:r>
              <w:rPr>
                <w:spacing w:val="-20"/>
                <w:w w:val="115"/>
                <w:sz w:val="22"/>
                <w:szCs w:val="22"/>
              </w:rPr>
              <w:t xml:space="preserve">постановление  вносит    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w w:val="115"/>
                <w:sz w:val="22"/>
                <w:szCs w:val="22"/>
              </w:rPr>
            </w:pPr>
            <w:r>
              <w:rPr>
                <w:spacing w:val="-20"/>
                <w:w w:val="115"/>
                <w:sz w:val="22"/>
                <w:szCs w:val="22"/>
              </w:rPr>
              <w:t>Галыгина Н.В.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w w:val="115"/>
                <w:sz w:val="22"/>
                <w:szCs w:val="22"/>
              </w:rPr>
            </w:pPr>
            <w:r>
              <w:rPr>
                <w:spacing w:val="-20"/>
                <w:w w:val="115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0"/>
                <w:w w:val="115"/>
                <w:sz w:val="22"/>
                <w:szCs w:val="22"/>
              </w:rPr>
            </w:pPr>
            <w:r>
              <w:rPr>
                <w:spacing w:val="-20"/>
                <w:w w:val="115"/>
                <w:sz w:val="22"/>
                <w:szCs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left="35" w:right="-10" w:hanging="0"/>
              <w:jc w:val="right"/>
              <w:rPr>
                <w:spacing w:val="-20"/>
                <w:w w:val="115"/>
                <w:sz w:val="22"/>
                <w:szCs w:val="22"/>
              </w:rPr>
            </w:pPr>
            <w:r>
              <w:rPr>
                <w:spacing w:val="-20"/>
                <w:w w:val="115"/>
                <w:sz w:val="22"/>
                <w:szCs w:val="22"/>
              </w:rPr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35" w:right="-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постановлению Администрации</w:t>
            </w:r>
          </w:p>
          <w:p>
            <w:pPr>
              <w:pStyle w:val="Normal"/>
              <w:ind w:left="0" w:right="-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янского сельского поселения</w:t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>
                <w:sz w:val="28"/>
                <w:szCs w:val="28"/>
              </w:rPr>
              <w:t xml:space="preserve">от 26.12.2016    № 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антикоррупционном мониторинге мероприятий по противодействию коррупции в Администрации   Полив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икоррупционный мониторинг </w:t>
      </w:r>
      <w:r>
        <w:rPr>
          <w:bCs/>
          <w:sz w:val="28"/>
          <w:szCs w:val="28"/>
        </w:rPr>
        <w:t xml:space="preserve">мероприятий по противодействию коррупции в Администрации   Поливянского сельского поселения </w:t>
      </w:r>
      <w:r>
        <w:rPr>
          <w:sz w:val="28"/>
          <w:szCs w:val="28"/>
        </w:rPr>
        <w:t xml:space="preserve">(далее - антикоррупционный мониторинг) проводится путем сбора информации, анализа документов, проведения опросов, обработки и анализа полученных данных секретарем комиссии по противодействию коррупции в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(далее – сельское поселение) с целью оценки состояния коррупции и результативности мер противодействия коррупции в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работы по планированию мероприятий антикоррупционной направленности и организации их исполнения администрацией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ельского поселения, разрабатываемых администрацией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работе комиссии по соблюдению требований к служебному поведению и урегулированию конфликта интересов в администрации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лицами, замещающими должности муниципальной службы (далее - муниципальные служащие)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ктике урегулирования конфликта интересов в отношении муниципальных служащ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 проведении профессиональной   подготовки, переподготовки, повышения квалификации лиц, замещающих муниципальные должности, муниципальных служащих по вопросам предупреждения и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результатах осуществления контроля за соблюдением законодательства Российской Федераци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 реализации мероприятий, направленных на использование современных механизмов предоставления муниципальных услуг в целях предотвращения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в процедуре оказания муниципальных услуг коррупциогенных фактор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 практике рассмотрения администрацией сельского поселения обращений граждан и юридических лиц, содержащих сведения о коррупциогенных правонарушения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 формах и результатах участия общественных объединений, граждан в противодействии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муниципальные должности, муниципальных служащ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 осуществляется секретарем комиссии по противодействию коррупции в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арь комиссии по противодействию коррупции запрашивает информацию, указанную в </w:t>
      </w:r>
      <w:hyperlink w:anchor="Par3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Методики, у должностных лиц органов местного самоуправления сельского поселения, муниципальных учреждений, структурных подразделений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проса общественного мнения об оценке качества предоставления населению муниципальных услуг администрацией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, полученная по вопросам, указанным в </w:t>
      </w:r>
      <w:hyperlink w:anchor="Par3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Методики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 себе оценку распространенности коррупции, достаточности и эффективности предпринимаемых мер по противодействию коррупции в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ассматривается на комиссии по противодействию коррупции в администрации сельского поселения не позднее двух рабочих дней со дня подготовки заклю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 рассмотрения на комиссии по противодействию коррупции заключение представляется главе администрации сельского поселения для его утверж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ключением главе администрации сельского поселения представляется информация о результатах проведения антикоррупционного мониторин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 результатах проведения антикоррупционного мониторинга</w:t>
      </w:r>
      <w:r>
        <w:rPr>
          <w:bCs/>
          <w:sz w:val="28"/>
          <w:szCs w:val="28"/>
        </w:rPr>
        <w:t xml:space="preserve"> мероприятий по противодействию коррупции в администрации сельского поселения</w:t>
      </w:r>
      <w:r>
        <w:rPr>
          <w:sz w:val="28"/>
          <w:szCs w:val="28"/>
        </w:rPr>
        <w:t xml:space="preserve">, утвержденное </w:t>
      </w:r>
      <w:r>
        <w:rPr>
          <w:color w:val="000000"/>
          <w:sz w:val="28"/>
          <w:szCs w:val="28"/>
        </w:rPr>
        <w:t xml:space="preserve">главой </w:t>
      </w:r>
      <w:r>
        <w:rPr>
          <w:sz w:val="28"/>
          <w:szCs w:val="28"/>
        </w:rPr>
        <w:t>Администрации поселения, доводится до сведения граждан посредством размещения на официальном сайте  Администрации  Поливянского сельского поселения  и обнародуется в администрации 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 xml:space="preserve">Глава   Администрации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Поливянского сельского поселения                                                 Ю.И. Алейников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0" w:right="0"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>Методи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антикоррупционного мониторинга</w:t>
        <w:br/>
        <w:t xml:space="preserve">мероприятий по противодействию коррупции в  Администрации   Полив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7003"/>
        <w:gridCol w:w="1906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мероприятия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рок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 информации, анализ документов, проведение опрос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вять месяцев: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7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</w:t>
            </w:r>
          </w:p>
          <w:p>
            <w:pPr>
              <w:pStyle w:val="ConsPlusCel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 20.12.2017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бработка, анализ полученных данных  и подготовка заключения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вять месяцев: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7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</w:t>
            </w:r>
          </w:p>
          <w:p>
            <w:pPr>
              <w:pStyle w:val="ConsPlusCel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 25.12.2017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 заключения  о результатах проведения антикоррупционного мониторинг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комиссии по противодействию коррупции       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вять месяцев: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.09.2017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</w:t>
            </w:r>
          </w:p>
          <w:p>
            <w:pPr>
              <w:pStyle w:val="ConsPlusCel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позднее 27.12.2017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редставление заключения  и  информации  о результатах проведения   антикоррупционного    мониторинга   главе сельского поселения 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вять месяцев: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9.2017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</w:t>
            </w:r>
          </w:p>
          <w:p>
            <w:pPr>
              <w:pStyle w:val="ConsPlusCel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позднее 30.12.2017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  информации   о    результатах   проведения антикоррупционного  мониторинга  до  сведения  граждан посредством размещения на официальном сайте </w:t>
            </w:r>
            <w:r>
              <w:rPr>
                <w:bCs/>
              </w:rPr>
              <w:t xml:space="preserve">Администрации   Полив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девять месяцев: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9.2017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Администрации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Поливянского сельского поселения                                                 Ю.И. Алейников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354"/>
      </w:tblGrid>
      <w:tr>
        <w:trPr/>
        <w:tc>
          <w:tcPr>
            <w:tcW w:w="53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"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35" w:right="-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постановлению Администрации</w:t>
            </w:r>
          </w:p>
          <w:p>
            <w:pPr>
              <w:pStyle w:val="Normal"/>
              <w:ind w:left="0" w:right="-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янского сельского поселения</w:t>
            </w:r>
          </w:p>
          <w:p>
            <w:pPr>
              <w:pStyle w:val="Normal"/>
              <w:ind w:left="35" w:right="-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2.2016    № 22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мониторинга правоприменения нормативных правовых актов </w:t>
      </w:r>
      <w:r>
        <w:rPr>
          <w:sz w:val="28"/>
          <w:szCs w:val="28"/>
        </w:rPr>
        <w:t>Поливян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проведения мониторинга правоприменения муниципальных нормативных правовых актов </w:t>
      </w:r>
      <w:r>
        <w:rPr>
          <w:sz w:val="28"/>
          <w:szCs w:val="28"/>
        </w:rPr>
        <w:t>Поливянского</w:t>
      </w:r>
      <w:r>
        <w:rPr>
          <w:color w:val="000000"/>
          <w:sz w:val="28"/>
          <w:szCs w:val="28"/>
        </w:rPr>
        <w:t xml:space="preserve"> сельского поселения (далее - Порядок) определяет порядок организации и проведения мониторинга правоприменения нормативных правовых актов </w:t>
      </w:r>
      <w:r>
        <w:rPr>
          <w:sz w:val="28"/>
          <w:szCs w:val="28"/>
        </w:rPr>
        <w:t>Поливянского</w:t>
      </w:r>
      <w:r>
        <w:rPr>
          <w:color w:val="000000"/>
          <w:sz w:val="28"/>
          <w:szCs w:val="28"/>
        </w:rPr>
        <w:t xml:space="preserve"> сельского поселения 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мониторингом правоприменения нормативных правовых актов Поливянского сельского поселения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Поливян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ниторинг проводится в целях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правовой системы органов местного самоуправления Поливянского сельского поселения, процесса нормотворческой деятельности в поселени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4. Мониторинг осуществляется Комиссией по проведению антикоррупционной экспертизы нормативных правовых актов (их проектов) на основании плана мониторинга правоприменения нормативных правовых актов, утверждаемого распоряжением администрации Поливянского сельского поселения (</w:t>
      </w:r>
      <w:r>
        <w:rPr>
          <w:color w:val="000000"/>
          <w:sz w:val="28"/>
          <w:szCs w:val="28"/>
          <w:shd w:fill="auto" w:val="clear"/>
        </w:rPr>
        <w:t>далее - План мониторинга)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 Проект Плана мониторинга формируется специалистами Администрации Поливянского сельского поселения не позднее 15 ноября текущего года на основании предложений следующих субъектов инициативы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сектора экономики и финансов Администрации Поливянского сельского посел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- сектора по правовым и социальным вопросам Администрации Поливян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одготовке предложений в проект Плана мониторинга субъектами инициативы учитываются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основные направления развития законодательства Ростовской  области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прокуратуры Песчанокопского  района Ростовской  области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Плана мониторинга на следующий календарный год вносится администрацией  Поливянского сельского поселения на рассмотрение главе Поливянского сельского поселения в срок до 20 декабря текущего год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лане мониторинга отражаются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 Поливянского сельского поселения, мониторинг которых планируется осуществить;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отделов администрации Поливянского сельского поселения, участвующих в Мониторинге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Мониторинг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ециалисты Администрации Поливянского сельского поселения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должна быть представлена специалистами администрации Поливянского сельского поселения  в течение 5 рабочих дней со дня получения соответствующего запрос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 силу (отмены) нормативных правовых актов Поливянского сельского поселения  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гарантированных прав, свобод и законных интересов человека и гражданин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пределов компетенции органов местного самоуправления, отделами  администрации Поливянского сельского поселения при издании нормативного правового акт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(отсутствие) в нормативном правовом акте коррупциогенных факторов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изия норм прав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кажение смысла положений нормативного правового акта при его применении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ошибок юридико-технического характер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(отсутствие) единообразной практики применения нормативных правовых актов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на рассмотрение главе Поливянского сельского поселения в срок до 01 февраля года, следующего за отчетным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эффективности правопримен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зультаты мониторинга учитываются отделами администрации Поливянского сельского поселения при разработке проектов нормативных правовых актов.</w:t>
      </w:r>
    </w:p>
    <w:p>
      <w:pPr>
        <w:pStyle w:val="Normal"/>
        <w:autoSpaceDE w:val="false"/>
        <w:ind w:left="0" w:right="0" w:firstLine="708"/>
        <w:jc w:val="both"/>
        <w:rPr>
          <w:spacing w:val="-20"/>
          <w:w w:val="115"/>
          <w:sz w:val="28"/>
          <w:szCs w:val="28"/>
        </w:rPr>
      </w:pPr>
      <w:r>
        <w:rPr>
          <w:color w:val="000000"/>
          <w:sz w:val="28"/>
          <w:szCs w:val="28"/>
        </w:rPr>
        <w:t>14. Информация о результатах мониторинга после рассмотрения ее главой Администрации Поливянского сельского поселения подлежит размещению на официальном сайте администрации Поливя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 xml:space="preserve">Глава   Администрации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Поливянского сельского поселения                                                 Ю.И. Алей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14" w:footer="720" w:bottom="10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right"/>
      <w:outlineLvl w:val="1"/>
    </w:pPr>
    <w:rPr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38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9:00Z</dcterms:created>
  <dc:creator>Шапетько</dc:creator>
  <dc:description/>
  <dc:language>en-US</dc:language>
  <cp:lastModifiedBy>Pr</cp:lastModifiedBy>
  <cp:lastPrinted>2016-12-27T12:55:00Z</cp:lastPrinted>
  <dcterms:modified xsi:type="dcterms:W3CDTF">2016-11-03T05:50:00Z</dcterms:modified>
  <cp:revision>55</cp:revision>
  <dc:subject/>
  <dc:title>О ПРЕДЕЛЬНО ДОПУСТИМОМ ЗНАЧЕНИИ</dc:title>
</cp:coreProperties>
</file>