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ПОЛИВЯНСКОГО  СЕЛЬСКОГО ПОСЕЛЕНИЯ</w:t>
        <w:br/>
        <w:t>Песчанокопского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085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4 г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5</w:t>
            </w:r>
          </w:p>
        </w:tc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ивянк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равил создания, использования и восполнения резервов материальных ресурсов    для ликвидации чрезвычайных ситуаций природно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хногенного характера на территории Поливянского   сельского поселения»</w:t>
            </w:r>
          </w:p>
          <w:p>
            <w:pPr>
              <w:pStyle w:val="Style16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21.12.1994 № 68-ФЗ «О защите населения и территорий от чрезвычайных ситуаций природного и техногенного характера», Федеральным законом от 30.01.2024 №5-ФЗ «О внесении изменений в Федеральный закон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25.07.2020 № 1119 «Об утверждении Правил создания  использования и восполнения резервов  материальных ресурсов федеральных органов исполнительной власти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Поливянского сельского поселения,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Утвердить «Правила создания, использования и восполнения резервов материальных ресурсов для ликвидации чрезвычайных ситуаций природного и техногенного характера» (Приложение № 1).</w:t>
      </w:r>
    </w:p>
    <w:p>
      <w:pPr>
        <w:pStyle w:val="Normal"/>
        <w:spacing w:lineRule="auto" w:line="276" w:before="100" w:after="100"/>
        <w:ind w:left="360" w:hanging="0"/>
        <w:jc w:val="both"/>
        <w:rPr/>
      </w:pPr>
      <w:r>
        <w:rPr>
          <w:sz w:val="28"/>
          <w:szCs w:val="28"/>
        </w:rPr>
        <w:t>2.Утвердить Номенклатуру и объемы резерва материальных ресурсов для ликвидации чрезвычайных ситуаций на территории муниципального образования Поливянское сельское поселение (Приложение №2).</w:t>
      </w:r>
    </w:p>
    <w:p>
      <w:pPr>
        <w:pStyle w:val="Normal"/>
        <w:spacing w:lineRule="auto" w:line="276" w:before="100" w:after="100"/>
        <w:ind w:left="360" w:hanging="0"/>
        <w:jc w:val="both"/>
        <w:rPr/>
      </w:pPr>
      <w:r>
        <w:rPr>
          <w:sz w:val="28"/>
          <w:szCs w:val="28"/>
        </w:rPr>
        <w:t>3.Создание, хранение и восполнение резерва материальных ресурсов для ликвидации чрезвычайных ситуаций на территории муниципального образования Поливянское сельское поселение производить за счет средств бюджета сельского поселения.</w:t>
      </w:r>
    </w:p>
    <w:p>
      <w:pPr>
        <w:pStyle w:val="Normal"/>
        <w:spacing w:before="100" w:after="100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Рекомендовать руководителям предприятий, организаций и учреждений сельского поселения создать соответствующие резервы материальных ресурсов для ликвидации чрезвычайных ситуаций.</w:t>
      </w:r>
    </w:p>
    <w:p>
      <w:pPr>
        <w:pStyle w:val="Normal"/>
        <w:spacing w:before="100" w:after="100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Главному специалисту  по вопросам  муниципального  хозяйства, ЧС и ПБ Администрации Поливянского сельского поселения  довести настоящее постановление до сведения всех заинтересованных лиц</w:t>
      </w:r>
    </w:p>
    <w:p>
      <w:pPr>
        <w:pStyle w:val="Normal"/>
        <w:spacing w:before="100" w:after="100"/>
        <w:ind w:left="36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6.Опубликовать настоящее постановление в информационном  бюллетене  Администрации  Поливянского сельского поселения  и разместить на официальном сайте администрации муниципального образования Поливянское сельское поселение.</w:t>
      </w:r>
    </w:p>
    <w:p>
      <w:pPr>
        <w:pStyle w:val="Normal"/>
        <w:spacing w:before="100" w:after="1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Настоящее постановление вступает в силу после его официального опубликования.</w:t>
      </w:r>
    </w:p>
    <w:p>
      <w:pPr>
        <w:pStyle w:val="Normal"/>
        <w:spacing w:before="100" w:after="1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Признать  утратившим  силу Постановление Администрации Поливянского сельского поселения  от  10.12.2020 №95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Контроль за исполнением настоящего постановления оставляю за собой.</w:t>
      </w:r>
    </w:p>
    <w:p>
      <w:pPr>
        <w:pStyle w:val="Normal"/>
        <w:spacing w:before="100" w:after="10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ind w:left="3969" w:hanging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ливянского сельского поселения                                             А.В.Балык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 вносит  глав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пециалист  по  вопро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  хозяйства ,ЧС и ПБ</w:t>
      </w:r>
    </w:p>
    <w:p>
      <w:pPr>
        <w:pStyle w:val="Normal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№1 </w:t>
      </w:r>
    </w:p>
    <w:p>
      <w:pPr>
        <w:pStyle w:val="Normal"/>
        <w:keepNext w:val="true"/>
        <w:keepLines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keepNext w:val="true"/>
        <w:keepLines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ливянского сельского поселения</w:t>
      </w:r>
    </w:p>
    <w:p>
      <w:pPr>
        <w:pStyle w:val="Normal"/>
        <w:keepNext w:val="true"/>
        <w:keepLines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8.2024 г №145</w:t>
      </w:r>
    </w:p>
    <w:p>
      <w:pPr>
        <w:pStyle w:val="Normal"/>
        <w:keepNext w:val="true"/>
        <w:keepLines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я, использования и восполнения резервов материальных ресурсов    для ликвидации чрезвычайных ситуаций природного   и техногенного характера на территории Поливянского   сельского поселения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sz w:val="28"/>
          <w:szCs w:val="28"/>
        </w:rPr>
        <w:t>1. Настоящие Правила разработаны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, Федеральным законом от 30.01.2024 №5-ФЗ «О внесении изменений в Федеральный закон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5.07.2020 № 1119 «Об утверждении Правил создания  использования и восполнения резервов  материальных ресурсов федеральных органов исполнительной власти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Поливянского сельского поселения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оменклатура и объемы материальных ресурсов резерва утверждаются постановлением администрации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здание, хранение и восполне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sz w:val="28"/>
          <w:szCs w:val="28"/>
        </w:rPr>
        <w:t>7.Функции по созданию, размещению, хранению и восполнению резерва возлагаются на финансовый сектор и специалиста по ЧС Администрации Поливянского сельского поселения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ы, на которые возложены функции по созданию резерва: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осуществляют отбор поставщиков материальных ресурсов в резерв;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sz w:val="28"/>
          <w:szCs w:val="28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т учет и отчетность по операциям с материальными ресурсами резерва;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оддержание резерва в постоянной готовности к использованию;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sz w:val="28"/>
          <w:szCs w:val="28"/>
        </w:rPr>
        <w:t>9. Общее руководство по созданию, хранению, использованию резерва возлагается на отдел закупок для муниципальных нужд администрации Поливянского сельского поселения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обретение материальных ресурсов в резерв осуществляется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sz w:val="28"/>
          <w:szCs w:val="28"/>
        </w:rPr>
        <w:t>12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1 настоящих Правил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sz w:val="28"/>
          <w:szCs w:val="28"/>
        </w:rPr>
        <w:t>14. Органы, на которые возложены функции по созданию резерва и заключившие договоры, предусмотренные пунктами 12 и 13 настоящих Правил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Поливянского сельского поселения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sz w:val="28"/>
          <w:szCs w:val="28"/>
        </w:rPr>
        <w:t>15. Выпуск материальных ресурсов из резерва осуществляется по решению главы Администрации Поливянского сельского поселения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Использование резерва осуществляется на безвозмездной или возмездной основе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sz w:val="28"/>
          <w:szCs w:val="28"/>
        </w:rPr>
        <w:t>17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Поливянского сельского поселения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sz w:val="28"/>
          <w:szCs w:val="28"/>
        </w:rPr>
        <w:t>19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Поливянского сельского поселения, в десятидневный срок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sz w:val="28"/>
          <w:szCs w:val="28"/>
        </w:rPr>
        <w:t>20. Для ликвидации чрезвычайных ситуаций и обеспечения жизнедеятельности пострадавшего населения Администрация Поливянского сельского поселения 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sz w:val="28"/>
          <w:szCs w:val="28"/>
        </w:rPr>
        <w:t>21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Поливянского сельского поселения о выделении ресурсов из Резерва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69" w:hanging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ind w:left="3969" w:hanging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ивянского сельского поселения                                             А.В. Балык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2 </w:t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 администрации </w:t>
      </w:r>
    </w:p>
    <w:p>
      <w:pPr>
        <w:pStyle w:val="Style16"/>
        <w:spacing w:before="0" w:after="0"/>
        <w:jc w:val="right"/>
        <w:rPr/>
      </w:pPr>
      <w:r>
        <w:rPr>
          <w:bCs/>
          <w:sz w:val="28"/>
          <w:szCs w:val="28"/>
        </w:rPr>
        <w:t xml:space="preserve">Поливянского сельского поселения  </w:t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02.08.2024 г № 145</w:t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енклатура резерва материальных ресурсов для  ликвидации ЧС  на  территории Поливянского сельского поселения </w:t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154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1. Продовольствие (из расчета снабжения населения 20 чел. на 3 сут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и 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2. Товары первой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 глубокая металл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3. Строительны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стро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ре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к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4. Медицинское имущество и медика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 стерильный 7*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ись водорода 3% 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 5%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д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ллиантовый зеленый 2% спиртовой р-р 1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 гигроскопическая 20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стерильные, однор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 кровоостанавлив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С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топл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вянского сельского  поселения                              А.В. Балык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1:00Z</dcterms:created>
  <dc:creator>103A</dc:creator>
  <dc:description/>
  <cp:keywords/>
  <dc:language>en-US</dc:language>
  <cp:lastModifiedBy>Pr</cp:lastModifiedBy>
  <cp:lastPrinted>2024-08-02T11:14:00Z</cp:lastPrinted>
  <dcterms:modified xsi:type="dcterms:W3CDTF">2024-08-02T08:16:00Z</dcterms:modified>
  <cp:revision>26</cp:revision>
  <dc:subject/>
  <dc:title> </dc:title>
</cp:coreProperties>
</file>