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ЛИВЯ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6.12. 2014 года                                   № 120               с.Поливянка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760"/>
      </w:tblGrid>
      <w:tr>
        <w:trPr>
          <w:trHeight w:val="926" w:hRule="atLeast"/>
        </w:trPr>
        <w:tc>
          <w:tcPr>
            <w:tcW w:w="62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ind w:right="-108" w:hanging="0"/>
              <w:outlineLvl w:val="4"/>
              <w:rPr/>
            </w:pPr>
            <w:r>
              <w:rPr>
                <w:sz w:val="28"/>
                <w:szCs w:val="24"/>
                <w:lang w:eastAsia="ar-SA"/>
              </w:rPr>
              <w:t>«</w:t>
            </w:r>
            <w:r>
              <w:rPr>
                <w:sz w:val="28"/>
                <w:szCs w:val="28"/>
                <w:lang w:eastAsia="ar-SA"/>
              </w:rPr>
              <w:t>О внесении изменений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ind w:right="-108" w:hanging="0"/>
              <w:outlineLvl w:val="4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становление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ind w:right="-108" w:hanging="0"/>
              <w:outlineLvl w:val="4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ливян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ind w:right="-108" w:hanging="0"/>
              <w:outlineLvl w:val="4"/>
              <w:rPr>
                <w:sz w:val="32"/>
              </w:rPr>
            </w:pPr>
            <w:r>
              <w:rPr>
                <w:sz w:val="28"/>
                <w:szCs w:val="24"/>
                <w:lang w:eastAsia="ar-SA"/>
              </w:rPr>
              <w:t>от 23.12.2013 г. № 110»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lang w:eastAsia="ar-SA"/>
              </w:rPr>
            </w:pPr>
            <w:r>
              <w:rPr>
                <w:color w:val="333333"/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4"/>
          <w:lang w:eastAsia="ar-SA"/>
        </w:rPr>
        <w:t>В связи с уточнением плановых назначений программных мероприятий, а также в целях эффективного использования ассигнований бюджета Поливянского сельского поселения, в соответствии постановлением Администрации Поливянского сельского поселения  от 20.05.2014 г №48 от «О порядке и сроках разработки прогноза социально-экономического развития Поливянского сельского поселения на  2015-2017 гг»,</w:t>
      </w:r>
      <w:r>
        <w:rPr>
          <w:sz w:val="28"/>
          <w:szCs w:val="28"/>
          <w:lang w:eastAsia="zh-CN"/>
        </w:rPr>
        <w:t xml:space="preserve"> В соответствии с Постановлением Администрации Поливянского сельского поселения от 30.08.2013 № 88 «Об утверждении Порядка разработки, реализации и оценки эффективности муниципальных программ Поливянского сельского поселения Песчанокопского района», </w:t>
      </w:r>
    </w:p>
    <w:p>
      <w:pPr>
        <w:pStyle w:val="Normal"/>
        <w:autoSpaceDE w:val="false"/>
        <w:spacing w:lineRule="auto" w:line="204"/>
        <w:ind w:firstLine="80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uto" w:line="204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04"/>
        <w:ind w:right="-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28"/>
          <w:lang w:eastAsia="ar-SA"/>
        </w:rPr>
        <w:t>1. Внести в приложение к постановлению Администрации Поливянского сельского поселения Песчанокопского района «Об утверждении муниципальной программы Поливянского сельского поселения Песчанокопского района «</w:t>
      </w:r>
      <w:r>
        <w:rPr>
          <w:sz w:val="28"/>
          <w:szCs w:val="28"/>
          <w:lang w:eastAsia="zh-CN"/>
        </w:rPr>
        <w:t>Развитие культуры и туризма</w:t>
      </w:r>
      <w:r>
        <w:rPr>
          <w:sz w:val="28"/>
          <w:lang w:eastAsia="ar-SA"/>
        </w:rPr>
        <w:t>» от 23.09.2013г. № 110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. Настоящее постановление вступает в силу с 01.01.2015 года, подлежит опубликованию в информационном бюллетене Поливянского сельского поселения и размещению на сайте Администрации Поливя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Поливянского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ельского поселения                         Ю.И. Алейников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pacing w:lineRule="auto" w:line="228"/>
        <w:ind w:left="5670" w:hanging="14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ind w:left="5670" w:hanging="141"/>
        <w:jc w:val="right"/>
        <w:rPr/>
      </w:pPr>
      <w:r>
        <w:rPr>
          <w:kern w:val="2"/>
          <w:sz w:val="28"/>
          <w:szCs w:val="28"/>
        </w:rPr>
        <w:t>Поливянского сельского поселения</w:t>
      </w:r>
    </w:p>
    <w:p>
      <w:pPr>
        <w:pStyle w:val="Normal"/>
        <w:spacing w:lineRule="auto" w:line="228"/>
        <w:ind w:left="5670" w:hanging="141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т 26.12.2014 г № 120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Поливянского сельского поселения «Развитие культуры и туризма»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Поливянского сельского поселения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>Полив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Развитие культуры и туризма» (далее – муниципальная программа)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БУК «Дом культуры </w:t>
            </w:r>
            <w:r>
              <w:rPr>
                <w:bCs/>
                <w:kern w:val="2"/>
                <w:sz w:val="28"/>
                <w:szCs w:val="28"/>
              </w:rPr>
              <w:t>Полив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»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ПС «ПСБ»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БУК «Дом культуры </w:t>
            </w:r>
            <w:r>
              <w:rPr>
                <w:bCs/>
                <w:kern w:val="2"/>
                <w:sz w:val="28"/>
                <w:szCs w:val="28"/>
              </w:rPr>
              <w:t>Полив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»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ПС «ПСБ»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Полив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ы»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хранение культурного и исторического наследия </w:t>
            </w:r>
            <w:r>
              <w:rPr>
                <w:bCs/>
                <w:kern w:val="2"/>
                <w:sz w:val="28"/>
                <w:szCs w:val="28"/>
              </w:rPr>
              <w:t>Полив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, обеспечение доступа граждан к культурным ценностям и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витие туристской индустрии, способствующей социально-экономическому развитию </w:t>
            </w:r>
            <w:r>
              <w:rPr>
                <w:bCs/>
                <w:kern w:val="2"/>
                <w:sz w:val="28"/>
                <w:szCs w:val="28"/>
              </w:rPr>
              <w:t>Полив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памятников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памятников муниципальной собственности, находящихся в удовлетворительном состоянии, в общем количестве объектов культурного наследия собствен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 на 1 000 человек насе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рирост численности лиц, участвующих в кружках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, этапы реализации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е предусмотрены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ливян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в объемах, предусмотренных программой и утвержденных Решением Собранием депутатов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ливян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545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290,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150,0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532,3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207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40,6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55,0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69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</w:t>
              <w:br/>
              <w:t>11173,2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858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215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532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207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144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45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469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ьем платных услуг составляет 105 тыс.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5,0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,0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5,0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5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256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>
                <w:kern w:val="2"/>
                <w:sz w:val="28"/>
                <w:szCs w:val="28"/>
              </w:rPr>
              <w:t>хорошее состояние памятников;</w:t>
            </w:r>
          </w:p>
          <w:p>
            <w:pPr>
              <w:pStyle w:val="ConsPlusCell"/>
              <w:widowControl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Поливянского сельского поселения;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кательность Поливянского сельского поселения как территории, благоприятной для туризма и отдыха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Поливян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развития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Муниципаль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накоплен положительный опыт реализации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данной программы способствовала развитию сохранения исторического и культурного наследия путем реализации комплекса мероприятий по реставрации и капитальному ремонту Дома культуры Поливян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-экономических процессов, происходящих в Поливянском сельском поселении. 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Default"/>
        <w:spacing w:lineRule="auto" w:line="244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наиболее существенным преимуществам туристской отрасли относятся: 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color w:val="000000"/>
          <w:spacing w:val="-4"/>
          <w:kern w:val="2"/>
          <w:sz w:val="28"/>
          <w:szCs w:val="28"/>
        </w:rPr>
        <w:t>ее выгодное географическое расположение и благоприятные климатические</w:t>
      </w:r>
      <w:r>
        <w:rPr>
          <w:color w:val="000000"/>
          <w:kern w:val="2"/>
          <w:sz w:val="28"/>
          <w:szCs w:val="28"/>
        </w:rPr>
        <w:t xml:space="preserve"> условия;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разнообразие природных ресурсов; развитая транспортная инфраструктура; </w:t>
      </w:r>
      <w:r>
        <w:rPr>
          <w:color w:val="000000"/>
          <w:kern w:val="2"/>
          <w:sz w:val="28"/>
          <w:szCs w:val="28"/>
        </w:rPr>
        <w:t>богатое культурно-историческое наследие, в том числе представленное самобытными донскими традици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Поливя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ливянского сельского поселения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Ростовской област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  хореографического искусства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е и поддержка талантливых детей и молодеж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лагоприятных экономических условий для развития туризма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>доля памятников, находящихся в удовлетворительном состоянии, в общем количестве объектов культурного наследия собственност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е количество посещений библиотек на 1 000 человек на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ирост численности лиц, участвующих в кружках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, представлены в приложении № 3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, что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spacing w:lineRule="auto" w:line="256"/>
        <w:jc w:val="both"/>
        <w:rPr/>
      </w:pPr>
      <w:r>
        <w:rPr>
          <w:kern w:val="2"/>
          <w:sz w:val="28"/>
          <w:szCs w:val="28"/>
        </w:rPr>
        <w:t>хорошее состояние объектов культурного наследия муниципальной собственности;</w:t>
      </w:r>
    </w:p>
    <w:p>
      <w:pPr>
        <w:pStyle w:val="ConsPlusCell"/>
        <w:widowControl/>
        <w:spacing w:lineRule="auto" w:line="25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доступности культурных ценностей для населения Поливян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кательность Поливянского сельского поселения как территории, благоприятной для туризма и отдыха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 xml:space="preserve">Раздел 3. Обоснование выделения подпрограмм муниципальной 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, обобщенная характеристика основных мероприятий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autoSpaceDE w:val="false"/>
        <w:spacing w:lineRule="auto" w:line="244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Ростовской области «Развитие культуры и туризма», предусмотрены подпрограммы: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следующи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а и сохранение объектов культурного наследия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 и туризма» представлены в приложении № 5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МБУК «Дом культуры Поливянского сельского поселения» предусмотрено оказание муниципальных услуг. Информация о сводных значениях показателей муниципальных заданий представлена в приложении № 6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, представлен в приложении № 7 к муниципальной программе.</w:t>
      </w:r>
    </w:p>
    <w:p>
      <w:pPr>
        <w:pStyle w:val="Normal"/>
        <w:autoSpaceDE w:val="false"/>
        <w:spacing w:lineRule="auto" w:line="27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на реализацию Программы представлена в приложении № 8 к муниципальной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9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Раздел 5. Участие в реализации муниципальной программы «Развитие культуры и туризма»</w:t>
      </w:r>
    </w:p>
    <w:p>
      <w:pPr>
        <w:pStyle w:val="Normal"/>
        <w:autoSpaceDE w:val="fals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астниками в реализации настоящей муниципальной программы «Развитие культуры и туризма» являются МБУК «Дома культуры Поливянского сельского поселения МБУК ПСП «ПСБ» и Администрация Поливянского сельского поселения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</w:t>
        <w:br/>
        <w:t>исполнителей, соисполнителей, участников муниципальной</w:t>
        <w:br/>
        <w:t>программы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МБУК «Дом культуры Поливянского сельского поселения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МБУК «Дом культуры Поливянского сельского поселения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БУКПС «ПСБ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Поливянского сельского поселе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счанокопский отдел культуры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внесение в установленном порядке проекта об утвержден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Поливянского сельского поселения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проект об утверждении отчета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в рамках своей компетенции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bookmarkStart w:id="9" w:name="sub_10492"/>
      <w:bookmarkStart w:id="10" w:name="sub_10495"/>
      <w:bookmarkEnd w:id="9"/>
      <w:bookmarkEnd w:id="10"/>
      <w:r>
        <w:rPr>
          <w:kern w:val="2"/>
          <w:sz w:val="28"/>
          <w:szCs w:val="28"/>
        </w:rPr>
        <w:t>Директор МБУК «Дома культуры Поливянского сельского поселения»  и директор МБУКПС «ПСБ»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у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  <w:r>
        <w:br w:type="page"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1" w:name="sub_10495"/>
      <w:bookmarkEnd w:id="11"/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ы» муниципальной</w:t>
        <w:br/>
        <w:t>программы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  <w:tab/>
              <w:t xml:space="preserve">   –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  <w:tab/>
              <w:t xml:space="preserve">   –исполнитель              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         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ПСП «ПСБ»,МБУК «Дом культуры Поливянского сельского поселения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,Соисполнители </w:t>
              <w:tab/>
              <w:t xml:space="preserve">   –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  <w:tab/>
              <w:tab/>
              <w:t xml:space="preserve">   –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«Дом культуры Поливянского сельского поселения», МБУКПС «ПСБ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оливян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</w:t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  <w:tab/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Поливян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  <w:tab/>
              <w:tab/>
              <w:t xml:space="preserve">   –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памятник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отремонтированных объектов культурного наследия (памятников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онцертных мероприяти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</w:t>
              <w:tab/>
              <w:t xml:space="preserve">   –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 реализации подпрограммы: 2014 – 2020 годы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Решением Собрания депутатов Поливянского сельского поселения о  бюджете на очередной финансовый год и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605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</w:t>
            </w:r>
            <w:del w:id="0" w:author="APP" w:date="2014-01-31T10:13:00Z">
              <w:r>
                <w:rPr>
                  <w:kern w:val="2"/>
                  <w:sz w:val="28"/>
                  <w:szCs w:val="28"/>
                </w:rPr>
                <w:delText xml:space="preserve"> </w:delText>
              </w:r>
            </w:del>
            <w:r>
              <w:rPr>
                <w:kern w:val="2"/>
                <w:sz w:val="28"/>
                <w:szCs w:val="28"/>
              </w:rPr>
              <w:t>2290.0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1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532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207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40,6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55,0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69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</w:t>
              <w:br/>
              <w:t>11113,2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858,0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150,0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532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207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40,6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55,0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69,5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ьем платных услуг составляет 105,0 тыс.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5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5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  <w:tab/>
              <w:t xml:space="preserve">   –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я учреждения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в сфере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пуляризация объектов культурного наследия способствует взаимному пониманию, уважению и сближению людей, ведет к духовному объединению нации на основе единых исторических корней, способствует воспитанию патриотических чувств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 xml:space="preserve">В Поливянском сельском поселении есть 2памятника, которые требуют ежегодного текущего ремонта. 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Памятники являют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 xml:space="preserve">Сохранение объектов культурного наследия – это направленные на обеспечение физической сохранности памятников ремонтные работы. </w:t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:</w:t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сокая степень амортизации значительного числа зданий, являющихся объектами культурного наследия, что приводит к возникновению реальной угрозы их утраты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является обеспечение максимальной доступности культурных благ, возможности посещения культурных мероприятий. </w:t>
      </w:r>
    </w:p>
    <w:p>
      <w:pPr>
        <w:pStyle w:val="Style36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дальнейшей эффективной деятельности культуры необходимо решение следующих задач:</w:t>
      </w:r>
    </w:p>
    <w:p>
      <w:pPr>
        <w:pStyle w:val="Style36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и укрепление материально-технической базы;</w:t>
      </w:r>
    </w:p>
    <w:p>
      <w:pPr>
        <w:pStyle w:val="Style36"/>
        <w:spacing w:lineRule="auto" w:line="244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йствие приобщению к духовным и культурным ценностям населения путем расширения концертных предложений для различных возрастных и социальных слоев населения.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 и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Поливя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 (памятник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муниципаль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12" w:name="sub_1085"/>
      <w:bookmarkEnd w:id="12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,</w:t>
        <w:br/>
        <w:t xml:space="preserve">          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сновное мероприятие «Охрана и сохранение культурных памятников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ения культурных  памятников (памятников истории), в  том числе текущий ремонт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Развитие материально-технической базы сферы культуры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отрены приобретение основных средств, материальных запасов, страхование и обслуживание котельных, ремонт оргтехники и прочие услуги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Развитие библиотечного дела»</w:t>
      </w:r>
    </w:p>
    <w:p>
      <w:pPr>
        <w:pStyle w:val="Normal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к информационным ресурсам, библиотечным услугам, обеспечение комплектования книжных фондов библиотеки , проведение литературно-творческого конкурса по привлечению детей  и взрослых к чтению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Развитие культурно-досуговой деятель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концертов, мероприятий к значимым датам, местные праздники, народные гулянья, увеличение кружков самодеятель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5. Информация по ресурсному</w:t>
        <w:br/>
        <w:t>обеспечению подпрограммы «Развитие культуры»</w:t>
      </w:r>
    </w:p>
    <w:p>
      <w:pPr>
        <w:pStyle w:val="ConsPlusCell"/>
        <w:widowControl/>
        <w:spacing w:lineRule="auto" w:line="232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1085"/>
      <w:bookmarkStart w:id="14" w:name="sub_1010"/>
      <w:bookmarkStart w:id="15" w:name="sub_1085"/>
      <w:bookmarkStart w:id="16" w:name="sub_1010"/>
      <w:bookmarkEnd w:id="15"/>
      <w:bookmarkEnd w:id="16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sub_1010"/>
      <w:bookmarkStart w:id="18" w:name="sub_1060"/>
      <w:bookmarkStart w:id="19" w:name="sub_1010"/>
      <w:bookmarkStart w:id="20" w:name="sub_1060"/>
      <w:bookmarkEnd w:id="19"/>
      <w:bookmarkEnd w:id="20"/>
    </w:p>
    <w:p>
      <w:pPr>
        <w:pStyle w:val="Normal"/>
        <w:autoSpaceDE w:val="false"/>
        <w:jc w:val="both"/>
        <w:rPr/>
      </w:pPr>
      <w:bookmarkStart w:id="21" w:name="sub_1060"/>
      <w:bookmarkEnd w:id="21"/>
      <w:r>
        <w:rPr>
          <w:kern w:val="2"/>
          <w:sz w:val="28"/>
          <w:szCs w:val="28"/>
        </w:rPr>
        <w:t>Глава Поливян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Ю.И.Алейников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3252"/>
        <w:gridCol w:w="297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и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3252"/>
        <w:gridCol w:w="2972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 «Охрана и сохранение культурных памятников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ект постановления о передаче памятников на баланс МБУК «Дом культуры Поливянского сельского поселения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едача на баланс после получения свидетельства в органах юстиции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спектор по земельным и имущественным отношения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 31.12.2013 г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. Развитие материально-технической базы сферы культур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по нормативу финансовых затра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материально-технической баз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нято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 « Развитие библиотечного дел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Плана мероприя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(«дорожная карта») «Изменения в отраслях социальной сферы, направленные  на повышение эффективности сферы  культуры в </w:t>
            </w:r>
            <w:r>
              <w:rPr>
                <w:kern w:val="2"/>
                <w:sz w:val="28"/>
                <w:szCs w:val="28"/>
              </w:rPr>
              <w:t>Поливянском</w:t>
            </w:r>
            <w:r>
              <w:rPr>
                <w:sz w:val="28"/>
                <w:szCs w:val="28"/>
                <w:lang w:eastAsia="en-US"/>
              </w:rPr>
              <w:t xml:space="preserve"> сельском поселени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зарплаты, повышение эффективности рабо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нято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4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Плана мероприя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(«дорожная карта») «Изменения в отраслях социальной сферы, направленные  на повышение эффективности сферы  культуры в </w:t>
            </w:r>
            <w:r>
              <w:rPr>
                <w:kern w:val="2"/>
                <w:sz w:val="28"/>
                <w:szCs w:val="28"/>
              </w:rPr>
              <w:t>Поливянском</w:t>
            </w:r>
            <w:r>
              <w:rPr>
                <w:sz w:val="28"/>
                <w:szCs w:val="28"/>
                <w:lang w:eastAsia="en-US"/>
              </w:rPr>
              <w:t xml:space="preserve"> сельском поселени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зарплаты, повышение эффективности рабо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нято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 и туризма»,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2685"/>
        <w:gridCol w:w="850"/>
        <w:gridCol w:w="993"/>
        <w:gridCol w:w="989"/>
        <w:gridCol w:w="1132"/>
        <w:gridCol w:w="1132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0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2683"/>
        <w:gridCol w:w="850"/>
        <w:gridCol w:w="993"/>
        <w:gridCol w:w="989"/>
        <w:gridCol w:w="1153"/>
        <w:gridCol w:w="1111"/>
        <w:gridCol w:w="1131"/>
        <w:gridCol w:w="1415"/>
        <w:gridCol w:w="1273"/>
        <w:gridCol w:w="1273"/>
        <w:gridCol w:w="1416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отремонтированных памятник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онцертных мероприятий;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ту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1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1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1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-во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</w:t>
              <w:softHyphen/>
              <w:t>ного (региональ</w:t>
              <w:softHyphen/>
              <w:t>ного) плана стати</w:t>
              <w:softHyphen/>
              <w:t>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</w:t>
              <w:softHyphen/>
              <w:t>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ициаль</w:t>
              <w:softHyphen/>
              <w:t>ного статистического у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ив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Ю.И.Алейников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отремонтированных памятник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ту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= К1-К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1 – памятников 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2 – количество неотремонтированных памятник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онцертных мероприятий;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= М1/М2*100%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1 – количество мероприятий предыдущего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2 - количество мероприятий текущего г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людей берем из карточек книгоуче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дение электронного реестр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ту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людей берем из карточек книгоуче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дение электронного реестр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= У1+У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1 – количество участников предыдущего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2 - количество участников добавленных в текущем году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ив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Ю.И.Алейников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</w:t>
              <w:softHyphen/>
              <w:t>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</w:t>
              <w:softHyphen/>
              <w:t>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про</w:t>
              <w:softHyphen/>
              <w:t>граммы (под</w:t>
              <w:softHyphen/>
              <w:t>програм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</w:t>
              <w:softHyphen/>
              <w:t>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 «Охрана и сохранение культурных памятников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Дом культуры Поливян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культурного наследия и памятников истор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со</w:t>
              <w:softHyphen/>
              <w:t>стояния объек</w:t>
              <w:softHyphen/>
              <w:t>тов; отсутствие не</w:t>
              <w:softHyphen/>
              <w:t>обходимых до</w:t>
              <w:softHyphen/>
              <w:t xml:space="preserve">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. Развитие материально-технической базы сферы культу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Дом культуры Поливянского сельского поселения», Администрация Поливя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о</w:t>
              <w:softHyphen/>
              <w:t>хранности зда</w:t>
              <w:softHyphen/>
              <w:t>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</w:t>
              <w:softHyphen/>
              <w:t>опасных и бла</w:t>
              <w:softHyphen/>
              <w:t>гоприятных условий нахож</w:t>
              <w:softHyphen/>
              <w:t>дения граждан в учреждениях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тех</w:t>
              <w:softHyphen/>
              <w:t>нического состо</w:t>
              <w:softHyphen/>
              <w:t>яния зда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о</w:t>
              <w:softHyphen/>
              <w:t>жарной безопас</w:t>
              <w:softHyphen/>
              <w:t>ности зданий учреждений культу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</w:t>
              <w:softHyphen/>
              <w:t>ступа различ</w:t>
              <w:softHyphen/>
              <w:t>ных групп населения к учреждениям культуры и ис</w:t>
              <w:softHyphen/>
              <w:t>кусства, куль</w:t>
              <w:softHyphen/>
              <w:t>турным ценно</w:t>
              <w:softHyphen/>
              <w:t>стя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2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 « Развитие библиотечного дел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Дом культуры Поливянского сельского»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4 «Развитие культурно-досуговой деятельност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Дом культуры Поливян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</w:t>
              <w:softHyphen/>
              <w:t xml:space="preserve">тенциал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раз</w:t>
              <w:softHyphen/>
              <w:t>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ых услуг областными муниципаль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 муниципальной программе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/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местного бюджета на оказание муниципальной услуги, тыс. рублей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 «Охрана и сохранение культурных памятников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кущий ремонт памят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 «Развитие материально-технической базы сферы культуры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хобслуживание газового оборудования, электроиспытания, проверка дымоходов, страхование котельных, ремонт котлов и оргтехники и 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 «Развитие библиотечного дела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тный журна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онный ча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итературный календар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знавательные програм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4 «Развитие культурно-досуговой деятельности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, в тч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90,0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50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32,3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</w:t>
            </w:r>
            <w:r>
              <w:rPr>
                <w:spacing w:val="-9"/>
                <w:sz w:val="28"/>
                <w:szCs w:val="28"/>
              </w:rPr>
              <w:t xml:space="preserve">провед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массовых театрализованных праздников -  </w:t>
            </w:r>
            <w:r>
              <w:rPr>
                <w:spacing w:val="-10"/>
                <w:sz w:val="28"/>
                <w:szCs w:val="28"/>
              </w:rPr>
              <w:t xml:space="preserve">(Рождество, Новый </w:t>
            </w:r>
            <w:r>
              <w:rPr>
                <w:sz w:val="28"/>
                <w:szCs w:val="28"/>
              </w:rPr>
              <w:t xml:space="preserve">год, Масленица, </w:t>
            </w:r>
            <w:r>
              <w:rPr>
                <w:spacing w:val="-11"/>
                <w:sz w:val="28"/>
                <w:szCs w:val="28"/>
              </w:rPr>
              <w:t>Троица, День села, 23 февраля, 8 марта, день семьи, день победы и др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8"/>
                <w:szCs w:val="28"/>
              </w:rPr>
              <w:t>3. Организация и проведение мероприятий развивающих декоративно-прикладное твор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8"/>
                <w:szCs w:val="28"/>
              </w:rPr>
              <w:t>4. Выступления творческих коллективов по улицам  се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8"/>
                <w:szCs w:val="28"/>
              </w:rPr>
              <w:t>5. Проведение дискоте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стреча к праздникам (пограничника, афганцев, ветеранов, индивидуальных предпринимателей и др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ив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Ю.И.Алейников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ходящихся в муниципальной собственности Поливянского сельского поселения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1739"/>
        <w:gridCol w:w="1873"/>
        <w:gridCol w:w="2278"/>
        <w:gridCol w:w="2272"/>
        <w:gridCol w:w="2008"/>
        <w:gridCol w:w="1206"/>
        <w:gridCol w:w="1210"/>
        <w:gridCol w:w="187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-венный исполни</w:t>
              <w:softHyphen/>
              <w:t>тель, соисполни</w:t>
              <w:softHyphen/>
              <w:t>тель, участ</w:t>
              <w:softHyphen/>
              <w:t>ник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инвестицион</w:t>
              <w:softHyphen/>
              <w:t>ного проект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</w:t>
              <w:softHyphen/>
              <w:t>ложитель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</w:t>
              <w:softHyphen/>
              <w:t>ключения муниципаль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е</w:t>
              <w:softHyphen/>
              <w:t>государ-ственной) экспертизы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и получения положительного заключения муниципальной (не</w:t>
              <w:softHyphen/>
              <w:t>муниципальной) экспертизы на проектную (смет</w:t>
              <w:softHyphen/>
              <w:t>ную) документа</w:t>
              <w:softHyphen/>
              <w:t>цию/ ассигнова</w:t>
              <w:softHyphen/>
              <w:t>ния, предусмот</w:t>
              <w:softHyphen/>
              <w:t>ренные на разра</w:t>
              <w:softHyphen/>
              <w:t>ботку проектной (сметной) доку</w:t>
              <w:softHyphen/>
              <w:t xml:space="preserve">мент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асхо</w:t>
              <w:softHyphen/>
              <w:t>дов (тыс. рублей)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черед</w:t>
              <w:softHyphen/>
              <w:t>ной фи</w:t>
              <w:softHyphen/>
              <w:t>нансо</w:t>
              <w:softHyphen/>
              <w:t>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вый год пла</w:t>
              <w:softHyphen/>
              <w:t>нового пери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торой год пла</w:t>
              <w:softHyphen/>
              <w:t>нового пери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ив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Ю.И.Алейников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ЛИВЯНСКОГО СЕЛЬСКОГО ПОСЕЛЕНИЯ ПЕСЧАНОКОП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1225"/>
        <w:gridCol w:w="1488"/>
        <w:gridCol w:w="2126"/>
        <w:gridCol w:w="3146"/>
        <w:gridCol w:w="597"/>
        <w:gridCol w:w="496"/>
        <w:gridCol w:w="688"/>
        <w:gridCol w:w="689"/>
        <w:gridCol w:w="689"/>
        <w:gridCol w:w="688"/>
        <w:gridCol w:w="689"/>
        <w:gridCol w:w="689"/>
        <w:gridCol w:w="689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рограммы, под</w:t>
              <w:softHyphen/>
              <w:t>программ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(тыс. рублей), годы</w:t>
            </w:r>
          </w:p>
        </w:tc>
        <w:tc>
          <w:tcPr>
            <w:tcW w:w="59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1517"/>
        <w:gridCol w:w="1869"/>
        <w:gridCol w:w="817"/>
        <w:gridCol w:w="679"/>
        <w:gridCol w:w="681"/>
        <w:gridCol w:w="545"/>
        <w:gridCol w:w="1086"/>
        <w:gridCol w:w="1086"/>
        <w:gridCol w:w="1086"/>
        <w:gridCol w:w="950"/>
        <w:gridCol w:w="952"/>
        <w:gridCol w:w="950"/>
        <w:gridCol w:w="951"/>
      </w:tblGrid>
      <w:tr>
        <w:trPr>
          <w:tblHeader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азвитие культуры и туризм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Дом культуры Поливянского сельского посе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9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3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</w:rPr>
              <w:t>120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</w:rPr>
              <w:t>144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</w:rPr>
              <w:t>14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</w:rPr>
              <w:t>1469,5</w:t>
            </w:r>
          </w:p>
        </w:tc>
      </w:tr>
      <w:tr>
        <w:trPr>
          <w:trHeight w:val="165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азвитие культуры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Дом культуры Поливянского сельского посе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Дом культуры Поливян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X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9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2" w:name="Par866"/>
      <w:bookmarkStart w:id="23" w:name="Par866"/>
      <w:bookmarkEnd w:id="23"/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Поливянского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Ю.И.Алейников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highlight w:val="yellow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отсутствует код бюджетной классификации.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>источников на реализацию муниципальной программы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3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0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1469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Поливян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kern w:val="2"/>
          <w:sz w:val="28"/>
          <w:szCs w:val="28"/>
        </w:rPr>
        <w:t>сельского поселения                                  Ю.И.Алейников</w:t>
      </w:r>
      <w:bookmarkStart w:id="24" w:name="_PictureBullets"/>
      <w:bookmarkEnd w:id="24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7:01:00Z</dcterms:created>
  <dc:creator>Пресс-служба  Губернатора РО</dc:creator>
  <dc:description/>
  <cp:keywords/>
  <dc:language>en-US</dc:language>
  <cp:lastModifiedBy>APP</cp:lastModifiedBy>
  <cp:lastPrinted>2016-09-20T14:32:00Z</cp:lastPrinted>
  <dcterms:modified xsi:type="dcterms:W3CDTF">2016-09-20T12:07:00Z</dcterms:modified>
  <cp:revision>330</cp:revision>
  <dc:subject/>
  <dc:title>ПРАВИТЕЛЬСТВО РОСТОВСКОЙ ОБЛАСТИ</dc:title>
</cp:coreProperties>
</file>