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АДМИНИСТРАЦИЯ 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ПОЛИВЯНСКОГО СЕЛЬСКОГО ПОСЕЛЕНИЯ               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     Ростовской области</w:t>
      </w:r>
    </w:p>
    <w:p>
      <w:pPr>
        <w:pStyle w:val="ConsNonformat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ПОСТАНОВЛЕНИЕ </w:t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17.03.2022                                               №  53                                 с. Поли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инятии мер по локализации пожаров</w:t>
        <w:br/>
        <w:t>и спасению людей и имущества до прибытия</w:t>
        <w:br/>
        <w:t>подразделений Государственной противопожарной служб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ых законов от 21.12.1994 г № 68-ФЗ «О защите населения и территорий от чрезвычайных ситуаций природного и техногенного характера», от 06.10.2003 года № 131- ФЗ «Об общих принципах организации местного самоуправления в Российской Федерации», в соответствии со статьей 19 Федерального закона от 21.12.1994 г. № 69- ФЗ «О пожарной безопасности», Уставом муниципального образования «Поливянского сельского поселения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орядок действий сотрудников администрации Поливянского сельского поселения  при возникновении пожара.</w:t>
        <w:br/>
        <w:t xml:space="preserve">          2.Опубликовать постановление  на официальном сайте Администрации Поливянского сельского поселения 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 за выполнением постановления возложить  на  главного специалиста по  вопросам коммунального хозяйства, ЧС и ПБ  Администрации Поливянского сельского поселения Коротя Н.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712"/>
        <w:gridCol w:w="4448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 Администрации Поливянского </w:t>
            </w:r>
          </w:p>
          <w:p>
            <w:pPr>
              <w:pStyle w:val="Normal"/>
              <w:ind w:right="-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TextBodyIndent"/>
              <w:snapToGrid w:val="false"/>
              <w:spacing w:before="4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448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В. Балы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муниципальному хозяйству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вян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7.03.2022 №5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РЯДОК</w:t>
        <w:br/>
        <w:t>действий сотрудников администрации Поливянского сельского поселения   по локализации пожаров и спасению людей и имущества до прибытия</w:t>
        <w:br/>
        <w:t>подразделений Государственной противопожарной служб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825"/>
        <w:gridCol w:w="2265"/>
        <w:gridCol w:w="252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профессион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ых по тел. 01, 101,112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ший пож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глава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 (подтверждает вызов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й пожарной охр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администрации Песчанокопского 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никновении пожар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х населенного пункта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м, пешим порядком и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х средств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>,   старшие улиц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на место возникнов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а, для руководства туш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а, до приб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пожа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 , добровольная народная дружин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эвакуацию люде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из очага пожар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ытии в зону очага пожар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 , старшие улиц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ытии професс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х проинформ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о сложившей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ановке и принятых ме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ы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ть дежурному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счанокопского 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тушения пож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а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пожара долож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му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копского 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обстановку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едвар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рб и пострадавших (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, из них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 , старшие улиц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оочере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я пострадавш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 , </w:t>
            </w:r>
          </w:p>
        </w:tc>
      </w:tr>
    </w:tbl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вянского сельского поселения                                 А.В. Балык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right="0" w:hanging="0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autoSpaceDE w:val="false"/>
      <w:ind w:left="34" w:right="14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1:00Z</dcterms:created>
  <dc:creator>1</dc:creator>
  <dc:description/>
  <cp:keywords/>
  <dc:language>en-US</dc:language>
  <cp:lastModifiedBy>Pr</cp:lastModifiedBy>
  <cp:lastPrinted>2022-03-25T14:56:00Z</cp:lastPrinted>
  <dcterms:modified xsi:type="dcterms:W3CDTF">2022-03-25T11:57:00Z</dcterms:modified>
  <cp:revision>9</cp:revision>
  <dc:subject/>
  <dc:title> </dc:title>
</cp:coreProperties>
</file>