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ИВЯ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СЧАНОКОПСКОГО РАЙОНА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>РОСТОВСКОЙ ОБЛАСТИ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2.11.2023 г.                                      № 245                                        с. Поливян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zh-CN"/>
        </w:rPr>
      </w:pPr>
      <w:r>
        <w:rPr>
          <w:rFonts w:cs="Times New Roman" w:ascii="Times New Roman" w:hAnsi="Times New Roman"/>
          <w:sz w:val="32"/>
          <w:szCs w:val="24"/>
          <w:lang w:eastAsia="zh-CN"/>
        </w:rPr>
      </w:r>
    </w:p>
    <w:p>
      <w:pPr>
        <w:pStyle w:val="S3"/>
        <w:spacing w:before="0" w:after="0"/>
        <w:jc w:val="center"/>
        <w:rPr/>
      </w:pPr>
      <w:r>
        <w:rPr>
          <w:lang w:eastAsia="zh-CN"/>
        </w:rPr>
        <w:t>«</w:t>
      </w:r>
      <w:r>
        <w:rPr/>
        <w:t xml:space="preserve"> Об утверждении  плана мероприятий  по реализации</w:t>
      </w:r>
    </w:p>
    <w:p>
      <w:pPr>
        <w:pStyle w:val="S3"/>
        <w:spacing w:before="0" w:after="0"/>
        <w:jc w:val="center"/>
        <w:rPr/>
      </w:pPr>
      <w:r>
        <w:rPr/>
        <w:t>в 2024 - 2025 годах Стратегии  государственной  национальной</w:t>
      </w:r>
    </w:p>
    <w:p>
      <w:pPr>
        <w:pStyle w:val="S3"/>
        <w:spacing w:before="0" w:after="0"/>
        <w:jc w:val="center"/>
        <w:rPr/>
      </w:pPr>
      <w:r>
        <w:rPr/>
        <w:t>политики Российской Федерации  на период до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 образовании  « Поливянское сельское посе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19.12.2012 № 1666  «О Стратегии государственной национальной политики Российской Федерации на период до 2025    го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в 2024 - 2025 годах Стратегии государственной    национальной политики Российской Федерации на период до 2025 года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   образовании « Поливянское сельское посел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 администрации Поливянского сельского поселения от 06.12.2022 №13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 опубликовать  в  информационном  бюллетене Администрации Поливянского сельского поселения и разместить  его  на  официальном  сайте  Администрации  Поливя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Настоящее  постановление  вступает  в силу  со  дня  официального  опублик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Глава Администрации Поливян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сельского поселения                                                   </w:t>
        <w:tab/>
        <w:tab/>
        <w:t xml:space="preserve">   А.В. Балык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     к постановл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ян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color w:val="FF0000"/>
        </w:rPr>
      </w:pPr>
      <w:r>
        <w:rPr/>
        <w:t>от 22.11.2023 года №</w:t>
      </w:r>
      <w:r>
        <w:rPr>
          <w:lang w:val="uk-UA"/>
        </w:rPr>
        <w:t>24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/>
        <w:t>ПЛАН</w:t>
        <w:br/>
      </w:r>
      <w:r>
        <w:rPr>
          <w:sz w:val="20"/>
          <w:szCs w:val="20"/>
        </w:rPr>
        <w:t xml:space="preserve">мероприятий по реализации в 2024 - 2025 годах Стратегии государственной национальной политики </w:t>
      </w:r>
    </w:p>
    <w:p>
      <w:pPr>
        <w:pStyle w:val="S3"/>
        <w:spacing w:before="0" w:after="0"/>
        <w:jc w:val="center"/>
        <w:rPr/>
      </w:pPr>
      <w:r>
        <w:rPr/>
        <w:t>Российской Федерации на период до 2025 года в муниципальном образовании «Поливянское сельское поселение»</w:t>
        <w:br/>
      </w:r>
    </w:p>
    <w:tbl>
      <w:tblPr>
        <w:tblW w:w="16006" w:type="dxa"/>
        <w:jc w:val="left"/>
        <w:tblInd w:w="-9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802"/>
        <w:gridCol w:w="1229"/>
        <w:gridCol w:w="197"/>
        <w:gridCol w:w="1929"/>
        <w:gridCol w:w="1879"/>
        <w:gridCol w:w="3265"/>
        <w:gridCol w:w="2495"/>
        <w:gridCol w:w="15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государственной национальной политик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равноправия граждан и реализации их конституционных пра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5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- 2025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</w:t>
              <w:br/>
              <w:t xml:space="preserve">по недопущению дискриминации </w:t>
              <w:br/>
              <w:t>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, получивших освещение в средствах массовой информ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Укрепление общероссийской гражданской идентичности и единства многонационального народа Российской Феде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ю Победы советского народа </w:t>
              <w:br/>
              <w:t>в Великой Отечественной войне 1941 – 1945 г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пыток фальсификации истории Росс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1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ом сайте Администрации Поливянского сельского посел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ю  славя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сти </w:t>
              <w:br/>
              <w:t>и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15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Росс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70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70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Государственного флаг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15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Защитника Отече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100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ому дню памяти жертв Холокост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правам человека, в особенности, к правам меньшинств. Получение новых знаний об историческом наслед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мероприятий не менее 15 человек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ому дню толерант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епление приверженности идеям сотрудничества и толерантности,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40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, направленных на обеспечение межнационального согласия, гармонизации межнациональных (межэтнических) отнош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 xml:space="preserve">с реализацией государственной национальной политики Российской Федерации; предупреждение попыток фальсификации истории России; сохранение и развитие культуры межнациональных (межэтнических) отношений </w:t>
              <w:br/>
              <w:t>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 (в течение месяца после проведения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фестиваля национальных культур «МЫ ВМЕСТЕ»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>с реализацией государственной национальной политик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пыток фальсификации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культуры межнациональных (межэтнических) отношений 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не менее 5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 (в течение месяца после проведения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фестиваля казачьей песни «НАСЛЕДИЕ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 xml:space="preserve">с реализацией государственной национальной политики Российской Федерации; предупреждение попыток фальсификации истории России; сохранение и развитие культуры межнациональных (межэтнических) отношений </w:t>
              <w:br/>
              <w:t>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не менее 5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Администрации Поливянского сельского поселения (в течение месяца после проведения мероприятия)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Обеспечение социально-экономических условий для эффективной реализации государстве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еализации подпрограммы муниципальной программы Поливянского сельского поселения «Обеспечение общественного порядка и противодействие преступности», направленной на укрепление единства российской нации </w:t>
              <w:br/>
              <w:t>и этнокультурное развитие народов Росс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мар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этнокультурного фактора </w:t>
              <w:br/>
              <w:t xml:space="preserve">при обеспечении сбалансирован-ного, комплексного и системного развития 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реализация, обеспечение отраслевого и межотраслевого соответствия подпрограммы муниципальной программы «Муниципальная политика» подпрограмме  государственной программы Ростовской области «Региональная политика» в сфере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редусмотр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подпрограм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 Администрации Поливянского сельского поселения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ие в  районном  фестиваля семейного творчества «Семья талантов» ко Дню семьи, любви и вер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 развитие традиций семейного художественного творчества, усиление его воспитательного значения.  Популяризация достижений в области семейного народного творчества, обмен опытом и методикой использования в семейных досуговых формах различных видов и жанров любительского искусства. 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репление роли и повышения статуса семьи в социально-культурном общественном пространстве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2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фестивале экологического туризма «Воспетая степь» п.Орловс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кологического туризма на востоке Ростовской области, популяризация природных достопримечательностей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не менее 3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Участие в  межнациональных спортивных фестивалях, турнирах и мероприятиях в образовательных  организация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ты образовательных организаций по патриотическому воспитанию обучающихся вовлечение широкого круга детей и подростков в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не менее 15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форуме молодых специалистов,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жданского самосознания, патриотизма, гражданской ответственности, чувства гордости </w:t>
              <w:br/>
              <w:t xml:space="preserve">за историю России, воспитание культуры межнационального общения, основа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важении чести </w:t>
              <w:br/>
              <w:t>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общественных инициатив, направленных </w:t>
              <w:br/>
              <w:t xml:space="preserve">на патриотическое воспитание детей </w:t>
              <w:br/>
              <w:t>и молодеж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согласно кво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месяца после проведения меропри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русского язы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не менее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не менее 20 челове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МБОУ «Подгорненская СШ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а плана</w:t>
              <w:br/>
              <w:t>мероприятий по реализации Стратегии государственной национальной политики Российской Федерации в муниципальном образовании «Поливянское сельское поселени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овый плановый пери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ОШ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СОШ №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координации деятельности государственных органов и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</w:t>
              <w:br/>
              <w:t>при реализации государственной национальной политик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аконодательства Российской Федерации 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 Администрации Поливя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 Администрации Поливя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их исследованиях по вопросам межнациональных и межконфессиональных отно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ного социологического исслед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семинарах для государственных гражданских служащих субъектов Российской Федерации и муниципальных служащих органов местного самоуправления по вопросам по реализации государственной национальной политики в субъектах Российской Федер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В пределах средств, предусмотренных в местном бюджете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участников семинара согласно кво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 анализа состояния межнациональных и межконфессиональных отно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и проведения мониторин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VIII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общественного совета,  созданного при Администрации Поливянского сельского поселения  представителей этнокультурных общественных объединений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ых советах при Администрации Поливянского сельского посе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национальных общественных объединений, включенных в состав общественного совета при Администрации Поливя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районных семинарах, круглых столах, конференциях с участием институтов гражданского общества по вопросам реализации государственной национальной полит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общественного совета при Администрации Поливянского сельского поселения решений, направленных на реализацию государственной национальной политики Российской Федерации к выработке управленческих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не мене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участников семинара не менее 1 человек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Поливя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месяца после проведения мероприятия)</w:t>
            </w:r>
          </w:p>
        </w:tc>
      </w:tr>
      <w:tr>
        <w:trPr/>
        <w:tc>
          <w:tcPr>
            <w:tcW w:w="1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I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вещении средствами массовой информации вопросов и мероприятий в сфере государственной национальной политики Российской Федер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В пределах средств, предусмотренных в местном бюджете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распространение рекламной и иной информационной продукции для реализации це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задач государственной национальной политик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ежегодн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и сети "Интернет"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ивя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Глава Администрации Поливян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сельского поселения                                                   </w:t>
        <w:tab/>
        <w:tab/>
        <w:t xml:space="preserve">   А.В. Балык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8A87CD8CE7971514A3E21B4A676A564F30A3F8951E5D7125663FAB7F15EEB4A1D0D670AC65104BCd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Admin</dc:creator>
  <dc:description/>
  <cp:keywords/>
  <dc:language>en-US</dc:language>
  <cp:lastModifiedBy>Pr</cp:lastModifiedBy>
  <cp:lastPrinted>2022-12-07T08:52:00Z</cp:lastPrinted>
  <dcterms:modified xsi:type="dcterms:W3CDTF">2023-11-22T08:08:00Z</dcterms:modified>
  <cp:revision>19</cp:revision>
  <dc:subject/>
  <dc:title/>
</cp:coreProperties>
</file>