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5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 ПЕСЧАНОКОПСКИЙ  РАЙОН</w:t>
      </w:r>
    </w:p>
    <w:p>
      <w:pPr>
        <w:pStyle w:val="Heading2"/>
        <w:spacing w:lineRule="auto" w:line="240"/>
        <w:rPr>
          <w:szCs w:val="28"/>
        </w:rPr>
      </w:pPr>
      <w:r>
        <w:rPr>
          <w:b w:val="false"/>
          <w:sz w:val="28"/>
          <w:szCs w:val="28"/>
        </w:rPr>
        <w:t>АДМИНИСТРАЦИЯ ПОЛИВЯНСКОГО 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3226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.11.2023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ливянка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по       усилению        мер   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      в      осенне-зимний</w:t>
      </w:r>
    </w:p>
    <w:p>
      <w:pPr>
        <w:pStyle w:val="Normal"/>
        <w:rPr/>
      </w:pPr>
      <w:r>
        <w:rPr>
          <w:sz w:val="28"/>
          <w:szCs w:val="28"/>
        </w:rPr>
        <w:t xml:space="preserve">период  2023-2024  го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1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sz w:val="28"/>
          <w:szCs w:val="28"/>
        </w:rPr>
        <w:t>в связи с наступлением осенне-зимнего пожароопасного периода и в целях сохранения жизни и здоровья населения, предупреждения пожаров на территории Пол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00" w:after="0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усилению мер пожарной безопасности на территории Поливянского сельского поселения на осенне-зимний период 2023-2024 </w:t>
      </w:r>
      <w:r>
        <w:rPr>
          <w:sz w:val="28"/>
          <w:szCs w:val="28"/>
          <w:lang w:eastAsia="ru-RU"/>
        </w:rPr>
        <w:t xml:space="preserve">, (Приложение 1). 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ок предприятий и техники, используемой при тушении предупреждении и ликвидации пожаров  на территории Поливянского сельского  поселения Песчанокопского района в 2023 году</w:t>
      </w:r>
      <w:r>
        <w:rPr>
          <w:sz w:val="28"/>
          <w:szCs w:val="28"/>
          <w:lang w:eastAsia="ru-RU"/>
        </w:rPr>
        <w:t>, (Приложение 2).</w:t>
      </w:r>
    </w:p>
    <w:p>
      <w:pPr>
        <w:pStyle w:val="Normal"/>
        <w:suppressAutoHyphens w:val="false"/>
        <w:spacing w:before="100" w:after="119"/>
        <w:jc w:val="both"/>
        <w:rPr/>
      </w:pPr>
      <w:r>
        <w:rPr>
          <w:sz w:val="28"/>
          <w:szCs w:val="28"/>
          <w:lang w:eastAsia="ru-RU"/>
        </w:rPr>
        <w:t xml:space="preserve">3. Организовать распространение в местах пребывания людей брошюр и листовок, информирующих граждан о мерах пожарной безопасности и действиях в случае возникновения пожара. </w:t>
      </w:r>
    </w:p>
    <w:p>
      <w:pPr>
        <w:pStyle w:val="Normal"/>
        <w:suppressAutoHyphens w:val="false"/>
        <w:spacing w:before="100" w:after="119"/>
        <w:jc w:val="both"/>
        <w:rPr/>
      </w:pPr>
      <w:r>
        <w:rPr>
          <w:sz w:val="28"/>
          <w:szCs w:val="28"/>
          <w:lang w:eastAsia="ru-RU"/>
        </w:rPr>
        <w:t xml:space="preserve">4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 </w:t>
      </w:r>
    </w:p>
    <w:p>
      <w:pPr>
        <w:pStyle w:val="Normal"/>
        <w:suppressAutoHyphens w:val="false"/>
        <w:spacing w:before="100" w:after="119"/>
        <w:jc w:val="both"/>
        <w:rPr/>
      </w:pPr>
      <w:r>
        <w:rPr>
          <w:sz w:val="28"/>
          <w:szCs w:val="28"/>
          <w:lang w:eastAsia="ru-RU"/>
        </w:rPr>
        <w:t xml:space="preserve">5. Провести корректировку списка лиц, относящихся к категории «группа риска», неблагополучных и многодетных семей, а также других социальноопасных граждан по территории  Поливянского  сельского поселения. </w:t>
      </w:r>
    </w:p>
    <w:p>
      <w:pPr>
        <w:pStyle w:val="Normal"/>
        <w:suppressAutoHyphens w:val="false"/>
        <w:spacing w:before="100" w:after="119"/>
        <w:jc w:val="both"/>
        <w:rPr/>
      </w:pPr>
      <w:r>
        <w:rPr>
          <w:sz w:val="28"/>
          <w:szCs w:val="28"/>
          <w:lang w:eastAsia="ru-RU"/>
        </w:rPr>
        <w:t xml:space="preserve">6. Провести проверку состояния источников противопожарного водоснабжения. Принять меры к обозначению пожарных гидрантов, подготовке необходимых материалов по устройству незамерзающих прорубей на водоемах, а также обеспечению подъездов к ним. </w:t>
      </w:r>
    </w:p>
    <w:p>
      <w:pPr>
        <w:pStyle w:val="Normal"/>
        <w:suppressAutoHyphens w:val="false"/>
        <w:spacing w:before="100" w:after="1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существлять контроль за расчисткой дорог в зимнее время, повысить требовательность к своевременной расчистке дорог от снега к населенным пунктам и по улицам.</w:t>
      </w:r>
    </w:p>
    <w:p>
      <w:pPr>
        <w:pStyle w:val="Normal"/>
        <w:suppressAutoHyphens w:val="false"/>
        <w:spacing w:before="100" w:after="119"/>
        <w:jc w:val="both"/>
        <w:rPr/>
      </w:pPr>
      <w:r>
        <w:rPr>
          <w:sz w:val="28"/>
          <w:szCs w:val="28"/>
          <w:lang w:eastAsia="ru-RU"/>
        </w:rPr>
        <w:t xml:space="preserve">8.Признать тратившим силу постановление Администрации Поливянского сельского поселения от 07.12.2022 г №14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 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публиковать  настоящее постановление  в информационном  бюллетене  и разместить его  на  официальном  сайте  Администрации Полив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11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Поливянского</w:t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                                                                А.В. Балык </w:t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11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1 к постановлению </w:t>
      </w:r>
    </w:p>
    <w:p>
      <w:pPr>
        <w:pStyle w:val="Normal"/>
        <w:suppressAutoHyphens w:val="false"/>
        <w:spacing w:before="100" w:after="11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Поливянского  сельского поселения </w:t>
      </w:r>
    </w:p>
    <w:p>
      <w:pPr>
        <w:pStyle w:val="Normal"/>
        <w:suppressAutoHyphens w:val="false"/>
        <w:spacing w:before="100" w:after="119"/>
        <w:jc w:val="right"/>
        <w:rPr/>
      </w:pPr>
      <w:r>
        <w:rPr>
          <w:sz w:val="28"/>
          <w:szCs w:val="28"/>
          <w:lang w:eastAsia="ru-RU"/>
        </w:rPr>
        <w:t xml:space="preserve">от 15.11.2023 № 233 </w:t>
      </w:r>
    </w:p>
    <w:p>
      <w:pPr>
        <w:pStyle w:val="Normal"/>
        <w:suppressAutoHyphens w:val="false"/>
        <w:spacing w:before="10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19"/>
        <w:jc w:val="center"/>
        <w:rPr/>
      </w:pPr>
      <w:r>
        <w:rPr>
          <w:bCs/>
          <w:sz w:val="28"/>
          <w:szCs w:val="28"/>
          <w:lang w:eastAsia="ru-RU"/>
        </w:rPr>
        <w:t>ПЛА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100" w:after="119"/>
        <w:jc w:val="center"/>
        <w:rPr/>
      </w:pPr>
      <w:r>
        <w:rPr>
          <w:bCs/>
          <w:sz w:val="28"/>
          <w:szCs w:val="28"/>
          <w:lang w:eastAsia="ru-RU"/>
        </w:rPr>
        <w:t>мероприятий по обеспечению пожарной безопасности на осенне-зимний период 2022 – 2023 годов в Поливянском  сельском поселени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10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4438"/>
        <w:gridCol w:w="1993"/>
        <w:gridCol w:w="2661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ероприятий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та и место проведения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ректировка списка лиц, относящихся к категории «группа риска», многодетные семьи, инвалиды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ябрь –декабрь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сектора  администрации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овать работу по распространению листовок в местах массового пребывания людей (магазины, почтовые отделения, колодцы и т.п.)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ечении всего периода по мере необходимости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ы  администрации 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треча с населением по вопросам разъяснения требований пожарной безопасности в жилье и порядка действий в случае возникновения пожара 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с. Поливянка .)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ябрь - декабрь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ы  администрации, по согласованию члены ДПД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сти обходы лиц, относящихся к категории «группа риска», многодетных семей, инвалидов и других граждан, провести инструктажи по соблюдению мер пожарной безопасности в осенне-зимний пожароопасный период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ябрь - январь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ы  администрации, по согласованию члены ДПД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ябрь-декабрь, 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нварь-март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 специалист   по  вопросам  муниципального  хозяйства, ЧС и ПБ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сти инструктивные совещания по вопросам обеспечения и исполнения мер пожарной безопасности на предприятиях и организациях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 администрации 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звуковой сигнализации для оповещения населени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 специалист   по  вопросам  муниципального  хозяйства, ЧС и ПБ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ябрь-январь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 специалист   по  вопросам  муниципального  хозяйства, ЧС и ПБ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 МБУК ДК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расчисткой дорог и подъездных путей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ябрь-декабрь, январь - март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администрации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овать доведение до жителей Поливянского  сельского поселения через официальный сайт администрации в сети «Интернет», соцсети  требований Правил противопожарной  безопасности при  эксплуатации печей , по безопасному использованию газового и электрооборудования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 специалист   по  вопросам  муниципального  хозяйства, ЧС и ПБ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азъяснительная  работа по  у использованию автономных  пожарных извещателей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кабрь –январь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ы  администрации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ащение  домовладений   многодетных семей  , неблагополучных семей   автономными  извещателям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оябрь декабрь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ы  администрации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ить работоспособность  ранее установленных автономных  извещателе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ы  администрации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Организовать обучение населения мерам противопожар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пасности, в том числе через виртуальный УКП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тем проведения сходов населения, проведения противопожарных инструкт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вести правила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ой безопасности до 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циально – неблагополучных семей под роспись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,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 специалист   по  вопросам  муниципального  хозяйства, ЧС и ПБ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у противопожарного состояния мест проведения новогодних и рождественских празд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ДК, школы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, январь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ы  администрации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путем распространения памяток через объекты торговли, отделения почтовой связи, ФАПы на подведомственной территори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ы  администрации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баннеров на противопожарную тематику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ы  администрации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  договора  с главами  КФХ о предоставлении техники  для тушения  пожаров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2.2023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 специалист   по  вопросам  муниципального  хозяйства, ЧС и ПБ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Поливянского</w:t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                                                                А.В. Балык </w:t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100" w:after="119"/>
        <w:jc w:val="right"/>
        <w:rPr/>
      </w:pPr>
      <w:r>
        <w:rPr>
          <w:sz w:val="28"/>
          <w:szCs w:val="28"/>
          <w:lang w:eastAsia="ru-RU"/>
        </w:rPr>
        <w:t xml:space="preserve">Приложение 2 к постановлению </w:t>
      </w:r>
    </w:p>
    <w:p>
      <w:pPr>
        <w:pStyle w:val="Normal"/>
        <w:suppressAutoHyphens w:val="false"/>
        <w:spacing w:before="100" w:after="11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Поливянского  сельского поселения </w:t>
      </w:r>
    </w:p>
    <w:p>
      <w:pPr>
        <w:pStyle w:val="Normal"/>
        <w:suppressAutoHyphens w:val="false"/>
        <w:spacing w:before="100" w:after="119"/>
        <w:jc w:val="right"/>
        <w:rPr/>
      </w:pPr>
      <w:r>
        <w:rPr>
          <w:sz w:val="28"/>
          <w:szCs w:val="28"/>
          <w:lang w:eastAsia="ru-RU"/>
        </w:rPr>
        <w:t xml:space="preserve">от 15.11.2023 № 232 </w:t>
      </w:r>
    </w:p>
    <w:p>
      <w:pPr>
        <w:pStyle w:val="24"/>
        <w:shd w:fill="auto" w:val="clear"/>
        <w:spacing w:lineRule="auto" w:line="24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приятий и техники, используемой при тушении предупреждении и ликвидации пожаров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ивянского сельского  поселения Песчанокопского района в 2023 году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1"/>
          <w:pgNumType w:start="1" w:fmt="decimal"/>
          <w:formProt w:val="false"/>
          <w:textDirection w:val="lrTb"/>
          <w:docGrid w:type="default" w:linePitch="600" w:charSpace="40960"/>
        </w:sect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8551545" cy="3517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4253"/>
                              <w:gridCol w:w="992"/>
                              <w:gridCol w:w="2835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ИП Глава КФХ Худяков Юрий Петрови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мобиль ЗИЛ 4331, емкость – 8 куб,  мотопомп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яков Юрий Петрович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604577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ind w:left="-284" w:firstLine="42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Лозовой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 МТЗ -80 емкость – 5 куб., мотопомпа, п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ед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ед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зовой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81800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 №3 ООО «Агрокомплекс Ростовский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воз, пожарная машина, бензовоз (цистерна) емкость – 5 куб., мотопомпа, плуг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хманов Владимир Савельевич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91859107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дминистрация Поливя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нцевый огнетушитель «Ермак»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ед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ык  Артем Владимирович -глава Администрации Поливя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86373)9-54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960-455-54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276.95pt;mso-wrap-distance-left:9pt;mso-wrap-distance-right:0pt;mso-wrap-distance-top:0pt;mso-wrap-distance-bottom:0pt;margin-top:14.3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4253"/>
                        <w:gridCol w:w="992"/>
                        <w:gridCol w:w="2835"/>
                        <w:gridCol w:w="230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едприят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/>
                              <w:t>ИП Глава КФХ Худяков Юрий Петрови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мобиль ЗИЛ 4331, емкость – 8 куб,  мотопомп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 е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яков Юрий Петрович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604577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ind w:left="-284" w:firstLine="42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Лозовой Андрей Алексеевич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 МТЗ -80 емкость – 5 куб., мотопомпа, плу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зовой Андрей Алексеевич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281800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 №3 ООО «Агрокомплекс Ростовский»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воз, пожарная машина, бензовоз (цистерна) емкость – 5 куб., мотопомпа, плуг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хманов Владимир Савельевич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91859107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дминистрация Поливянского сельского посел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нцевый огнетушитель «Ермак»</w:t>
                            </w:r>
                          </w:p>
                          <w:p>
                            <w:pPr>
                              <w:pStyle w:val="Style11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4ед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ык  Артем Владимирович -глава Администрации Поливянского сельского поселени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86373)9-54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60-455-54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38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sz w:val="30"/>
      <w:szCs w:val="30"/>
      <w:lang w:bidi="ar-SA"/>
    </w:rPr>
  </w:style>
  <w:style w:type="character" w:styleId="5">
    <w:name w:val="Основной текст (5)_"/>
    <w:qFormat/>
    <w:rPr>
      <w:i/>
      <w:iCs/>
      <w:spacing w:val="-10"/>
      <w:lang w:bidi="ar-SA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spacing w:val="10"/>
      <w:sz w:val="10"/>
      <w:szCs w:val="10"/>
      <w:lang w:bidi="ar-SA"/>
    </w:rPr>
  </w:style>
  <w:style w:type="character" w:styleId="7">
    <w:name w:val="Основной текст (7)_"/>
    <w:qFormat/>
    <w:rPr>
      <w:sz w:val="8"/>
      <w:szCs w:val="8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6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5"/>
      <w:jc w:val="both"/>
    </w:pPr>
    <w:rPr>
      <w:i/>
      <w:iCs/>
      <w:spacing w:val="-1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pacing w:val="10"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4:00Z</dcterms:created>
  <dc:creator>VOTA NГO А REGIONALIZAЗГO! SIM AO REFORЗO DO MUNICIPALISMO!</dc:creator>
  <dc:description>A REGIONALIZAЗГO Й UM ERRO COLOSSAL!</dc:description>
  <cp:keywords/>
  <dc:language>en-US</dc:language>
  <cp:lastModifiedBy>Pr</cp:lastModifiedBy>
  <cp:lastPrinted>2022-12-07T12:19:00Z</cp:lastPrinted>
  <dcterms:modified xsi:type="dcterms:W3CDTF">2023-11-16T06:33:00Z</dcterms:modified>
  <cp:revision>17</cp:revision>
  <dc:subject>JOГO JARDIM x8?! PORRA! DIA 8 VOTA NГO!</dc:subject>
  <dc:title> </dc:title>
</cp:coreProperties>
</file>