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/>
        <w:t xml:space="preserve">                                 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ОЛИВЯНСКОГО СЕЛЬСКОГО ПОСЕЛЕНИЯ               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     Ростовской области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15.11.2023                                              № 232                              с. Поливян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Об утверждении плана основных мероприятий  по предупреждению и ликвидации чрезвычайных ситуаций, обеспечению безопасности людей на водных объектах  на территории Поливянского  сельского поселения на 2024 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spacing w:val="-11"/>
          <w:sz w:val="28"/>
          <w:szCs w:val="28"/>
        </w:rPr>
        <w:t>В целях обеспечения безопасности людей на водных объектах в осенне-зимний период, 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остановлением Правительства Ростовской области от 23.05.2012  № - 436 «Об утверждении правил охраны жизни людей на водных объектах Ростовской области»</w:t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before="100" w:after="100"/>
        <w:contextualSpacing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осенне-зимний период на 2023 – 2024 год на территории  Поливянского сельского поселения, согласно приложению 1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before="100" w:after="100"/>
        <w:contextualSpacing/>
        <w:jc w:val="both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 патруля, график и  места  патрулирования   водоемов  на  территории  Поливянского сельского поселения,  согласно приложению 2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before="100" w:after="100"/>
        <w:contextualSpacing/>
        <w:jc w:val="both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sz w:val="28"/>
          <w:szCs w:val="28"/>
        </w:rPr>
        <w:t>Специалистам   Администрации Поливянс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1Организовать информирование  населения  через председателей  уличных  комитетов, распространение памяток  о соблюдении  безопасности на водных объектах, в том  числе о запрете  </w:t>
      </w:r>
      <w:r>
        <w:rPr>
          <w:sz w:val="28"/>
          <w:szCs w:val="28"/>
        </w:rPr>
        <w:t>выезда любых транспортных средств и выхода граждан на лёд на пру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Установить  предупреждающие  знаки  в местах  возможного  выхода  на  л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Провести  индивидуальную  профилактическую  работу  среди  родителей, чьи  дети  не посещают  детских садов и школ  об  ответственности  за безопасность  своих  несовершеннолетних 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миссии  по  делам  несовершеннолетних  и защите  их  прав  Администрации Поливя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Актуализировать  базу  данных семей,  нуждающихся  в  контроле  и поддерж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точнить  план мероприятий  по работе  с данной  категорией  сем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екомендов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 Участковому уполномоченному полиции по обслуживанию Поливянского сельского поселения  совместно  с  членами  ДНД, членами казачьей  дружины  дополнительно  провести  патрулирование  с целью исключения нахождения граждан на льду в потенциально-опасных местах, провести разъяснительную работу среди населения по мерам безопасности и правилам поведения на водных объектах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 Заведующим ФАП  сел Поливянка и  Николаевка    Лохмановой М.И. и Авдеева Е.Н. разработать мероприятия по  оказанию первой медицинской помощи в случае возникновения чрезвычайной ситу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ам    школ  Гридневой А.А. и Паршиной Т.А., заведующим  детских садов Скрипка Т.Н. и Тутовой Ю.Ю.   организовать занятия среди учащихся, воспитанников  детских  садов и их  родителей   по мерам безопасности и правилам поведения на водных объектах в осенне-зимне-весенний 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Арендаторам   рыбоводных  участков  Алексееву А.А., Иванову А.М., Мизюкову Н.И., Кандабарову А.В., расположенных на   территории  сельского поселения с приходом  ледостава   мониторить   водные  объекты, находящиеся  в  аренде  о недопустимости  нахождения на  них  взрослых  и детей.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публиковать настоящее постановление в информационном  бюллетене и разместить  его  на  официальном  сайте  Администрации Поливя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7.Признать утратившим  силу постановление Администрации  Поливянского сельского поселения  от  30.11.2022 № 130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Постановление вступает в силу с момента опубликования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Контроль за выполнением постановления возложить на   главного    специалиста по    вопросам муниципального  хозяйства, ЧС, пожарной безопасности  Корот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Поливянского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А.В. Балык 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ветственный  по вопросам   ЧС, ПБ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отя Н.Н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                                                                         </w:t>
      </w:r>
      <w:r>
        <w:rPr>
          <w:sz w:val="27"/>
        </w:rPr>
        <w:t>Приложение N 1</w:t>
      </w:r>
    </w:p>
    <w:p>
      <w:pPr>
        <w:pStyle w:val="Normal"/>
        <w:jc w:val="center"/>
        <w:rPr/>
      </w:pPr>
      <w:r>
        <w:rPr>
          <w:sz w:val="27"/>
        </w:rPr>
        <w:t xml:space="preserve">                                                                              </w:t>
      </w:r>
      <w:r>
        <w:rPr>
          <w:sz w:val="27"/>
        </w:rPr>
        <w:t xml:space="preserve">к  постановлению администрации 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Поливянского сельского поселения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от « 15»  ноября    2023 г N232</w:t>
      </w:r>
    </w:p>
    <w:p>
      <w:pPr>
        <w:pStyle w:val="Normal"/>
        <w:jc w:val="right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в зимний период на территории Поливянского сельского поселения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49"/>
        <w:gridCol w:w="1950"/>
        <w:gridCol w:w="263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убликации в средствах массовой информации по тематике обеспечения безопасности людей на водных объектах в зимнее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ливян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ить памятки для населени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оказание помощи пострадавшим на льду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меры предосторожности и правила поведения на ль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ливянского сельского поселени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ливянского сельского поселения по вопросам обеспечения безопасности на водных объектах в зимни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Поливян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гражданами правил поведения на водных объектах в границах Поливянского сельского поселения в зимни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ливян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ирование водных объектов с целью выявления и предупреждения предпосылок к чрезвычайным ситуац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лив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тенциально - опасные участки водоемов и обозначить их             соответствующими предупреждающими и запрещающими зна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ледоста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ы в организациях и на предприятиях с рабочими и служащими любителями подледного лова  рыбы, о мерах безопасности на ль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ить места массового                      подледного лова рыбы рыболовами - любителями в зимни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 мар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вести совместные рейды и патрулирование водоемов 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полиции,</w:t>
            </w:r>
          </w:p>
          <w:p>
            <w:pPr>
              <w:pStyle w:val="Normal"/>
              <w:jc w:val="center"/>
              <w:rPr/>
            </w:pPr>
            <w:r>
              <w:rPr/>
              <w:t>командир ДНД, специалисты Администр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- и взаимопомощи в период льдообразования, становления льда и в ледоход на информационных стендах и сходах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с ноября по апр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вопросам  муниципального хозяйства,  ЧС  и ПБ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Поливянского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А.В. Балык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tLeast" w:line="225" w:before="150" w:after="150"/>
        <w:jc w:val="right"/>
        <w:rPr/>
      </w:pPr>
      <w:r>
        <w:rPr/>
        <w:t>Приложение 2 к постановлению  Администрации</w:t>
      </w:r>
    </w:p>
    <w:p>
      <w:pPr>
        <w:pStyle w:val="Normal"/>
        <w:suppressAutoHyphens w:val="false"/>
        <w:spacing w:lineRule="atLeast" w:line="225" w:before="150" w:after="150"/>
        <w:jc w:val="right"/>
        <w:rPr/>
      </w:pPr>
      <w:r>
        <w:rPr/>
        <w:t xml:space="preserve">  </w:t>
      </w:r>
      <w:r>
        <w:rPr/>
        <w:t>Поливянского  сельского поселения</w:t>
      </w:r>
    </w:p>
    <w:p>
      <w:pPr>
        <w:pStyle w:val="Normal"/>
        <w:suppressAutoHyphens w:val="false"/>
        <w:spacing w:lineRule="atLeast" w:line="225" w:before="150" w:after="150"/>
        <w:jc w:val="right"/>
        <w:rPr>
          <w:sz w:val="28"/>
          <w:szCs w:val="28"/>
        </w:rPr>
      </w:pPr>
      <w:r>
        <w:rPr/>
        <w:t xml:space="preserve">  </w:t>
      </w:r>
      <w:r>
        <w:rPr/>
        <w:t>от  15.11.2023</w:t>
      </w:r>
      <w:r>
        <w:rPr>
          <w:sz w:val="28"/>
          <w:szCs w:val="28"/>
        </w:rPr>
        <w:t xml:space="preserve"> г № 232</w:t>
      </w:r>
    </w:p>
    <w:p>
      <w:pPr>
        <w:pStyle w:val="Normal"/>
        <w:suppressAutoHyphens w:val="false"/>
        <w:spacing w:lineRule="atLeast" w:line="225" w:before="150" w:after="150"/>
        <w:jc w:val="center"/>
        <w:rPr>
          <w:color w:val="000000"/>
        </w:rPr>
      </w:pPr>
      <w:r>
        <w:rPr>
          <w:color w:val="000000"/>
        </w:rPr>
        <w:t xml:space="preserve">Состав  патруля, график и  места  патрулирования   водоемов  на  территории  Поливянского сельского поселения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102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2395"/>
        <w:gridCol w:w="2902"/>
        <w:gridCol w:w="2041"/>
        <w:gridCol w:w="2041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 патрулирование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ремя  патрулирования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 </w:t>
            </w:r>
          </w:p>
        </w:tc>
      </w:tr>
      <w:tr>
        <w:trPr>
          <w:trHeight w:val="989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ротя Николай  Николаеви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97-07-1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25" w:before="150" w:after="150"/>
              <w:ind w:left="360" w:hanging="0"/>
              <w:rPr>
                <w:color w:val="000000"/>
              </w:rPr>
            </w:pPr>
            <w:r>
              <w:rPr/>
              <w:t>Акватория пруда в  районе  пер. Речной с. Николаевка 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до  13-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ыгина Надежда Васильевн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897-41-93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25" w:before="150" w:after="150"/>
              <w:rPr>
                <w:color w:val="000000"/>
              </w:rPr>
            </w:pPr>
            <w:r>
              <w:rPr>
                <w:color w:val="000000"/>
              </w:rPr>
              <w:t>Акватория пруда в  районе  ул Ленина  с. Поливянка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до  13-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ыгина  Светлана Анатольевн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452-08-8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25" w:before="150" w:after="150"/>
              <w:rPr>
                <w:color w:val="000000"/>
              </w:rPr>
            </w:pPr>
            <w:r>
              <w:rPr>
                <w:color w:val="000000"/>
              </w:rPr>
              <w:t>Акватория пруда в  районе  ул Горького с. Поливянка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до  13-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андабаров Александр Викторови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630-08-2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  акватории пруда ул. Октябрьская,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ул. Пушкина  ,ул. Горького села Поливянка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20-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ков  Николай  Иссидорови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54-35-73-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акватории пруда ул. Набережная , ул. Советска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20-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 Александр Михайлови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80-17-8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акватории пруда окраина  ул. Советска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20-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ндрей  Сергееви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-928-117-10-2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 акватории пруда ул. Набережная , ул. Советская, ул. Пушкина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20-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ов  Георгий  Петрович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93-42-9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акватории пруда ул.Киро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20-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Галыгин  Алексей Евгеньеви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700-76-14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акватории   пруда   ул. Пушкина  села Поливянк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20-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Поливянского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А.В. Балык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850" w:gutter="0" w:header="0" w:top="360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rFonts w:eastAsia="Calibri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0:00Z</dcterms:created>
  <dc:creator>madness</dc:creator>
  <dc:description/>
  <cp:keywords/>
  <dc:language>en-US</dc:language>
  <cp:lastModifiedBy>Pr</cp:lastModifiedBy>
  <cp:lastPrinted>2023-11-16T09:23:00Z</cp:lastPrinted>
  <dcterms:modified xsi:type="dcterms:W3CDTF">2023-11-16T06:23:00Z</dcterms:modified>
  <cp:revision>26</cp:revision>
  <dc:subject/>
  <dc:title> </dc:title>
</cp:coreProperties>
</file>