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Style17"/>
        <w:ind w:left="4253" w:hanging="0"/>
        <w:rPr/>
      </w:pPr>
      <w:r>
        <w:rPr>
          <w:rFonts w:cs="Times New Roman" w:ascii="Times New Roman" w:hAnsi="Times New Roman"/>
          <w:sz w:val="28"/>
          <w:szCs w:val="28"/>
        </w:rPr>
        <w:t>Председатель антинаркотической комиссии Администрации Поливянского  сельского поселения</w:t>
      </w:r>
    </w:p>
    <w:p>
      <w:pPr>
        <w:pStyle w:val="Style17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 А.В. Балык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БОТЫ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НТИНАРКОТИЧЕСКОЙ КОМИССИ ПОЛИВЯНСКОГО СЕЛЬСКОГО ПОСЕЛЕНИЯ НА 2024 ГОД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318"/>
        <w:gridCol w:w="2694"/>
      </w:tblGrid>
      <w:tr>
        <w:trPr>
          <w:trHeight w:val="72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за подготовку</w:t>
            </w:r>
          </w:p>
        </w:tc>
      </w:tr>
      <w:tr>
        <w:trPr>
          <w:trHeight w:val="213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 2024 года</w:t>
            </w:r>
          </w:p>
        </w:tc>
      </w:tr>
      <w:tr>
        <w:trPr>
          <w:trHeight w:val="9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тогах работы антинаркотической комиссии Поливянского  сельского поселения в 2023 год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АНК</w:t>
            </w:r>
          </w:p>
        </w:tc>
      </w:tr>
      <w:tr>
        <w:trPr>
          <w:trHeight w:val="157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наркоситуации на территории Поливянского сельского поселения и мерах по ее улучшению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АНК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вартал 2024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землепользователями по проведению мероприятий, направленных на уничтожение дикорастущей конопл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по земельным отношения, члены АНК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ведение профилактической работы с неблагополучными семьям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АН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  по  делам несовершеннолетних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 2024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рганизации работы по популяризации здорового образа жизни в подростково-молодежной сред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УК ДК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тоги проведения работы в весеннее-летний период по выявлению на территории поселения земель, засоренных дикорастущими наркосодержащими  растениями и принятию мер по их очистк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АНК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вартал 2024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по развитию массового спорта, как фактора формирования здорового образа жизн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УК ДК</w:t>
            </w:r>
          </w:p>
        </w:tc>
      </w:tr>
      <w:tr>
        <w:trPr>
          <w:trHeight w:val="57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плана работы антинаркотической комиссии Поливянского  сельского поселения на 2025 год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АНК 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1">
    <w:name w:val="WW8Num4z1"/>
    <w:qFormat/>
    <w:rPr>
      <w:rFonts w:eastAsia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1:44:00Z</dcterms:created>
  <dc:creator>Татьяна</dc:creator>
  <dc:description/>
  <cp:keywords/>
  <dc:language>en-US</dc:language>
  <cp:lastModifiedBy>Pr</cp:lastModifiedBy>
  <cp:lastPrinted>2023-04-06T10:37:00Z</cp:lastPrinted>
  <dcterms:modified xsi:type="dcterms:W3CDTF">2024-04-19T06:39:00Z</dcterms:modified>
  <cp:revision>6</cp:revision>
  <dc:subject/>
  <dc:title/>
</cp:coreProperties>
</file>