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Полив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ливян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А.В. Балы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2.2024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 Администрации Поливян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 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ещение информации о деятельности  Мал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ого совета на  официальном 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членов  малого Консультативного совета помежэтническим отношениям в социально-значимых мероприятия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(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Поливян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Администрации Пол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1.02.2025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состояния межнациональных отношений на территории Поливянского 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организации на территории Поливян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и ПБ                  Поливянского     сельского поселения.  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2.05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рождения сел  Поливянка  и Николаевка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Поливян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5. 08.2025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решений засед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Совета по межэтническим отношениям на территории Калин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еализации Стратегии государственной и национальной политики на территории Поливянского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6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Поливян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. 12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алыгин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r</cp:lastModifiedBy>
  <cp:lastPrinted>2022-02-10T08:06:00Z</cp:lastPrinted>
  <dcterms:modified xsi:type="dcterms:W3CDTF">2025-01-17T09:10:00Z</dcterms:modified>
  <cp:revision>37</cp:revision>
  <dc:subject/>
  <dc:title/>
</cp:coreProperties>
</file>