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ЧАНОКОПСКИЙ  РАЙОН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>Муниципальное образование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>«  ПОЛИВЯН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ИНФОРМАЦИОННЫЙ            БЮЛЛЕТ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ериодическое официальное печатное издание органов местного самоуправления  Полив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дается с  03.11.2005г. </w:t>
        <w:tab/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                          село Поливя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96"/>
          <w:szCs w:val="96"/>
          <w:lang w:val="en-US"/>
        </w:rPr>
      </w:pPr>
      <w:r>
        <w:rPr/>
        <w:t xml:space="preserve">                                                                         </w:t>
      </w:r>
      <w:r>
        <w:rPr>
          <w:sz w:val="96"/>
          <w:szCs w:val="96"/>
        </w:rPr>
        <w:t xml:space="preserve">№ </w:t>
      </w:r>
      <w:r>
        <w:rPr>
          <w:sz w:val="96"/>
          <w:szCs w:val="96"/>
          <w:lang w:val="en-US"/>
        </w:rPr>
        <w:t>87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16"/>
          <w:szCs w:val="16"/>
        </w:rPr>
        <w:t xml:space="preserve">Администрац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ливянского сельского 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есчанокопского района              Ростов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/>
      </w:pPr>
      <w:r>
        <w:rPr/>
        <w:t>Сведения</w:t>
      </w:r>
    </w:p>
    <w:p>
      <w:pPr>
        <w:pStyle w:val="Style20"/>
        <w:jc w:val="center"/>
        <w:rPr/>
      </w:pPr>
      <w:r>
        <w:rPr/>
        <w:t>о численности и денежном  содержании муниципальных служащих Администрации  Поливянского сельского поселения»  и работников  муниципальных учреждений муниципального образования  « Поливянское  сельское поселение»   за   первое полугодие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2"/>
        <w:gridCol w:w="2163"/>
        <w:gridCol w:w="1027"/>
        <w:gridCol w:w="554"/>
        <w:gridCol w:w="2388"/>
        <w:gridCol w:w="249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ого содержа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Администрация  Поливянского сельского поселен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МБУК ДК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.9</w:t>
            </w:r>
          </w:p>
        </w:tc>
      </w:tr>
      <w:tr>
        <w:trPr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16"/>
                <w:szCs w:val="16"/>
              </w:rPr>
              <w:t>И.о. Главы Поливянского сельского поселения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Галыгина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ираж 21 экземпляр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Ответственный за выпуск  Кожник Е.Г.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аспространяется бесплатно.</w:t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81"/>
        <w:gridCol w:w="2388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left="0" w:right="0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1:00Z</dcterms:created>
  <dc:creator>Admin</dc:creator>
  <dc:description/>
  <cp:keywords/>
  <dc:language>en-US</dc:language>
  <cp:lastModifiedBy>User</cp:lastModifiedBy>
  <cp:lastPrinted>2014-01-17T09:49:00Z</cp:lastPrinted>
  <dcterms:modified xsi:type="dcterms:W3CDTF">2016-07-06T09:16:00Z</dcterms:modified>
  <cp:revision>71</cp:revision>
  <dc:subject/>
  <dc:title>16</dc:title>
</cp:coreProperties>
</file>