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 О К Л А 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 Администрации  Поливянского  сельского  поселения  об  основных результатах  деятельности Администрации  поселения в первом  полугодии  2024 год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____________ </w:t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 проведения:__________ </w:t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2300DC"/>
          <w:sz w:val="28"/>
          <w:szCs w:val="28"/>
        </w:rPr>
        <w:tab/>
      </w:r>
      <w:r>
        <w:rPr>
          <w:color w:val="000000"/>
          <w:sz w:val="28"/>
          <w:szCs w:val="28"/>
        </w:rPr>
        <w:t>Добрый ден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сегодняшнем отчёте присутствую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розко Алексей   Александрович –  </w:t>
      </w: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 xml:space="preserve">  ОМВД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Песчанокопскому  району подполковник  </w:t>
      </w:r>
      <w:r>
        <w:rPr>
          <w:sz w:val="28"/>
          <w:szCs w:val="28"/>
        </w:rPr>
        <w:t>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Балык  Татьяна  Николаевна – председатель  Совета  ветеранов  Песчанокоп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Депутаты Собрания  депутатов  Поливян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Жители  сел  Поливянка  и Николаевк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ажаемые  присутствующие, я представляю на ваше рассмотрение отчет по итогам работы администрации поселения за первое  полугодие 2024 года.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и озеленению населенных пунктов, освещение населенных пунктов, бесперебойная работа хозяйствующих субъек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FF6600"/>
          <w:sz w:val="28"/>
          <w:szCs w:val="28"/>
          <w:lang w:eastAsia="ru-RU"/>
        </w:rPr>
      </w:pPr>
      <w:r>
        <w:rPr>
          <w:color w:val="FF66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сполнение бюджета</w:t>
      </w:r>
    </w:p>
    <w:p>
      <w:pPr>
        <w:pStyle w:val="Normal"/>
        <w:ind w:firstLine="567"/>
        <w:jc w:val="center"/>
        <w:rPr>
          <w:b/>
          <w:b/>
          <w:i/>
          <w:i/>
          <w:color w:val="FF6600"/>
          <w:sz w:val="28"/>
          <w:szCs w:val="28"/>
          <w:lang w:eastAsia="ru-RU"/>
        </w:rPr>
      </w:pPr>
      <w:r>
        <w:rPr>
          <w:b/>
          <w:i/>
          <w:color w:val="FF66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ливянского сельского поселения  Песчанокопского района  составило по доходам в сумме 14110,9 тыс. рублей, или 100,2 % к годовому плану 14083,8 тыс. руб. Профицит по итогам полугодия составил 27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ливянского сельского поселения Песчанокопского района за 2023 год составил в сумме 6269,1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я бюджету поселения на выравнивание уровня бюджетной обеспеченности исполнены в сумме 4782,1 тыс. рублей при плане 4782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я бюджету поселения на поддержку мер по обеспечению сбалансированности бюджетов исполнены в сумме 165,1 тыс. рублей при плане 165,1 тыс. рублей. Данная дотация была направлена на выполнение указов Президента РФ по доведению работникам учреждений культуры средней заработной платы в регио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150" w:after="150"/>
        <w:ind w:left="150" w:righ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сельского поселения   функционируют  учреждения  дошкольного  и школьного 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Поливянка: школа № 29, детский сад «Ромаш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Николаевка : школа№30,детский сад «Одуванч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льный ремонт ПСОШ № 2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янская средняя школа №29 вступила в фазу «Капитального  ремонт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pacing w:val="-6"/>
          <w:sz w:val="28"/>
          <w:szCs w:val="28"/>
        </w:rPr>
        <w:t>В рамках капитального будут  проведены  работы по  ремонту фундамента, цоколя, замены кровли, ремонт входных групп, лестниц, внутренние штукатурные работы, облицовочные и малярные работы, ремонт и утепление фасада, ремонт отопительной системы, вентиляции, водоснаб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монта обновится не только само здание, но и прилегающая территория. В классах появится новое оборудование и мебель, будут созданы новые интересные пространства. Ремонт  идет по графику без отста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ловиям контракта ремонт должен быть завершен 1 июля 202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проводится по федеральной программе «Модернизация школьных систем образования» и стал возможен благодаря поддержке правительства Рост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КУЛЬТУРА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Дом культуры является местом, где встречаются и объединяются люди разных возрастов и интересов. В Поливянском сельском поселении функционирует одно юридическое лицо МБУК «ДК Поливянского сельского поселения» в состав которого входят 2 Дома Культуры (с. Поливянка и с. Николаевка). </w:t>
      </w:r>
      <w:r>
        <w:rPr>
          <w:sz w:val="28"/>
          <w:szCs w:val="28"/>
        </w:rPr>
        <w:t xml:space="preserve">Жители поселения активно участвуют в спортивных мероприятиях, занимают призовые места. В области культуры и спорта ситуация стабильная, хотя в спорте очень не хватает участия молодежи. Большое  спасибо  активистам  сел  за  участие в  районных спортивных соревнованиях. На территории сельского поселения осуществляет свою деятельность МБУК ДК. Ко всем праздничным (памятным) датам организованы и проведены мероприятия и концертные программы художественной самодеятельности, работают  кружки.  </w:t>
      </w:r>
    </w:p>
    <w:p>
      <w:pPr>
        <w:pStyle w:val="Normal"/>
        <w:ind w:right="-113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13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бота в сфере благоустройств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Благоустройство – это, прежде всего, чистота и порядок населенных пунктов, уважение к себе, к своему родному краю. Необходимо бережно и рационально относиться к экологии, формировать культуру сознательного потребления и защиты окружающей среды.</w:t>
      </w:r>
    </w:p>
    <w:p>
      <w:pPr>
        <w:pStyle w:val="Normal"/>
        <w:numPr>
          <w:ilvl w:val="0"/>
          <w:numId w:val="0"/>
        </w:numPr>
        <w:spacing w:before="100" w:after="0"/>
        <w:ind w:firstLine="567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территории сельского поселения систематически производится борьба с сорной растительностью, особенно с растениями, которые вызывают аллергические реакции у населения (амброзия, и пр.). Высота травяного покрова на закрепленных территориях не должна превышать 15-20 с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ых видах уборки на территории поселений не допуска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ть мусор на проезжую часть улиц, юридическим и физическим лицам складировать строительные материалы, органические удобрения (навоз), мусор на прилегающих к строениям и территориях без разрешения администрации сельского поселения, повреждать или вырубать зеленые насаждения. </w:t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ая часть жителей нашего поселения прислушивается к рекомендациям Администрации Поливянс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полугодия на информационных стендах, в социальных сетях  размещались информационно – разъяснительные памятки: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блюдении правил благоустройства, о соблюдении   мер пожарной безопасности, о безопасности  на  водных  объектах и др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жителями  сел   специалисты  администрации  ведут  постоянно  разъяснительную  работу  по  недопущению  организации  несанкционированных  свалок  мусора, обрезков  деревьев, злостных  приходится  привлекать  к ответственности. Собственными  силами  осуществляем работы  по  благоустройству ( это  покос сорной  растительности, побелка, покраска и пр.) Кроме этого  привлекаем  жителей  к участию  в общественных  работах по  благоустройству парков, территорий памятников, кладбищ, придворовых территорий, территорий прилегающих к учреждениям и организациям и т.д. В местах массового пребывания людей ( парки, зоны отдыха, стадионы, детские площадки, кладбища)  проведена неоднократно противоклещевая обработка, обработаны кладбища.</w:t>
      </w:r>
    </w:p>
    <w:p>
      <w:pPr>
        <w:pStyle w:val="Style13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бсолютное большинство населения к вопросу  благоустройства относятся   с пониманием и свои придворовые территории содержат в надлежащем порядке.  В целях обеспечения комфортных условий для жизни, деятельности и отдыха населения Администрацией Поливянского сельского поселения проводятся работы по размещению тематических баннеров. </w:t>
      </w:r>
      <w:r>
        <w:rPr>
          <w:bCs/>
          <w:sz w:val="28"/>
          <w:szCs w:val="28"/>
          <w:shd w:fill="FFFFFF" w:val="clear"/>
        </w:rPr>
        <w:t>Оформление села является одной из важных составляющих при подготовке к праздникам</w:t>
      </w:r>
      <w:r>
        <w:rPr>
          <w:bCs/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Style13"/>
        <w:tabs>
          <w:tab w:val="clear" w:pos="708"/>
          <w:tab w:val="left" w:pos="1275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ируется в 2024 году на территории села Николаевка установка аналогичного воркаут – комплекса.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24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tabs>
          <w:tab w:val="clear" w:pos="708"/>
          <w:tab w:val="left" w:pos="4266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исполнения полномочий в сфере охраны окружающей среды, ГО и ЧС является принятие первоочередных мер по сохранению окружающей среды и по предупреждению, ликвидации ЧС, выполнение мероприятий по Г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6" w:leader="none"/>
        </w:tabs>
        <w:ind w:righ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 Ростовской  области </w:t>
      </w:r>
      <w:r>
        <w:rPr>
          <w:sz w:val="28"/>
          <w:szCs w:val="28"/>
        </w:rPr>
        <w:t xml:space="preserve">был введен </w:t>
      </w:r>
      <w:r>
        <w:rPr>
          <w:color w:val="000000"/>
          <w:sz w:val="28"/>
          <w:szCs w:val="28"/>
        </w:rPr>
        <w:t xml:space="preserve">особый  противопожарный   режим. В рамках реализации программы «Национальная безопасность и правоохранительная деятельность», подпрограммы «Пожарная безопасность» на балансе Администрации имеются мотопомпа и электронная сирена, предназначенная для подачи звуковых сигналов. </w:t>
      </w:r>
      <w:r>
        <w:rPr>
          <w:sz w:val="28"/>
          <w:szCs w:val="28"/>
        </w:rPr>
        <w:t>В целях обеспечения противопожарной безопасности силами глав КФХ  проведены работы по опашке  границ населенных пунктов, обновление минполос.  На пожароопасный период созданы группы патрулирования с привлечением  члена казачьей дружины, специалистов администрации для выявления фактов сжигания сухой растительности, стерни травы и мусора, разведения костров. Патрулирование групп осуществляется согласно утвержденного графика.    Специалистами Администрации Поливянского  сельского поселения регулярно проводятся  рейды,</w:t>
      </w:r>
      <w:r>
        <w:rPr>
          <w:color w:val="000000"/>
          <w:sz w:val="28"/>
          <w:szCs w:val="28"/>
        </w:rPr>
        <w:t xml:space="preserve"> жителям раздаются листовки, памятки по соблюдению пожарной безопасности.</w:t>
      </w:r>
      <w:r>
        <w:rPr>
          <w:sz w:val="28"/>
          <w:szCs w:val="28"/>
        </w:rPr>
        <w:t xml:space="preserve"> В связи с участившимися в области случаями пожаров и гибели в них малолетних детей, в жилых домах многодетных и малоимущих семей (в 13  домовладениях)  за второе полугодие установлены пожарные извещатели, позволяющие издавать сигнал при возгорании. Убедительно прошу: следите за детьми, никогда не оставляйте детей без присмотра. Не будьте беспечны. Чаще всего пожары возникают из-за не соблюдения элементарных правил пожарной безопасности. </w:t>
      </w:r>
      <w:r>
        <w:rPr>
          <w:color w:val="000000"/>
          <w:sz w:val="28"/>
          <w:szCs w:val="28"/>
        </w:rPr>
        <w:t xml:space="preserve">Регулярно специалистами администрации и добровольными пожарными проводятся учения по ГО и ЧС. </w:t>
      </w:r>
    </w:p>
    <w:p>
      <w:pPr>
        <w:pStyle w:val="Normal"/>
        <w:ind w:right="-851" w:hanging="0"/>
        <w:jc w:val="both"/>
        <w:rPr/>
      </w:pPr>
      <w:r>
        <w:rPr>
          <w:color w:val="000000"/>
          <w:sz w:val="28"/>
          <w:szCs w:val="28"/>
        </w:rPr>
        <w:t>Нельзя забывать об опасных инфекционных заболеваниях: Со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19, грипп, КГЛ, передающаяся клещами, лихорадка К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, туляремия. Мы сельские жители особо должны быть осторожны и бдительны.</w:t>
      </w:r>
    </w:p>
    <w:p>
      <w:pPr>
        <w:pStyle w:val="Normal"/>
        <w:ind w:right="-993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ля реализации задач и координации работы по обеспечению антитеррористической безопасности и ведению профилактики экстремистской деятельности на территории Поливянского  сельского поселения проводятся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роприятия по обеспечению антитеррористической безопасности</w:t>
      </w:r>
    </w:p>
    <w:p>
      <w:pPr>
        <w:pStyle w:val="Normal"/>
        <w:ind w:right="-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б угрозах теракта, о том, как действовать при обнаружении подозрительных предмет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 xml:space="preserve">На территории поселения ежемесячно проводятся ночные рейды по проверке нахождения детей в ночное время в общественных местах без сопровождения взрослых. Так же, посещаются многодетные семьи, состоящие в группах риска и в социально-опасном положении. В ходе посещения семей </w:t>
      </w:r>
      <w:r>
        <w:rPr>
          <w:color w:val="000000"/>
          <w:sz w:val="28"/>
          <w:szCs w:val="28"/>
        </w:rPr>
        <w:t xml:space="preserve">проводятся  разъяснительные беседы с родителями и детьми </w:t>
      </w:r>
      <w:r>
        <w:rPr>
          <w:sz w:val="28"/>
          <w:szCs w:val="28"/>
        </w:rPr>
        <w:t>о возможных рисках нахождения детей без присмотра взрослых в местах, где может быть причинен вред их жизни и здоровью.</w:t>
      </w:r>
    </w:p>
    <w:p>
      <w:pPr>
        <w:pStyle w:val="Normal"/>
        <w:tabs>
          <w:tab w:val="clear" w:pos="708"/>
          <w:tab w:val="left" w:pos="4266" w:leader="none"/>
        </w:tabs>
        <w:ind w:right="-99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 администрации  совместно с работниками школы, представителями  медицины данные семьи регулярно обследуются, составляются   акты жилищно-бытовых условий, принимаются самые серьезные меры по отношению к нерадивым родителям.</w:t>
      </w:r>
    </w:p>
    <w:p>
      <w:pPr>
        <w:pStyle w:val="ListParagraph"/>
        <w:ind w:left="0" w:right="-993" w:hanging="0"/>
        <w:jc w:val="both"/>
        <w:rPr>
          <w:color w:val="00000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детского дорожно-транспортного травматизма среди молодежи на постоянной основе проводятся беседы на тему правил поведения на дорогах, правил поведения при езде на скутерах, мотоциклах, правил поведения на воде.</w:t>
      </w:r>
    </w:p>
    <w:p>
      <w:pPr>
        <w:pStyle w:val="Style13"/>
        <w:rPr>
          <w:b/>
          <w:b/>
          <w:bCs/>
          <w:i/>
          <w:i/>
          <w:color w:val="00000A"/>
          <w:sz w:val="28"/>
          <w:szCs w:val="28"/>
          <w:shd w:fill="FFFFFF" w:val="clear"/>
        </w:rPr>
      </w:pPr>
      <w:r>
        <w:rPr>
          <w:b/>
          <w:bCs/>
          <w:i/>
          <w:color w:val="00000A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ый воинский учет</w:t>
      </w:r>
    </w:p>
    <w:p>
      <w:pPr>
        <w:pStyle w:val="ListParagraph"/>
        <w:ind w:left="0" w:hanging="360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т граждан, пребывающих в запасе и граждан, подлежащих призыву на военную службу в Вооруженные Силы РФ в Администрации ведется в соответствии с требованиями федерального закона «О воинской обязанности и военной службе». На территории Поливянского сельского поселения по состоянию на 01.01.2024 года на воинском учете в администрации поселения состоит  всего 381  Граждан подлежащих запасу из них  офицеров -12, солдат, сержантов – 322, и 37 допризывников,  из которых 15- граждан подлежащих призыву на военную службу. </w:t>
      </w:r>
    </w:p>
    <w:p>
      <w:pPr>
        <w:pStyle w:val="Normal"/>
        <w:ind w:right="-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1276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о время проведения СВО органы местного самоуправления Поливянского сельского поселения  активно участвуют во всех мероприятиях организуемых федеральными и областными органами власти. Организации всех форм собственности, находящиеся на территории поселения  вносили свой вклад в Ростовский фонд поддержки регионального сотрудничества   и развития. Администрация совместно с главой Поливянского сельского поселения - председателем Собрания депутатов Гридневой Анной  Александровной, депутатским корпусом, неравнодушными  жителями, волонтерами,  на регулярной основе осуществляется оказание гуманитарной помощи нашим мобилизованным землякам и их семьям. Помогаем решать хозяйственные проблемы для семей военнослужащих..  В рамках выполнения поручений Президента РФ Администрацией разработаны меры социальной поддержки для </w:t>
      </w:r>
      <w:r>
        <w:rPr>
          <w:bCs/>
          <w:sz w:val="28"/>
          <w:szCs w:val="28"/>
          <w:lang w:eastAsia="ru-RU"/>
        </w:rPr>
        <w:t>граждан, призванных на военную службу по мобилизации в Вооруженные Силы Российской Федерации</w:t>
      </w:r>
      <w:r>
        <w:rPr>
          <w:sz w:val="28"/>
          <w:szCs w:val="28"/>
        </w:rPr>
        <w:t xml:space="preserve"> и их семей, в частности на территории Поливянского  сельского поселения  освобождены от уплаты земельного налога </w:t>
      </w:r>
      <w:r>
        <w:rPr>
          <w:bCs/>
          <w:sz w:val="28"/>
          <w:szCs w:val="28"/>
          <w:lang w:eastAsia="ru-RU"/>
        </w:rPr>
        <w:t>граждане, призванные на военную службу по мобилизации,  их супруги и несовершеннолетние дети, а также им п</w:t>
      </w:r>
      <w:r>
        <w:rPr>
          <w:sz w:val="28"/>
          <w:szCs w:val="28"/>
        </w:rPr>
        <w:t xml:space="preserve">редоставляется  отсрочка по уплате арендной платы по договорам аренды муниципального имущества. </w:t>
      </w:r>
    </w:p>
    <w:p>
      <w:pPr>
        <w:pStyle w:val="ListParagraph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ListParagraph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56" w:before="0" w:after="160"/>
        <w:ind w:left="851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волонтерской деятельности населения 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23 года волонтерское движение в селе переросло в формирование – штаб «Всё для Победы». В  селе  Николаевка создан  пункт  помощи «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 НАШИХ»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онтеры сел  Поливянка  и Николаевка  продолжают  плетение маскировочных сетей разного размера и формата. Женщины работают по 2-3 часа ежедневно. Отправку собранных жителями Поливянки гуманитарных грузов и сплетенных сетей, для штабов в с.Песчанокопское, осуществляют  2-3  в неделю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мероприятия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в рамках Спартакиады Дона поселенческие команды принимали участие практически во всех состязаниях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Команда  Поливянского сельского поселения  заняла  третье  место  в спартакиаде. Жители  сел  Поливянка  и Николаевка  принимали  самое  активное  участие  в ней.</w:t>
      </w:r>
    </w:p>
    <w:p>
      <w:pPr>
        <w:pStyle w:val="Style13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Задачи на 2  полугодие 2024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должать Реализацию долгосрочной целевой программы «Благоустройство территории муниципального образования «Поливянское  сельское поселение»: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 в соответствии  с законом провести  работы  по  замене  крыши  ДК с. Поливянка</w:t>
      </w:r>
    </w:p>
    <w:p>
      <w:pPr>
        <w:pStyle w:val="Style13"/>
        <w:numPr>
          <w:ilvl w:val="0"/>
          <w:numId w:val="3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 надлежащем состоянии территории населенных пунктов,</w:t>
      </w:r>
    </w:p>
    <w:p>
      <w:pPr>
        <w:pStyle w:val="Style13"/>
        <w:numPr>
          <w:ilvl w:val="0"/>
          <w:numId w:val="3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ТКО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 содержанию мест захоронений, борьба с карантинной растительностью, обработкой мест массового скопления людей от  клещей, в общем, всех работ касающихся благоустройства территор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аботать  над  повышением   качества предоставляемых услуг в сфере культуры; пробудить у  наших  жителей  желание  посещать ДК  и принимать  активное  участие  в мероприятия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ире    вовлекать  население в занятия спорто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лагодарю Вас за вним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3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851" w:hanging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709" w:right="1558" w:gutter="0" w:header="0" w:top="85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/>
  </w:style>
  <w:style w:type="character" w:styleId="Msonormal">
    <w:name w:val="msonormal"/>
    <w:basedOn w:val="1"/>
    <w:qFormat/>
    <w:rPr/>
  </w:style>
  <w:style w:type="character" w:styleId="12">
    <w:name w:val="Обычный (веб) Знак1 Знак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 Знак Знак"/>
    <w:qFormat/>
    <w:rPr>
      <w:rFonts w:eastAsia="Calibri"/>
      <w:sz w:val="22"/>
      <w:szCs w:val="22"/>
      <w:lang w:val="ru-RU" w:bidi="ar-SA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i/>
      <w:iCs/>
      <w:sz w:val="28"/>
    </w:rPr>
  </w:style>
  <w:style w:type="paragraph" w:styleId="211">
    <w:name w:val="Основной текст 21"/>
    <w:basedOn w:val="Normal"/>
    <w:qFormat/>
    <w:pPr/>
    <w:rPr>
      <w:i/>
      <w:iCs/>
      <w:color w:val="2300DC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 w:before="6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210" w:hanging="360"/>
    </w:pPr>
    <w:rPr>
      <w:rFonts w:eastAsia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5:00Z</dcterms:created>
  <dc:creator>Пользователь</dc:creator>
  <dc:description/>
  <cp:keywords/>
  <dc:language>en-US</dc:language>
  <cp:lastModifiedBy>Pr</cp:lastModifiedBy>
  <cp:lastPrinted>2024-02-06T08:18:00Z</cp:lastPrinted>
  <dcterms:modified xsi:type="dcterms:W3CDTF">2024-06-25T06:23:00Z</dcterms:modified>
  <cp:revision>87</cp:revision>
  <dc:subject/>
  <dc:title>Информация о справках, выдаваемых</dc:title>
</cp:coreProperties>
</file>