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 О К Л А Д </w:t>
      </w:r>
    </w:p>
    <w:p>
      <w:pPr>
        <w:pStyle w:val="Normal"/>
        <w:ind w:right="-3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 Администрации  Поливянского  сельского  поселения  об  основных результатах  деятельности Администрации  поселения во втором полугодии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____________ </w:t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 проведения:__________ </w:t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300DC"/>
          <w:sz w:val="28"/>
          <w:szCs w:val="28"/>
        </w:rPr>
        <w:tab/>
      </w: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 сегодняшнем отчёте присутствую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Балык  Татьяна  Николаевна – председатель  Совета  ветеранов  Песчанокопского района  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Депутаты Собрания  депутатов  Поливян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Жители  сел  Поливянка  и Николаевк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 присутствующие, я представляю на ваше рассмотрение отчет       по итогам работы администрации поселения за второе  полугодие  2024 года.</w:t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чет дает нам возможность провести анализ проделанной работы, отметить положительную динамику, посмотреть на нерешенные вопросы, определить пути дальнейшего развития.</w:t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на страницах социальных сетей «Одноклассники», «Вконтакте» и «Телеграмм», где размещается актуальная информация Поливянского  сельского поселения.</w:t>
      </w:r>
    </w:p>
    <w:p>
      <w:pPr>
        <w:pStyle w:val="Normal"/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426" w:right="-313" w:hanging="0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Социально-экономическое развитие </w:t>
      </w:r>
      <w:r>
        <w:rPr>
          <w:b/>
          <w:sz w:val="28"/>
          <w:szCs w:val="28"/>
          <w:u w:val="single"/>
        </w:rPr>
        <w:t xml:space="preserve">Поливянского </w:t>
      </w:r>
      <w:r>
        <w:rPr>
          <w:b/>
          <w:sz w:val="28"/>
          <w:szCs w:val="28"/>
          <w:u w:val="single"/>
          <w:lang w:val="en-US"/>
        </w:rPr>
        <w:t xml:space="preserve">  сельского поселения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муниципального образования входят два  населенных пункта Территория поселения составляет </w:t>
      </w:r>
      <w:r>
        <w:rPr>
          <w:sz w:val="28"/>
          <w:szCs w:val="28"/>
          <w:shd w:fill="FFFFFF" w:val="clear"/>
        </w:rPr>
        <w:t>1548,25 га</w:t>
      </w:r>
      <w:r>
        <w:rPr>
          <w:color w:val="000000"/>
          <w:sz w:val="28"/>
          <w:szCs w:val="28"/>
          <w:shd w:fill="FFFFFF" w:val="clear"/>
        </w:rPr>
        <w:t xml:space="preserve">, площадь сельхозугодий </w:t>
      </w:r>
      <w:r>
        <w:rPr>
          <w:sz w:val="28"/>
          <w:szCs w:val="28"/>
          <w:shd w:fill="FFFFFF" w:val="clear"/>
        </w:rPr>
        <w:t>19258 г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426" w:right="-454" w:firstLine="426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Поливянского сельского поселения по состоянию на 01.01.2025 г. составляет </w:t>
      </w:r>
      <w:r>
        <w:rPr>
          <w:sz w:val="28"/>
          <w:szCs w:val="28"/>
        </w:rPr>
        <w:t>1573 человека. За  год  умерло  29 человек, а родилось  только  -6 чел.</w:t>
      </w:r>
    </w:p>
    <w:p>
      <w:pPr>
        <w:pStyle w:val="Normal"/>
        <w:ind w:left="-426" w:right="-45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и экономикообразующими предприятиями на территории Поливянского  сельского поселения: ООО  «Агрокомплекс Ростовский » </w:t>
      </w:r>
    </w:p>
    <w:p>
      <w:pPr>
        <w:pStyle w:val="Normal"/>
        <w:ind w:left="-426" w:right="-454" w:firstLine="709"/>
        <w:jc w:val="both"/>
        <w:rPr/>
      </w:pPr>
      <w:r>
        <w:rPr>
          <w:sz w:val="28"/>
          <w:szCs w:val="28"/>
        </w:rPr>
        <w:t xml:space="preserve">Осуществляют деятельность </w:t>
      </w:r>
      <w:r>
        <w:rPr>
          <w:sz w:val="28"/>
          <w:szCs w:val="28"/>
          <w:shd w:fill="FFFFFF" w:val="clear"/>
        </w:rPr>
        <w:t xml:space="preserve">35  крестьянско-фермерских хозяйств, </w:t>
      </w:r>
      <w:r>
        <w:rPr>
          <w:sz w:val="28"/>
          <w:szCs w:val="28"/>
        </w:rPr>
        <w:t xml:space="preserve">7 торговых точек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 оказывают два почтовых отделения  связи. </w:t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ую помощь населению оказывает два фельдшерско-акушерских  пункта. </w:t>
      </w:r>
    </w:p>
    <w:p>
      <w:pPr>
        <w:pStyle w:val="Normal"/>
        <w:ind w:right="-4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задачу развития образования в сельском поселении решают две общеобразовательных школы. В  настоящее время  ведется капитальный ремонт ПСОШ № 29. </w:t>
      </w:r>
      <w:r>
        <w:rPr>
          <w:color w:val="000000"/>
          <w:sz w:val="28"/>
          <w:szCs w:val="28"/>
        </w:rPr>
        <w:t>Капитальный ремонт проводится по федеральной программе «Модернизация школьных систем образования» и стал возможен благодаря поддержке правительства Ростовской области.</w:t>
      </w:r>
    </w:p>
    <w:p>
      <w:pPr>
        <w:pStyle w:val="Normal"/>
        <w:ind w:left="-426" w:right="-4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поселения  есть дошкольные образовательные учреждения  МБОУ детский сад № 17 и №18.</w:t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решение проблем организация досуга населения и приобщение жителей сельского  поселения  к творчеству, культурному развитию направлена работа двух сельских домов культуры и двух библиотек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 Администрации  Поливянского  сельского по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сотрудников  администрации  составляет  7 человек. </w:t>
      </w:r>
    </w:p>
    <w:p>
      <w:pPr>
        <w:pStyle w:val="Normal"/>
        <w:ind w:left="-426" w:right="-454" w:firstLine="709"/>
        <w:jc w:val="both"/>
        <w:rPr/>
      </w:pPr>
      <w:r>
        <w:rPr>
          <w:sz w:val="28"/>
          <w:szCs w:val="28"/>
        </w:rPr>
        <w:t>Предоставляя муниципальные услуги населению Администрацией  Поливянского сельского поселения выдано 250 справок и выписок из похозяйственных книг, совершено 46 нотариальных действий, 16 бытовых характеристик. Принято 146 постановлений Администрации Поливянского сельского поселения. В Администрацию поселения поступило 8 обращений граждан.  Все заявления были рассмотрены своевременно и по всем даны разъяснения или приняты меры.  Составлено  16 протоколов об административных правонарушениях на физических лиц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426" w:right="-454"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поселения  с. Поливянка  один раз в неделю работает специалист Многофункционального центра по предоставлению услуг населению (МФЦ). </w:t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есть группы населения, которые нуждаются в социальном обеспечении и защите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426" w:right="-454" w:firstLine="709"/>
        <w:jc w:val="both"/>
        <w:rPr/>
      </w:pPr>
      <w:r>
        <w:rPr>
          <w:color w:val="000000"/>
          <w:sz w:val="28"/>
          <w:szCs w:val="28"/>
        </w:rPr>
        <w:t xml:space="preserve">При Администрации поселения создана комиссия по  делам  несовершеннолетних и защиты их прав, ведется работа с семьями, производилась проверка печного отопления, исправность электропроводки и пожарных извещателей. </w:t>
      </w:r>
    </w:p>
    <w:p>
      <w:pPr>
        <w:pStyle w:val="Normal"/>
        <w:spacing w:before="0" w:after="0"/>
        <w:ind w:left="-426" w:right="-45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ей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 На воинском  учете поселения состоит  367 военнообязанных. На первичный учет поставлено 12 призывников. В поселении постоянно ведется  работа по вопросу прохождения военной службы по контракту, обновляется соответствующая печатная информация на стенде и на официальном сайте.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безопасность. </w:t>
      </w:r>
    </w:p>
    <w:p>
      <w:pPr>
        <w:pStyle w:val="Normal"/>
        <w:ind w:left="-426" w:right="-45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се источники наружного противопожарного водоснабжения находятся в исправном состоянии. </w:t>
      </w:r>
    </w:p>
    <w:p>
      <w:pPr>
        <w:pStyle w:val="Normal"/>
        <w:ind w:left="-426" w:right="-454" w:firstLine="706"/>
        <w:jc w:val="both"/>
        <w:rPr/>
      </w:pPr>
      <w:r>
        <w:rPr>
          <w:sz w:val="28"/>
          <w:szCs w:val="28"/>
        </w:rPr>
        <w:t xml:space="preserve">Администрацией поселения осуществляется патрулирование территории, </w:t>
      </w:r>
      <w:r>
        <w:rPr>
          <w:iCs/>
          <w:sz w:val="28"/>
          <w:szCs w:val="28"/>
        </w:rPr>
        <w:t>до прибытия подразделений пожарной охраны задействуется техника ИП глав КФХ, ха что  им  отдельное спасибо.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-45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ы мероприятия по обновлению минерализованных полос в черте населенных пунк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я работу по социально-экономическому развитию поселения, мы исходили из средств запланированных бюджетом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поселения на 2024 год запланированы в объеме 17,0 млн. руб. Собственные доходы в бюджете поселения составляют 9,0 млн. руб.  По итогам 2024 года поступления в бюджет поселения по собственным доходам составил 9,3 млн. руб. или 103,3 % к годовому плану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ьший удельный вес в структуре собственных доходов бюджета поселения занимают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налог на доходы физических лиц составляет 0,9 млн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единый сельскохозяйственный налог 3,3 млн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мущественные налоги 5,1 млн. ру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ХН – 2,7 млн. ру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чие 0,5 млн. ру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безвозмездных поступлений в местный бюджет за 2024 год составили 7,6 млн. руб. или 100%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политика поселения ориентирована на оптимизацию бюджетных расходов, соблюдения режима экономии и повышения эффективности расходования бюджетных сред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бюджета ограничены действующими полномочиями и имеющимися финансовыми ресурс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одя итоги исполнения доходной части бюджета за 2024 год сообщаю, что бюджет поселения является дотационным. За 2024 год получена дотация в сумме 5,0 млн. ру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повышения эффективности расходования бюджетных средств, бюджет Поливянского сельского поселения сформирован в рамках исполнения 10 муниципальных целевых програм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расходовались на жилищно-коммунальные хозяйства, благоустройство, уличное освещение, культуру и спорт, и другие вопросы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реализации целевых программ проводились следующие мероприятия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ещ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ей поселения проводилась работа по содержанию и ремонту уличного освещения. На эти цели в 2024 году запланировано 335,4 тыс. рублей. По состоянию на 1 января 2025 года фактически израсходовано 312,7 тыс. руб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2024 года были проведены работы по замене электроламп наружного освещения по улицам с. Поливянка и с. Николаев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 средств на приобретение оборудования и ремонт освещения составила 27,4 тыс. ру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мотря на принимаемые меры в поселении есть еще проблемы по линиям электропередач, ветхость опор и провисание проводов – приводят к перебоям к подаче электроэнергии населению и выходу из строя бытовой техники, что вызывает законное недовольство жителей.        Этими вопросами мы регулярно занимаемся со специалистами электроснабжающих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был реализован инициативны проект Капитальный ремонт крыши здания МБУК «ДК Поливянского сельского поселения» в с.Поливянка на сумму 2350,0 тыс.рубле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45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а подготовлена заявка для участия в областном конкурсе «Инициативное Бюджетирование объектов благоустройства и одержала победу. Подрядной организацией ООО «Строй.Пож.Сервис» подготовлена проектно-сметная документация и получено положительное заключение по данному объекту, а именно Благоустройство парковой зоны находящийся по адресу: Ростовская область р-н Песчанокопский, с. Поливянка  10 м от пер. Пионерский 1 на общую сумму  денежных средств составила 2,8 млн.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в сфере благоустройства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454"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Благоустройство – это, прежде всего, чистота и порядок населенных пунктов, уважение к себе, к своему родному краю. Необходимо бережно и рационально относиться к экологии, формировать культуру сознательного потребления и защиты окружающей среды.</w:t>
      </w:r>
    </w:p>
    <w:p>
      <w:pPr>
        <w:pStyle w:val="Normal"/>
        <w:numPr>
          <w:ilvl w:val="0"/>
          <w:numId w:val="0"/>
        </w:numPr>
        <w:spacing w:before="100" w:after="0"/>
        <w:ind w:firstLine="567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45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, благоустройство - визитная карточка любого населенного пункта.  Благоустройство- этот вид деятельности самый наглядный, хлопотный и затратный. 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территории сельского поселения систематически производится борьба с сорной растительностью, особенно с растениями, которые вызывают аллергические реакции у населения (амброзия, и пр.). Высота травяного покрова на закрепленных территориях не должна превышать 15-20 с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видах уборки на территории поселений не допускается:</w:t>
      </w:r>
    </w:p>
    <w:p>
      <w:pPr>
        <w:pStyle w:val="NoSpacing"/>
        <w:ind w:righ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ть мусор на проезжую часть улиц, юридическим и физическим лицам складировать строительные материалы, органические удобрения (навоз), мусор на прилегающих к строениям и территориях без разрешения администрации сельского поселения, повреждать или вырубать зеленые насаждения. </w:t>
      </w:r>
    </w:p>
    <w:p>
      <w:pPr>
        <w:pStyle w:val="Normal"/>
        <w:tabs>
          <w:tab w:val="clear" w:pos="708"/>
          <w:tab w:val="left" w:pos="2319" w:leader="none"/>
        </w:tabs>
        <w:ind w:right="-596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NoSpacing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ая часть жителей нашего поселения прислушивается к рекомендациям Администрации Поливян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 xml:space="preserve">В течение полугодия на информационных стендах, в социальных сетях  размещались информационно – разъяснительные памятки:                                                               </w:t>
      </w:r>
    </w:p>
    <w:p>
      <w:pPr>
        <w:pStyle w:val="Normal"/>
        <w:shd w:fill="FFFFFF" w:val="clear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блюдении правил благоустройства, о соблюдении   мер пожарной безопасности, о безопасности  на  водных  объектах и др.</w:t>
      </w:r>
    </w:p>
    <w:p>
      <w:pPr>
        <w:pStyle w:val="Style13"/>
        <w:ind w:right="-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сельского поселения были проведены: областной месячник чистоты, древонасаждения. В них принимали представители  организаций, жители. Проводились следующие  работы:  сбор  мусора по улицам, покос травы, уходные работы за памятниками погибших воинов, уборка кладбищ. В отчетном периоде  выявлялись  несанкционированные свалочные очаги, которые незамедлительно ликвидировались. С  жителями  сел   специалисты  администрации  ведут  постоянно  разъяснительную  работу  по  недопущению  организации  несанкционированных  свалок  мусора, обрезков  деревьев, злостных  приходится  привлекать  к ответственности. Собственными  силами  осуществляем работы  по  благоустройству ( это  покос сорной  растительности, побелка, покраска и пр.) Кроме этого  привлекаем  жителей  к участию  в общественных  работах по  благоустройству парков, территорий памятников, кладбищ, придворовых территорий, территорий прилегающих к учреждениям и организациям и т.д. В местах массового пребывания людей ( парки, зоны отдыха, стадионы, детские площадки, кладбища)  проведена неоднократно противоклещевая обработка, обработаны кладбища.</w:t>
      </w:r>
    </w:p>
    <w:p>
      <w:pPr>
        <w:pStyle w:val="Style13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бсолютное большинство населения к вопросу  благоустройства относятся   с пониманием и свои придворовые территории содержат в надлежащем порядке.  На  каждой  улице  наших сел  с каждым годом становится  больше ухоженных  подворий, где  с ранней  весны и до поздней  осени  цветут  цветы, отсутствует  сорная  растительность. За что всем огромное спасибо. </w:t>
      </w:r>
    </w:p>
    <w:p>
      <w:pPr>
        <w:pStyle w:val="Style13"/>
        <w:ind w:right="-454" w:hanging="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обеспечения комфортных условий для жизни, деятельности и отдыха населения Администрацией Поливянского сельского поселения проводятся работы по размещению тематических баннеров. </w:t>
      </w:r>
      <w:r>
        <w:rPr>
          <w:bCs/>
          <w:sz w:val="28"/>
          <w:szCs w:val="28"/>
          <w:shd w:fill="FFFFFF" w:val="clear"/>
        </w:rPr>
        <w:t>Оформление села является одной из важных составляющих при подготовке к праздникам</w:t>
      </w:r>
      <w:r>
        <w:rPr>
          <w:bCs/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Style1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ркаут комплекс с. Николаевка</w:t>
      </w:r>
    </w:p>
    <w:p>
      <w:pPr>
        <w:pStyle w:val="Style13"/>
        <w:tabs>
          <w:tab w:val="clear" w:pos="708"/>
          <w:tab w:val="left" w:pos="1275" w:leader="none"/>
          <w:tab w:val="left" w:pos="9639" w:leader="none"/>
        </w:tabs>
        <w:ind w:right="-454" w:hanging="0"/>
        <w:jc w:val="both"/>
        <w:rPr/>
      </w:pPr>
      <w:r>
        <w:rPr>
          <w:sz w:val="28"/>
          <w:szCs w:val="28"/>
          <w:shd w:fill="FFFFFF" w:val="clear"/>
        </w:rPr>
        <w:t>Вовлечение жителей нашей страны в регулярные занятия физической культурой и спортом является главной задачей  федерального </w:t>
      </w:r>
      <w:r>
        <w:rPr>
          <w:b/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> «</w:t>
      </w:r>
      <w:r>
        <w:rPr>
          <w:b/>
          <w:bCs/>
          <w:sz w:val="28"/>
          <w:szCs w:val="28"/>
          <w:shd w:fill="FFFFFF" w:val="clear"/>
        </w:rPr>
        <w:t>Спорт</w:t>
      </w:r>
      <w:r>
        <w:rPr>
          <w:sz w:val="28"/>
          <w:szCs w:val="28"/>
          <w:shd w:fill="FFFFFF" w:val="clear"/>
        </w:rPr>
        <w:t> – </w:t>
      </w:r>
      <w:r>
        <w:rPr>
          <w:b/>
          <w:bCs/>
          <w:sz w:val="28"/>
          <w:szCs w:val="28"/>
          <w:shd w:fill="FFFFFF" w:val="clear"/>
        </w:rPr>
        <w:t>норма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жизни</w:t>
      </w:r>
      <w:r>
        <w:rPr>
          <w:sz w:val="28"/>
          <w:szCs w:val="28"/>
          <w:shd w:fill="FFFFFF" w:val="clear"/>
        </w:rPr>
        <w:t>»   национального </w:t>
      </w:r>
      <w:r>
        <w:rPr>
          <w:b/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> «Демография». И создание многофункциональных спортивных сооружений с возможностью заниматься различными видами спорта создает необходимую базу для достижения цели.</w:t>
      </w:r>
    </w:p>
    <w:p>
      <w:pPr>
        <w:pStyle w:val="Style13"/>
        <w:tabs>
          <w:tab w:val="clear" w:pos="708"/>
          <w:tab w:val="left" w:pos="1275" w:leader="none"/>
        </w:tabs>
        <w:ind w:right="-313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 рамках национального проекта «Спорт - норма жизни» на территории с. Николаевка в 2024 году был установлен воркаут – комплекс для занятий спортом за счет средств Резервного фонда Законодательного Собрания Ростовской области.  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4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tabs>
          <w:tab w:val="clear" w:pos="708"/>
          <w:tab w:val="left" w:pos="4266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исполнения полномочий в сфере охраны окружающей среды, ГО и ЧС является принятие первоочередных мер по сохранению окружающей среды и по предупреждению, ликвидации ЧС, выполнение мероприятий по 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6" w:leader="none"/>
        </w:tabs>
        <w:ind w:right="-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 Ростовской  области </w:t>
      </w:r>
      <w:r>
        <w:rPr>
          <w:sz w:val="28"/>
          <w:szCs w:val="28"/>
        </w:rPr>
        <w:t xml:space="preserve">был введен </w:t>
      </w:r>
      <w:r>
        <w:rPr>
          <w:color w:val="000000"/>
          <w:sz w:val="28"/>
          <w:szCs w:val="28"/>
        </w:rPr>
        <w:t xml:space="preserve">особый  противопожарный   режим. В рамках реализации программы «Национальная безопасность и правоохранительная деятельность», подпрограммы «Пожарная безопасность» на балансе Администрации имеются мотопомпа и электронная сирена, предназначенная для подачи звуковых сигналов. </w:t>
      </w:r>
      <w:r>
        <w:rPr>
          <w:sz w:val="28"/>
          <w:szCs w:val="28"/>
        </w:rPr>
        <w:t>В целях обеспечения противопожарной безопасности силами глав КФХ  проведены работы по опашке  границ населенных пунктов, обновление минполос.  На пожароопасный период созданы группы патрулирования с привлечением  члена казачьей дружины, специалистов администрации для выявления фактов сжигания сухой растительности, стерни травы и мусора, разведения костров. Патрулирование групп осуществляется согласно утвержденного графика.    Специалистами Администрации Поливянского  сельского поселения регулярно проводятся  рейды,</w:t>
      </w:r>
      <w:r>
        <w:rPr>
          <w:color w:val="000000"/>
          <w:sz w:val="28"/>
          <w:szCs w:val="28"/>
        </w:rPr>
        <w:t xml:space="preserve"> жителям раздаются листовки, памятки по соблюдению пожарной безопасности.</w:t>
      </w:r>
      <w:r>
        <w:rPr>
          <w:sz w:val="28"/>
          <w:szCs w:val="28"/>
        </w:rPr>
        <w:t xml:space="preserve"> В связи с участившимися в области случаями пожаров и гибели в них малолетних детей, в жилых домах многодетных и малоимущих семей (в 13  домовладениях)  за второе полугодие установлены пожарные извещатели, позволяющие издавать сигнал при возгорании. Убедительно прошу: следите за детьми, никогда не оставляйте детей без присмотра. Не будьте беспечны. Чаще всего пожары возникают из-за не соблюдения элементарных правил пожарной безопасности. </w:t>
      </w:r>
      <w:r>
        <w:rPr>
          <w:color w:val="000000"/>
          <w:sz w:val="28"/>
          <w:szCs w:val="28"/>
        </w:rPr>
        <w:t xml:space="preserve">Регулярно специалистами администрации и добровольными пожарными проводятся учения по ГО и ЧС. 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>Нельзя забывать об опасных инфекционных заболеваниях: Со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19, грипп, КГЛ, передающаяся клещами, лихорадка К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, туляремия. Мы сельские жители особо должны быть осторожны и бдительны.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ля реализации задач и координации работы по обеспечению антитеррористической безопасности и ведению профилактики экстремистской деятельности на территории Поливянского  сельского поселения проводятся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роприятия по обеспечению антитеррористической безопасности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б угрозах теракта, о том, как действовать при обнаружении подозрительных предметов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ивянского   сельского поселения организована работа общественных объединений правоохранительной направленности  добровольная дружина (ДНД)  в количестве 7 человек. Командир дружины – Галыгин А.Е. </w:t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 xml:space="preserve">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. Так же, посещаются многодетные семьи, состоящие в группах риска и в социально-опасном положении. В ходе посещения семей </w:t>
      </w:r>
      <w:r>
        <w:rPr>
          <w:color w:val="000000"/>
          <w:sz w:val="28"/>
          <w:szCs w:val="28"/>
        </w:rPr>
        <w:t xml:space="preserve">проводятся  разъяснительные беседы с родителями и детьми </w:t>
      </w:r>
      <w:r>
        <w:rPr>
          <w:sz w:val="28"/>
          <w:szCs w:val="28"/>
        </w:rPr>
        <w:t>о возможных рисках нахождения детей без присмотра взрослых в местах, где может быть причинен вред их жизни и здоровью.</w:t>
      </w:r>
    </w:p>
    <w:p>
      <w:pPr>
        <w:pStyle w:val="ListParagraph"/>
        <w:ind w:left="0" w:right="-454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ятся беседы с несовершеннолетними детьми и их родителями, состоящими на учете в социально-опасном положении и в группе риска, на темы: «Правила пожарной безопасности в быту», «О не оставлении детей без присмотра», «Причины, которые могут заставить ребенка уйти и дому». Памятки выкладываются  на сайт Администрации и в соц.сети (Одноклассники и Вк).</w:t>
      </w:r>
    </w:p>
    <w:p>
      <w:pPr>
        <w:pStyle w:val="Normal"/>
        <w:tabs>
          <w:tab w:val="clear" w:pos="708"/>
          <w:tab w:val="left" w:pos="4266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 администрации  совместно с работниками школы, представителями  медицины данные семьи регулярно обследуются, составляются   акты жилищно-бытовых условий, принимаются самые серьезные меры по отношению к нерадивым родителям.</w:t>
      </w:r>
    </w:p>
    <w:p>
      <w:pPr>
        <w:pStyle w:val="ListParagraph"/>
        <w:ind w:left="0" w:right="-454" w:hanging="0"/>
        <w:jc w:val="both"/>
        <w:rPr>
          <w:color w:val="00000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детского дорожно-транспортного травматизма среди молодежи на постоянной основе проводятся беседы на тему правил поведения на дорогах, правил поведения при езде на скутерах, мотоциклах, правил поведения на воде.</w:t>
      </w:r>
    </w:p>
    <w:p>
      <w:pPr>
        <w:pStyle w:val="Normal"/>
        <w:ind w:right="-1418" w:hanging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ind w:left="-284" w:right="-45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о время проведения СВО органы местного самоуправления Поливян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свой вклад в Ростовский фонд поддержки регионального сотрудничества   и развития. Администрация совместно с главой Поливянского сельского поселения - председателем Собрания депутатов Гридневой Анной  Александровной, депутатским корпусом, неравнодушными  жителями, волонтерами,  на регулярной основе осуществляется оказание гуманитарной помощи нашим мобилизованным землякам и их семьям. Помогаем решать хозяйственные проблемы для семей военнослужащих..  В рамках выполнения поручений Президента РФ Администрацией разработаны меры социальной поддержки для </w:t>
      </w:r>
      <w:r>
        <w:rPr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</w:t>
      </w:r>
      <w:r>
        <w:rPr>
          <w:sz w:val="28"/>
          <w:szCs w:val="28"/>
        </w:rPr>
        <w:t xml:space="preserve"> и их семей, в частности на территории Поливянского  сельского поселения  освобождены от уплаты земельного налога 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,  их супруги и несовершеннолетние дети, а также им п</w:t>
      </w:r>
      <w:r>
        <w:rPr>
          <w:sz w:val="28"/>
          <w:szCs w:val="28"/>
        </w:rPr>
        <w:t xml:space="preserve">редоставляется  отсрочка по уплате арендной платы по договорам аренды муниципального имущества. </w:t>
      </w:r>
    </w:p>
    <w:p>
      <w:pPr>
        <w:pStyle w:val="ListParagraph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ListParagraph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32"/>
        <w:ind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ивянском сельском поселении существует единственное, обладающее статусом юридического лица учреждение – МБУК «ДК Поливянского сельского поселения». В структуре учреждения 2 организации:</w:t>
      </w:r>
    </w:p>
    <w:p>
      <w:pPr>
        <w:pStyle w:val="32"/>
        <w:numPr>
          <w:ilvl w:val="1"/>
          <w:numId w:val="3"/>
        </w:numPr>
        <w:suppressAutoHyphens w:val="false"/>
        <w:spacing w:before="0" w:after="0"/>
        <w:ind w:left="0"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в с.Поливянка</w:t>
      </w:r>
    </w:p>
    <w:p>
      <w:pPr>
        <w:pStyle w:val="32"/>
        <w:numPr>
          <w:ilvl w:val="1"/>
          <w:numId w:val="3"/>
        </w:numPr>
        <w:suppressAutoHyphens w:val="false"/>
        <w:spacing w:before="0" w:after="0"/>
        <w:ind w:left="0"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в с.Николаевка</w:t>
      </w:r>
    </w:p>
    <w:p>
      <w:pPr>
        <w:pStyle w:val="32"/>
        <w:ind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а Дома культуры работают с населением сел, на территории которых они находятся, независимо друг от друга и ставят перед собой задачи, отвечающие потребностям жителей этих сел.</w:t>
      </w:r>
    </w:p>
    <w:p>
      <w:pPr>
        <w:pStyle w:val="ListParagraph"/>
        <w:ind w:left="0" w:right="-454" w:firstLine="851"/>
        <w:rPr>
          <w:sz w:val="28"/>
          <w:szCs w:val="28"/>
        </w:rPr>
      </w:pPr>
      <w:r>
        <w:rPr>
          <w:sz w:val="28"/>
          <w:szCs w:val="28"/>
        </w:rPr>
        <w:t xml:space="preserve">Данный год был для Дома культуры села Поливянка непростым. Ремонт здания Школы вынудил весь коллектив средних и старших .классов временно переселиться  в ДК. Совместное существование двух организаций в одном здании, конечно же изменило структуру мероприятий и их содержание. </w:t>
      </w:r>
    </w:p>
    <w:p>
      <w:pPr>
        <w:pStyle w:val="ListParagraph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мов  культуры стараются представить спектр кружков и клубов, отвечающих потребностям жителей села разного возраст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тенденция прихода в творческие коллективы детей, приезжающих в села на каникулы. Все больше и больше таких ребят записываются в коллективы временно, но регулярно посещают кружки каждые каникулы, оставляя самые положительные отзывы о ДК.</w:t>
      </w:r>
    </w:p>
    <w:p>
      <w:pPr>
        <w:pStyle w:val="Normal"/>
        <w:ind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коллективов для взрослых по количеству посещений явно лидирует старшее поколение. Отрадно видеть, что жители села (в основном женщины), с удовольствием посещают и клуб ЗОЖ «Вдохновение» (2 раза в неделю), вокальный ансамбль «Хорошие девчата» (2 раза в неделю),  и клуб «Волонтер» (3-4 раза в неделю).</w:t>
      </w:r>
    </w:p>
    <w:p>
      <w:pPr>
        <w:pStyle w:val="Normal"/>
        <w:ind w:right="-454" w:firstLine="851"/>
        <w:jc w:val="both"/>
        <w:rPr/>
      </w:pPr>
      <w:r>
        <w:rPr>
          <w:sz w:val="28"/>
          <w:szCs w:val="28"/>
        </w:rPr>
        <w:t>Учитывая демографический состав сельского населения, большое значение для Дома культуры имеет работа с пожилыми людьми и ветеранами. Для них организуются выездные мероприятия  в рамках празднования декады пожилого человека и других календарных дат. На всех концертах художественной самодеятельности принимают участие вокальная группа «Хорошие девчата». У Группы уже наработан свой, достаточно большой репертуар. Участницы активны в пошиве и покупке костюмов, с удовольствием едут выступать в другие сёла.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атриотическое направление работы остается одним из ведущих в деятельности ДК. 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митинги в рамках календарных памятных дат проходят под организационным началом Домов культуры и собирают жителей с активной жизненной позицией. 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 свою работу клубное объединение «Волонтёр». Выделились молодежные и взрослые группы в клубе, а также подгруппы волонтёров, осуществляющих свою работу в рамках помощи бойцам СВО (Волонтеры подгруппы «Поливянка – всё для Победы!») и волонтёров культуры, осуществляющих свою работу в рамках благоустройства Дома культуры и помощи в подготовке массовых  мероприятий.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олонтерской деятельности населения во втором полугодии 2024 г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«Поливянка – всё для Победы», осуществляющая свою деятельность на базе Дома культуры взяла «под свое крыло» матерей участников СВО, проживающих в селе. Женщины привлекаются к волонтёрской деятельности – плетут сети, делают нашлемники, собирают гуманитарную помощь. Группа постоянно держит связь с семьями, чтобы ко времени отпуска военнослужащего собрать ему необходимые вещи и продукты питания для отправки на передовую.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Корзина добра» и «Сети для СВО» стали еженедельными. 2 раза в год (на День Защитника Отечества и День народного единства) ДК организует благотворительные концерты по сбору денежных средств в помощь солдатам СВО. 35 сетей за прошедший год было сплетено волонтерским клубом нашего ДК и отправлены солдатам СВО на передовую. </w:t>
      </w:r>
    </w:p>
    <w:p>
      <w:pPr>
        <w:pStyle w:val="ListParagraph"/>
        <w:ind w:left="0" w:right="-4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ются без внимания и семьи ребят, проходящих службу в СВО. С каждой отдельной семьей сохраняется постоянный контакт, оказывается посильная помощь в воспитании детей, создаются условия для привлечения членов семей к клубной деятельности и вовлечение их в культурный досуг с особым вниманием и бережным отношением к ситуации.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группы всего было изготовлено и доставлено солдатам</w:t>
      </w:r>
    </w:p>
    <w:p>
      <w:pPr>
        <w:pStyle w:val="Normal"/>
        <w:ind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довую: 99 маскировочных сетей, и 1 антидроновая, около</w:t>
      </w:r>
    </w:p>
    <w:p>
      <w:pPr>
        <w:pStyle w:val="Normal"/>
        <w:ind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нашлемников,47 окопных свечей, более 280 коробок гуманитарной</w:t>
      </w:r>
    </w:p>
    <w:p>
      <w:pPr>
        <w:pStyle w:val="Normal"/>
        <w:ind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. Всего за 2024 год собрано было для помощи Защитникам </w:t>
      </w:r>
    </w:p>
    <w:p>
      <w:pPr>
        <w:pStyle w:val="Normal"/>
        <w:ind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ы - 360150 рублей</w:t>
      </w:r>
    </w:p>
    <w:p>
      <w:pPr>
        <w:pStyle w:val="Normal"/>
        <w:ind w:right="-454" w:hanging="0"/>
        <w:jc w:val="both"/>
        <w:rPr/>
      </w:pPr>
      <w:r>
        <w:rPr>
          <w:color w:val="FF66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уппа Николаевка «ZA НАШИХ» подсчитала итоги уходящего 2024 года. Всего за 2024 год собрано было для помощи Защитникам родины - 1 167 000 рублей. Женщины сплели за год– 129 шт. маскировочных сетей и 8 шт.  – антидроновых сетей.  Сети передали нашим бойцам на все направления.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25 гуманитарных груза – отправлено в районный штаб «Мы Вместе» и в «Армейскую кухню» и переданы солдатам лично.</w:t>
      </w:r>
    </w:p>
    <w:p>
      <w:pPr>
        <w:pStyle w:val="Style13"/>
        <w:jc w:val="both"/>
        <w:rPr>
          <w:bCs/>
          <w:color w:val="FF6600"/>
          <w:sz w:val="28"/>
          <w:szCs w:val="28"/>
          <w:shd w:fill="FFFFFF" w:val="clear"/>
        </w:rPr>
      </w:pPr>
      <w:r>
        <w:rPr>
          <w:bCs/>
          <w:color w:val="FF66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мероприятия</w:t>
      </w:r>
    </w:p>
    <w:p>
      <w:pPr>
        <w:pStyle w:val="Normal"/>
        <w:spacing w:before="100" w:after="0"/>
        <w:ind w:right="-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в рамках Спартакиады Дона поселенческие команды принимали участие практически во всех состязаниях.</w:t>
      </w:r>
    </w:p>
    <w:p>
      <w:pPr>
        <w:pStyle w:val="Normal"/>
        <w:spacing w:before="100" w:after="0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 сел  Поливянка  и Николаевка  принимали  самое  активное  участие  в ней.</w:t>
      </w:r>
    </w:p>
    <w:p>
      <w:pPr>
        <w:pStyle w:val="Style13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Задачи на 1 полугодие 2025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резидент РФ Владимир Путин подписал Указ, согласно которому 2025 год объявлен Годом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. Достойно встретить  80 годовщину победы в ВОВ</w:t>
      </w:r>
    </w:p>
    <w:p>
      <w:pPr>
        <w:pStyle w:val="Style13"/>
        <w:ind w:left="36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 Реализацию долгосрочной целевой программы «Благоустройство территории муниципального образования «Поливянское  сельское поселение»:</w:t>
      </w:r>
    </w:p>
    <w:p>
      <w:pPr>
        <w:pStyle w:val="Style13"/>
        <w:numPr>
          <w:ilvl w:val="0"/>
          <w:numId w:val="4"/>
        </w:numPr>
        <w:shd w:fill="FFFFFF" w:val="clear"/>
        <w:ind w:left="1287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 в соответствии  с законом провести  работы  по  благоустройстве парковой зоны</w:t>
      </w:r>
    </w:p>
    <w:p>
      <w:pPr>
        <w:pStyle w:val="Style13"/>
        <w:numPr>
          <w:ilvl w:val="0"/>
          <w:numId w:val="4"/>
        </w:numPr>
        <w:shd w:fill="FFFFFF" w:val="clear"/>
        <w:spacing w:before="0" w:after="119"/>
        <w:ind w:left="1287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 надлежащем состоянии территории населенных пунктов,</w:t>
      </w:r>
    </w:p>
    <w:p>
      <w:pPr>
        <w:pStyle w:val="Style13"/>
        <w:numPr>
          <w:ilvl w:val="0"/>
          <w:numId w:val="4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ТКО</w:t>
      </w:r>
    </w:p>
    <w:p>
      <w:pPr>
        <w:pStyle w:val="Style13"/>
        <w:numPr>
          <w:ilvl w:val="0"/>
          <w:numId w:val="4"/>
        </w:numPr>
        <w:spacing w:before="0" w:after="280"/>
        <w:ind w:left="1287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 содержанию мест захоронений, борьба с карантинной растительностью, обработкой мест массового скопления людей от  клещей, в общем, всех работ касающихся благоустройства территории.</w:t>
      </w:r>
    </w:p>
    <w:p>
      <w:pPr>
        <w:pStyle w:val="Style13"/>
        <w:ind w:right="-454" w:hanging="0"/>
        <w:jc w:val="both"/>
        <w:rPr/>
      </w:pPr>
      <w:r>
        <w:rPr>
          <w:color w:val="000000"/>
          <w:sz w:val="28"/>
          <w:szCs w:val="28"/>
        </w:rPr>
        <w:t>3. Работать  над  повышением   качества предоставляемых услуг в сфере культуры; пробудить у  наших  жителей  желание  посещать ДК  и принимать  активное  участие  в мероприятия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е    вовлекать  население в занятия спортом.</w:t>
      </w:r>
    </w:p>
    <w:p>
      <w:pPr>
        <w:pStyle w:val="Normal"/>
        <w:ind w:right="-454" w:firstLine="567"/>
        <w:jc w:val="both"/>
        <w:rPr/>
      </w:pPr>
      <w:r>
        <w:rPr>
          <w:rStyle w:val="Extendedtextshort"/>
          <w:bCs/>
          <w:sz w:val="28"/>
          <w:szCs w:val="28"/>
        </w:rPr>
        <w:t xml:space="preserve">В своей работе мы придерживаемся важных принципов– объективность, всесторонность, своевременность. </w:t>
      </w:r>
      <w:r>
        <w:rPr>
          <w:sz w:val="28"/>
          <w:szCs w:val="28"/>
        </w:rPr>
        <w:t xml:space="preserve">Главная наша задача остается прежней - развивать Поливянское сельское поселение и создавать условия для комфортного проживания наших жителей. </w:t>
      </w:r>
    </w:p>
    <w:p>
      <w:pPr>
        <w:pStyle w:val="Normal"/>
        <w:ind w:right="-454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рамках информационного сообщения хотелось бы отметить, что в сентябре  2025 году в  Российской  Федерации   пройдут выборы Губернатора РО. </w:t>
      </w:r>
    </w:p>
    <w:p>
      <w:pPr>
        <w:pStyle w:val="Normal"/>
        <w:shd w:fill="FFFFFF" w:val="clear"/>
        <w:ind w:left="-426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й отчет, я хочу поблагодарить всех, кто принимал непосредственное участие в развитии нашего поселения. Всех тех, кто оказывал поддержку и помощь в решении насущных проблем и улучшения качества жизни жителей нашего поселения.</w:t>
      </w:r>
    </w:p>
    <w:p>
      <w:pPr>
        <w:pStyle w:val="Style13"/>
        <w:shd w:fill="FFFFFF" w:val="clear"/>
        <w:ind w:right="-4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Желаю Всем крепкого здоровья и успехов в добрых и благородных делах!         </w:t>
      </w:r>
    </w:p>
    <w:p>
      <w:pPr>
        <w:pStyle w:val="Normal"/>
        <w:ind w:right="851"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1" w:right="1700" w:gutter="0" w:header="0" w:top="1134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/>
  </w:style>
  <w:style w:type="character" w:styleId="Msonormal">
    <w:name w:val="msonormal"/>
    <w:basedOn w:val="1"/>
    <w:qFormat/>
    <w:rPr/>
  </w:style>
  <w:style w:type="character" w:styleId="12">
    <w:name w:val="Обычный (веб) Знак1 Знак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 Знак Знак"/>
    <w:qFormat/>
    <w:rPr>
      <w:rFonts w:eastAsia="Calibri"/>
      <w:sz w:val="22"/>
      <w:szCs w:val="22"/>
      <w:lang w:val="ru-RU" w:bidi="ar-SA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210" w:hanging="360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Пользователь</dc:creator>
  <dc:description/>
  <cp:keywords/>
  <dc:language>en-US</dc:language>
  <cp:lastModifiedBy>Pr</cp:lastModifiedBy>
  <cp:lastPrinted>2024-02-06T08:18:00Z</cp:lastPrinted>
  <dcterms:modified xsi:type="dcterms:W3CDTF">2025-02-06T07:44:00Z</dcterms:modified>
  <cp:revision>95</cp:revision>
  <dc:subject/>
  <dc:title>Информация о справках, выдаваемых</dc:title>
</cp:coreProperties>
</file>